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Z</w:t>
      </w:r>
      <w:bookmarkStart w:id="0" w:name="o1"/>
      <w:bookmarkEnd w:id="0"/>
      <w:r>
        <w:rPr>
          <w:i/>
          <w:sz w:val="30"/>
          <w:shd w:fill="FFFFFF" w:val="clear"/>
        </w:rPr>
        <w:t>ákon č. 106/2005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PŘEDSEDA VLÁDY</w:t>
      </w:r>
    </w:p>
    <w:p>
      <w:pPr>
        <w:pStyle w:val="Normal1"/>
        <w:jc w:val="center"/>
        <w:rPr>
          <w:shd w:fill="FFFFFF" w:val="clear"/>
        </w:rPr>
      </w:pPr>
      <w:r>
        <w:rPr>
          <w:shd w:fill="FFFFFF" w:val="clear"/>
        </w:rPr>
      </w:r>
    </w:p>
    <w:p>
      <w:pPr>
        <w:pStyle w:val="Normal1"/>
        <w:jc w:val="center"/>
        <w:rPr>
          <w:shd w:fill="FFFFFF" w:val="clear"/>
        </w:rPr>
      </w:pPr>
      <w:r>
        <w:rPr>
          <w:shd w:fill="FFFFFF" w:val="clear"/>
        </w:rPr>
        <w:t>vyhlašuje</w:t>
      </w:r>
    </w:p>
    <w:p>
      <w:pPr>
        <w:pStyle w:val="Normal1"/>
        <w:jc w:val="center"/>
        <w:rPr>
          <w:shd w:fill="FFFFFF" w:val="clear"/>
        </w:rPr>
      </w:pPr>
      <w:r>
        <w:rPr>
          <w:shd w:fill="FFFFFF" w:val="clear"/>
        </w:rPr>
      </w:r>
    </w:p>
    <w:p>
      <w:pPr>
        <w:pStyle w:val="Normal1"/>
        <w:jc w:val="center"/>
        <w:rPr>
          <w:b/>
          <w:b/>
          <w:shd w:fill="FFFFFF" w:val="clear"/>
        </w:rPr>
      </w:pPr>
      <w:r>
        <w:rPr>
          <w:b/>
          <w:shd w:fill="FFFFFF" w:val="clear"/>
        </w:rPr>
        <w:t>úplné znění zákona č. 185/2001 Sb., o odpadech</w:t>
      </w:r>
    </w:p>
    <w:p>
      <w:pPr>
        <w:pStyle w:val="Normal1"/>
        <w:jc w:val="center"/>
        <w:rPr>
          <w:shd w:fill="FFFFFF" w:val="clear"/>
          <w:lang w:val="pl-PL" w:eastAsia="en-US"/>
        </w:rPr>
      </w:pPr>
      <w:r>
        <w:rPr>
          <w:shd w:fill="FFFFFF" w:val="clear"/>
          <w:lang w:val="pl-PL" w:eastAsia="en-US"/>
        </w:rPr>
        <w:t>a o změně některých dalších zákonů,</w:t>
      </w:r>
    </w:p>
    <w:p>
      <w:pPr>
        <w:pStyle w:val="Normal1"/>
        <w:jc w:val="center"/>
        <w:rPr>
          <w:shd w:fill="FFFFFF" w:val="clear"/>
          <w:lang w:val="pl-PL" w:eastAsia="en-US"/>
        </w:rPr>
      </w:pPr>
      <w:r>
        <w:rPr>
          <w:shd w:fill="FFFFFF" w:val="clear"/>
          <w:lang w:val="pl-PL" w:eastAsia="en-US"/>
        </w:rPr>
        <w:t>jak vyplývá ze změn provedených zákonem č. 477/2001 Sb.,</w:t>
      </w:r>
    </w:p>
    <w:p>
      <w:pPr>
        <w:pStyle w:val="Normal1"/>
        <w:jc w:val="center"/>
        <w:rPr>
          <w:shd w:fill="FFFFFF" w:val="clear"/>
          <w:lang w:val="pl-PL" w:eastAsia="en-US"/>
        </w:rPr>
      </w:pPr>
      <w:r>
        <w:rPr>
          <w:shd w:fill="FFFFFF" w:val="clear"/>
          <w:lang w:val="pl-PL" w:eastAsia="en-US"/>
        </w:rPr>
        <w:t>zákonem č. 76/2002 Sb., zákonem č. 275/2002 Sb.,</w:t>
      </w:r>
    </w:p>
    <w:p>
      <w:pPr>
        <w:pStyle w:val="Normal1"/>
        <w:jc w:val="center"/>
        <w:rPr>
          <w:shd w:fill="FFFFFF" w:val="clear"/>
          <w:lang w:val="pl-PL" w:eastAsia="en-US"/>
        </w:rPr>
      </w:pPr>
      <w:r>
        <w:rPr>
          <w:shd w:fill="FFFFFF" w:val="clear"/>
          <w:lang w:val="pl-PL" w:eastAsia="en-US"/>
        </w:rPr>
        <w:t>zákonem č. 320/2002 Sb., zákonem č. 167/2004 Sb.,</w:t>
      </w:r>
    </w:p>
    <w:p>
      <w:pPr>
        <w:pStyle w:val="Normal1"/>
        <w:jc w:val="center"/>
        <w:rPr>
          <w:shd w:fill="FFFFFF" w:val="clear"/>
          <w:lang w:val="pl-PL" w:eastAsia="en-US"/>
        </w:rPr>
      </w:pPr>
      <w:r>
        <w:rPr>
          <w:shd w:fill="FFFFFF" w:val="clear"/>
          <w:lang w:val="pl-PL" w:eastAsia="en-US"/>
        </w:rPr>
        <w:t>zákonem č. 188/2004 Sb., zákonem č. 317/2004 Sb.,</w:t>
      </w:r>
    </w:p>
    <w:p>
      <w:pPr>
        <w:pStyle w:val="Normal1"/>
        <w:jc w:val="center"/>
        <w:rPr>
          <w:shd w:fill="FFFFFF" w:val="clear"/>
          <w:lang w:val="pl-PL" w:eastAsia="en-US"/>
        </w:rPr>
      </w:pPr>
      <w:r>
        <w:rPr>
          <w:shd w:fill="FFFFFF" w:val="clear"/>
          <w:lang w:val="pl-PL" w:eastAsia="en-US"/>
        </w:rPr>
        <w:t>zákonem č. 7/2005 Sb., zákonem č. 444/2005 Sb.</w:t>
      </w:r>
    </w:p>
    <w:p>
      <w:pPr>
        <w:pStyle w:val="Normal1"/>
        <w:jc w:val="center"/>
        <w:rPr>
          <w:shd w:fill="FFFFFF" w:val="clear"/>
          <w:lang w:val="pl-PL" w:eastAsia="en-US"/>
        </w:rPr>
      </w:pPr>
      <w:r>
        <w:rPr>
          <w:shd w:fill="FFFFFF" w:val="clear"/>
          <w:lang w:val="pl-PL" w:eastAsia="en-US"/>
        </w:rPr>
        <w:t>zákonem č. 222/2006 Sb., zákonem č. 314/2006 Sb.</w:t>
      </w:r>
    </w:p>
    <w:p>
      <w:pPr>
        <w:pStyle w:val="Normal1"/>
        <w:jc w:val="center"/>
        <w:rPr>
          <w:shd w:fill="FFFFFF" w:val="clear"/>
          <w:lang w:val="pl-PL" w:eastAsia="en-US"/>
        </w:rPr>
      </w:pPr>
      <w:r>
        <w:rPr>
          <w:shd w:fill="FFFFFF" w:val="clear"/>
          <w:lang w:val="pl-PL" w:eastAsia="en-US"/>
        </w:rPr>
        <w:t>a zákonem č. 186/2006 Sb.</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ZÁKON</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o odpadech</w:t>
      </w:r>
    </w:p>
    <w:p>
      <w:pPr>
        <w:pStyle w:val="Normal1"/>
        <w:jc w:val="center"/>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arlament se usnesl na tomto zákoně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D0D0D"/>
          <w:shd w:fill="FFFFFF" w:val="clear"/>
          <w:lang w:val="pl-PL" w:eastAsia="en-US"/>
        </w:rPr>
        <w:t>ČÁST PRV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color w:val="010101"/>
          <w:shd w:fill="FFFFFF" w:val="clear"/>
          <w:lang w:val="pl-PL" w:eastAsia="en-US"/>
        </w:rPr>
        <w:t>Z</w:t>
      </w:r>
      <w:bookmarkStart w:id="1" w:name="o2"/>
      <w:bookmarkEnd w:id="1"/>
      <w:r>
        <w:rPr>
          <w:b/>
          <w:color w:val="010101"/>
          <w:shd w:fill="FFFFFF" w:val="clear"/>
          <w:lang w:val="pl-PL" w:eastAsia="en-US"/>
        </w:rPr>
        <w:t>ÁKLADNÍ USTANOVE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w:t>
      </w:r>
    </w:p>
    <w:p>
      <w:pPr>
        <w:pStyle w:val="Normal1"/>
        <w:jc w:val="center"/>
        <w:rPr>
          <w:b/>
          <w:b/>
          <w:color w:val="0E0E0E"/>
          <w:sz w:val="20"/>
          <w:shd w:fill="FFFFFF" w:val="clear"/>
          <w:lang w:val="pl-PL" w:eastAsia="en-US"/>
        </w:rPr>
      </w:pPr>
      <w:r>
        <w:rPr>
          <w:b/>
          <w:color w:val="040404"/>
          <w:shd w:fill="FFFFFF" w:val="clear"/>
          <w:lang w:val="pl-PL" w:eastAsia="en-US"/>
        </w:rPr>
        <w:t>P</w:t>
      </w:r>
      <w:bookmarkStart w:id="2" w:name="o3"/>
      <w:bookmarkEnd w:id="2"/>
      <w:r>
        <w:rPr>
          <w:b/>
          <w:color w:val="040404"/>
          <w:shd w:fill="FFFFFF" w:val="clear"/>
          <w:lang w:val="pl-PL" w:eastAsia="en-US"/>
        </w:rPr>
        <w:t>ředmět úprav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ento zákon stanoví v souladu s právem Evropských společenství</w:t>
      </w:r>
      <w:hyperlink w:anchor="#odkaz=;typ=tx;id=;pos=;text=;anch=pa1,1-0;pom=;">
        <w:r>
          <w:rPr>
            <w:rStyle w:val="InternetLink"/>
            <w:color w:val="0000FC"/>
            <w:sz w:val="20"/>
            <w:shd w:fill="FFFFFF" w:val="clear"/>
            <w:lang w:val="pl-PL" w:eastAsia="en-US"/>
          </w:rPr>
          <w:t>[1]</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avidla pro předcházení vzniku odpadů a pro nakládání s nimi při dodržování ochrany životního prostředí, ochrany zdraví člověka a trvale udržitelného rozvoje,</w:t>
      </w:r>
      <w:hyperlink w:anchor="#odkaz=;typ=tx;id=;pos=;text=;anch=pa1a,1-0;pom=;">
        <w:r>
          <w:rPr>
            <w:rStyle w:val="InternetLink"/>
            <w:color w:val="0000FC"/>
            <w:sz w:val="20"/>
            <w:shd w:fill="FFFFFF" w:val="clear"/>
            <w:lang w:val="pl-PL" w:eastAsia="en-US"/>
          </w:rPr>
          <w:t>[1a]</w:t>
        </w:r>
      </w:hyperlink>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áva a povinnosti osob v odpadovém hospodářství, a</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ůsobnost orgánů veřejné spr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w:t>
      </w:r>
    </w:p>
    <w:p>
      <w:pPr>
        <w:pStyle w:val="Normal1"/>
        <w:jc w:val="center"/>
        <w:rPr>
          <w:b/>
          <w:b/>
          <w:color w:val="0E0E0E"/>
          <w:sz w:val="20"/>
          <w:shd w:fill="FFFFFF" w:val="clear"/>
          <w:lang w:val="pl-PL" w:eastAsia="en-US"/>
        </w:rPr>
      </w:pPr>
      <w:r>
        <w:rPr>
          <w:b/>
          <w:color w:val="040404"/>
          <w:shd w:fill="FFFFFF" w:val="clear"/>
          <w:lang w:val="pl-PL" w:eastAsia="en-US"/>
        </w:rPr>
        <w:t>P</w:t>
      </w:r>
      <w:bookmarkStart w:id="3" w:name="o4"/>
      <w:bookmarkEnd w:id="3"/>
      <w:r>
        <w:rPr>
          <w:b/>
          <w:color w:val="040404"/>
          <w:shd w:fill="FFFFFF" w:val="clear"/>
          <w:lang w:val="pl-PL" w:eastAsia="en-US"/>
        </w:rPr>
        <w:t>ůsobnost zákona</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2 (1)</w:t>
      </w:r>
      <w:r>
        <w:rPr>
          <w:color w:val="000000"/>
          <w:sz w:val="20"/>
          <w:shd w:fill="FFFFFF" w:val="clear"/>
          <w:lang w:val="pl-PL" w:eastAsia="en-US"/>
        </w:rPr>
        <w:t xml:space="preserve"> Zákon se vztahuje na nakládání se všemi odpady, s výjim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dpadních vod,</w:t>
      </w:r>
      <w:hyperlink w:anchor="#odkaz=;typ=tx;id=;pos=;text=;anch=pa2,1-0;pom=;">
        <w:r>
          <w:rPr>
            <w:rStyle w:val="InternetLink"/>
            <w:color w:val="0000FC"/>
            <w:sz w:val="20"/>
            <w:shd w:fill="FFFFFF" w:val="clear"/>
            <w:lang w:val="pl-PL" w:eastAsia="en-US"/>
          </w:rPr>
          <w:t>[2]</w:t>
        </w:r>
      </w:hyperlink>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padů z hornické činnosti a činnosti prováděné hornickým způsobem ukládaných v odvalech, výsypkách a odkalištích,</w:t>
      </w:r>
      <w:hyperlink w:anchor="#odkaz=;typ=tx;id=;pos=;text=;anch=pa3,1-0;pom=;">
        <w:r>
          <w:rPr>
            <w:rStyle w:val="InternetLink"/>
            <w:color w:val="0000FC"/>
            <w:sz w:val="20"/>
            <w:shd w:fill="FFFFFF" w:val="clear"/>
            <w:lang w:val="pl-PL" w:eastAsia="en-US"/>
          </w:rPr>
          <w:t>[3]</w:t>
        </w:r>
      </w:hyperlink>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dpadů drahých kovů,</w:t>
      </w:r>
      <w:hyperlink w:anchor="#odkaz=;typ=tx;id=;pos=;text=;anch=pa4,1-0;pom=;">
        <w:r>
          <w:rPr>
            <w:rStyle w:val="InternetLink"/>
            <w:color w:val="0000FC"/>
            <w:sz w:val="20"/>
            <w:shd w:fill="FFFFFF" w:val="clear"/>
            <w:lang w:val="pl-PL" w:eastAsia="en-US"/>
          </w:rPr>
          <w:t>[4]</w:t>
        </w:r>
      </w:hyperlink>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radioaktivních odpadů,</w:t>
      </w:r>
      <w:hyperlink w:anchor="#odkaz=;typ=tx;id=;pos=;text=;anch=pa5,1-0;pom=;">
        <w:r>
          <w:rPr>
            <w:rStyle w:val="InternetLink"/>
            <w:color w:val="0000FC"/>
            <w:sz w:val="20"/>
            <w:shd w:fill="FFFFFF" w:val="clear"/>
            <w:lang w:val="pl-PL" w:eastAsia="en-US"/>
          </w:rPr>
          <w:t>[5]</w:t>
        </w:r>
      </w:hyperlink>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mrtvých lidských těl včetně mrtvě narozených těl a potratů, částí těl včetně amputovaných končetin a orgánů a ostatků,</w:t>
      </w:r>
      <w:hyperlink w:anchor="#odkaz=;typ=tx;id=;pos=;text=;anch=pa6,1-0;pom=;">
        <w:r>
          <w:rPr>
            <w:rStyle w:val="InternetLink"/>
            <w:color w:val="0000FC"/>
            <w:sz w:val="20"/>
            <w:shd w:fill="FFFFFF" w:val="clear"/>
            <w:lang w:val="pl-PL" w:eastAsia="en-US"/>
          </w:rPr>
          <w:t>[6]</w:t>
        </w:r>
      </w:hyperlink>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konfiskátů živočišného původu,</w:t>
      </w:r>
      <w:hyperlink w:anchor="#odkaz=;typ=tx;id=;pos=;text=;anch=pa7,1-0;pom=;">
        <w:r>
          <w:rPr>
            <w:rStyle w:val="InternetLink"/>
            <w:color w:val="0000FC"/>
            <w:sz w:val="20"/>
            <w:shd w:fill="FFFFFF" w:val="clear"/>
            <w:lang w:val="pl-PL" w:eastAsia="en-US"/>
          </w:rPr>
          <w:t>[7]</w:t>
        </w:r>
      </w:hyperlink>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nezachycených emisí znečišťujících ovzduší,</w:t>
      </w:r>
      <w:hyperlink w:anchor="#odkaz=;typ=tx;id=;pos=;text=;anch=pa8,1-0;pom=;">
        <w:r>
          <w:rPr>
            <w:rStyle w:val="InternetLink"/>
            <w:color w:val="0000FC"/>
            <w:sz w:val="20"/>
            <w:shd w:fill="FFFFFF" w:val="clear"/>
            <w:lang w:val="pl-PL" w:eastAsia="en-US"/>
          </w:rPr>
          <w:t>[8]</w:t>
        </w:r>
      </w:hyperlink>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rPr>
        <w:t>h) odpadů trhavin, výbušnin a munice,</w:t>
      </w:r>
      <w:hyperlink w:anchor="#odkaz=;typ=tx;id=;pos=;text=;anch=pa9,1-0;pom=;">
        <w:r>
          <w:rPr>
            <w:rStyle w:val="InternetLink"/>
            <w:color w:val="0000FC"/>
            <w:sz w:val="20"/>
            <w:shd w:fill="FFFFFF" w:val="clear"/>
          </w:rPr>
          <w:t>[9]</w:t>
        </w:r>
      </w:hyperlink>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ytěžených zemin a hlušin, včetně sedimentů z říčních toků a vodních nádrží, vyhovujících limitům znečištění pro jejich využití na zemědělském půdním fondu, k zavážení podzemních prostor a k úpravám povrchu terénu (terénním úpravám), stanovených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 (2)</w:t>
      </w:r>
      <w:r>
        <w:rPr>
          <w:color w:val="000000"/>
          <w:sz w:val="20"/>
          <w:shd w:fill="FFFFFF" w:val="clear"/>
        </w:rPr>
        <w:t xml:space="preserve"> Pokud zvláštní právní předpis nestanoví jinak, vztahuje se tento zákon i na ukládání odpadů, které nevznikly při hornické činnosti, do podzemních prostor a na odkaliště</w:t>
      </w:r>
      <w:hyperlink w:anchor="#odkaz=;typ=tx;id=;pos=;text=;anch=pa3,1-0;pom=;">
        <w:r>
          <w:rPr>
            <w:rStyle w:val="InternetLink"/>
            <w:color w:val="0000FC"/>
            <w:sz w:val="20"/>
            <w:shd w:fill="FFFFFF" w:val="clear"/>
          </w:rPr>
          <w:t>[3]</w:t>
        </w:r>
      </w:hyperlink>
      <w:r>
        <w:rPr>
          <w:color w:val="000000"/>
          <w:sz w:val="20"/>
          <w:shd w:fill="FFFFFF" w:val="clear"/>
        </w:rPr>
        <w:t xml:space="preserve"> a na nakládání s nepoužitelnými návykovými látkami, přípravky a prekurzory a nepoužitelnými léčivy.</w:t>
      </w:r>
      <w:hyperlink w:anchor="#odkaz=;typ=tx;id=;pos=;text=;anch=pa10,1-0;pom=;">
        <w:r>
          <w:rPr>
            <w:rStyle w:val="InternetLink"/>
            <w:color w:val="0000FC"/>
            <w:sz w:val="20"/>
            <w:shd w:fill="FFFFFF" w:val="clear"/>
          </w:rPr>
          <w:t>[10]</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3)</w:t>
      </w:r>
      <w:r>
        <w:rPr>
          <w:color w:val="000000"/>
          <w:sz w:val="20"/>
          <w:shd w:fill="FFFFFF" w:val="clear"/>
        </w:rPr>
        <w:t xml:space="preserve"> Ministerstvo životního prostředí a Ministerstvo zemědělství stanoví vyhláškou podrobnosti nakládání a limitní hodnoty koncentrací škodlivin ve vytěžených zeminách a vytěžených hlušinách, včetně sedimentů z říčních toků a vodních nádrží, na které se nevztahuje zákon o odpade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b/>
          <w:b/>
          <w:color w:val="0E0E0E"/>
          <w:sz w:val="20"/>
          <w:shd w:fill="FFFFFF" w:val="clear"/>
        </w:rPr>
      </w:pPr>
      <w:r>
        <w:rPr>
          <w:b/>
          <w:color w:val="040404"/>
          <w:shd w:fill="FFFFFF" w:val="clear"/>
        </w:rPr>
        <w:t>P</w:t>
      </w:r>
      <w:bookmarkStart w:id="4" w:name="o5"/>
      <w:bookmarkEnd w:id="4"/>
      <w:r>
        <w:rPr>
          <w:b/>
          <w:color w:val="040404"/>
          <w:shd w:fill="FFFFFF" w:val="clear"/>
        </w:rPr>
        <w:t>ojem odpad</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Odpad je každá movitá věc, které se osoba zbavuje nebo má úmysl nebo povinnost se jí zbavit a přísluší do některé ze skupin odpadů uvedených v příloze č. 1 k tomuto záko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Ke zbavování se odpadu dochází vždy, kdy osoba předá movitou věc, příslušející do některé ze skupin odpadů uvedených v příloze č. 1 k tomuto zákonu, k využití nebo k odstranění ve smyslu tohoto zákona nebo předá-li ji osobě oprávněné ke sběru nebo výkupu odpadů podle tohoto zákona bez ohledu na to, zda se jedná o bezúplatný nebo úplatný převod. Ke zbavování se odpadu dochází i tehdy, odstraní-li movitou věc příslušející do některé ze skupin odpadů uvedených v příloze č. 1 k tomuto zákonu osoba sam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lang w:val="pl-PL" w:eastAsia="en-US"/>
        </w:rPr>
        <w:t>§3 (3)</w:t>
      </w:r>
      <w:r>
        <w:rPr>
          <w:color w:val="000000"/>
          <w:sz w:val="20"/>
          <w:shd w:fill="FFFFFF" w:val="clear"/>
          <w:lang w:val="pl-PL" w:eastAsia="en-US"/>
        </w:rPr>
        <w:t xml:space="preserve"> Pokud vlastník v řízení o odstranění pochybností podle §78 odst. 2 písm. h) neprokáže opak, předpokládá se úmysl zbavit se movité věci příslušející do některé ze skupin odpadů uvedených v příloze č. 1 k tomuto záko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terá vzniká u právnických osob nebo fyzických osob oprávněných k podnikání jako vedlejší produkt při výrobě nebo přeměně energie, při výrobě nebo nakládání s látkami nebo výrobky nebo při jejich využívání nebo při poskytování služeb, nebo</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ejíž původní účelové určení odpadlo nebo zanik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3 (4)</w:t>
      </w:r>
      <w:r>
        <w:rPr>
          <w:color w:val="000000"/>
          <w:sz w:val="20"/>
          <w:shd w:fill="FFFFFF" w:val="clear"/>
          <w:lang w:val="pl-PL" w:eastAsia="en-US"/>
        </w:rPr>
        <w:t xml:space="preserve"> Osoba má povinnost zbavit se movité věci, příslušející do některé ze skupin odpadů uvedených v příloze č. 1 k tomuto zákonu, jestliže ji nepoužívá k původnímu účelu a věc ohrožuje životní prostředí nebo byla vyřazena na základě zvláštního právního předpisu.</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b/>
          <w:b/>
          <w:color w:val="0E0E0E"/>
          <w:sz w:val="20"/>
          <w:shd w:fill="FFFFFF" w:val="clear"/>
        </w:rPr>
      </w:pPr>
      <w:r>
        <w:rPr>
          <w:b/>
          <w:color w:val="040404"/>
          <w:shd w:fill="FFFFFF" w:val="clear"/>
        </w:rPr>
        <w:t>D</w:t>
      </w:r>
      <w:bookmarkStart w:id="5" w:name="o6"/>
      <w:bookmarkEnd w:id="5"/>
      <w:r>
        <w:rPr>
          <w:b/>
          <w:color w:val="040404"/>
          <w:shd w:fill="FFFFFF" w:val="clear"/>
        </w:rPr>
        <w:t>alší základní pojm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ohoto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bezpečným odpadem - odpad uvedený v Seznamu nebezpečných odpadů uvedeném v prováděcím právním předpise a jakýkoliv jiný odpad vykazující jednu nebo více nebezpečných vlastností uvedených v příloze č. 2 k tomuto zákon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komunálním odpadem - veškerý odpad vznikající na území obce při činnosti fyzických osob a který je uveden jako komunální odpad v prováděcím právním předpisu</w:t>
      </w:r>
      <w:hyperlink w:anchor="#odkaz=;typ=tx;id=;pos=;text=;anch=pa11a,1-0;pom=;">
        <w:r>
          <w:rPr>
            <w:rStyle w:val="InternetLink"/>
            <w:color w:val="0000FC"/>
            <w:sz w:val="20"/>
            <w:shd w:fill="FFFFFF" w:val="clear"/>
          </w:rPr>
          <w:t>[11a]</w:t>
        </w:r>
      </w:hyperlink>
      <w:r>
        <w:rPr>
          <w:color w:val="000000"/>
          <w:sz w:val="20"/>
          <w:shd w:fill="FFFFFF" w:val="clear"/>
        </w:rPr>
        <w:t xml:space="preserve"> s výjimkou odpadů vznikajících u právnických osob nebo fyzických osob oprávněných k podniká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padovým hospodářstvím - činnost zaměřená na předcházení vzniku odpadů, na nakládání s odpady a na následnou péči o místo, kde jsou odpady trvale uloženy, a kontrola těchto čin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kládáním s odpady - jejich shromažďování, soustřeďování, sběr, výkup, třídění, přeprava a doprava, skladování, úprava, využívání a odstraňová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řízením - technické zařízení, místo, stavba nebo část stavb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shromažďováním odpadů - krátkodobé soustřeďování odpadů do shromažďovacích prostředků v místě jejich vzniku před dalším nakládáním s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kladováním odpadů - přechodné umístění odpadů, které byly soustředěny (shromážděny, sesbírány, vykoupeny) do zařízení k tomu určeného a jejich ponechání v ně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kládkou odpadů - technické zařízení určené k odstraňování odpadů jejich trvalým a řízeným uložením na zemi nebo do zem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sběrem odpadů - soustřeďování odpadů právnickou osobou nebo fyzickou osobou oprávněnou k podnikání od jiných subjektů za účelem jejich předání k dalšímu využití nebo odstraně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ýkupem odpadů - sběr odpadů v případě, kdy odpady jsou právnickou osobou nebo fyzickou osobou oprávněnou k podnikání kupovány za sjednanou cen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úpravou odpadů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yužíváním odpadů - činnosti uvedené v příloze č. 3 k tomuto zákon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materiálovým využitím odpadů - náhrada prvotních surovin látkami získanými z odpadů, které lze považovat za druhotné suroviny, nebo využití látkových vlastností odpadů k původnímu účelu nebo k jiným účelům, s výjimkou bezprostředního získání energi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n) energetickým využitím odpadů - použití odpadů hlavně způsobem obdobným jako paliva</w:t>
      </w:r>
      <w:hyperlink w:anchor="#odkaz=;typ=tx;id=;pos=;text=;anch=pa8,1-0;pom=;">
        <w:r>
          <w:rPr>
            <w:rStyle w:val="InternetLink"/>
            <w:color w:val="0000FC"/>
            <w:sz w:val="20"/>
            <w:shd w:fill="FFFFFF" w:val="clear"/>
          </w:rPr>
          <w:t>[8]</w:t>
        </w:r>
      </w:hyperlink>
      <w:r>
        <w:rPr>
          <w:color w:val="000000"/>
          <w:sz w:val="20"/>
          <w:shd w:fill="FFFFFF" w:val="clear"/>
        </w:rPr>
        <w:t xml:space="preserve"> za účelem získání jejich energetického obsahu nebo jiným způsobem k výrobě energi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odstraňováním odpadů - činnosti uvedené v příloze č. 4 k tomuto zákon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původcem odpadů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oprávněnou osobou - každá osoba, která je oprávněna k nakládání s odpady podle tohoto zákona nebo podle zvláštních právních předpisů,</w:t>
      </w:r>
      <w:hyperlink w:anchor="#odkaz=;typ=tx;id=;pos=;text=;anch=pa12,1-0;pom=;">
        <w:r>
          <w:rPr>
            <w:rStyle w:val="InternetLink"/>
            <w:color w:val="0000FC"/>
            <w:sz w:val="20"/>
            <w:shd w:fill="FFFFFF" w:val="clear"/>
          </w:rPr>
          <w:t>[12]</w:t>
        </w:r>
      </w:hyperlink>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uvedením výrobku na trh v České republice (dále jen "uvedení na trh”) - první úplatné nebo bezúplatné předání výrobku jiné osobě v České republice jeho výrobcem nebo osobou, která jej nabyla z jiné členské země Evropské unie. Za uvedení na trh se považuje též dovoz výrobk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uvedením výrobku do oběhu - každé úplatné nebo bezúplatné předání výrobku jiné osobě v České republice po jeho uvedení na tr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dovozem výrobku - propuštění výrobku ze země mimo Evropských společenství na území České republiky do celního režimu volného oběhu, uskladňování v celním skladu, aktivního zušlechťovacího styku, přepracování pod celním dohledem nebo dočasného použit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v) distributorem - ten, kdo v dodavatelském řetězci provádí následnou obchodní činnost po uvedení výrobku na tr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DRUHÁ</w:t>
      </w:r>
    </w:p>
    <w:p>
      <w:pPr>
        <w:pStyle w:val="Normal1"/>
        <w:jc w:val="both"/>
        <w:rPr>
          <w:b/>
          <w:b/>
          <w:color w:val="000000"/>
          <w:sz w:val="20"/>
          <w:shd w:fill="FFFFFF" w:val="clear"/>
        </w:rPr>
      </w:pPr>
      <w:r>
        <w:rPr>
          <w:b/>
          <w:color w:val="000000"/>
          <w:sz w:val="20"/>
          <w:shd w:fill="FFFFFF" w:val="clear"/>
        </w:rPr>
      </w:r>
    </w:p>
    <w:p>
      <w:pPr>
        <w:pStyle w:val="Normal1"/>
        <w:jc w:val="center"/>
        <w:rPr>
          <w:b/>
          <w:b/>
          <w:color w:val="010101"/>
          <w:shd w:fill="FFFFFF" w:val="clear"/>
        </w:rPr>
      </w:pPr>
      <w:r>
        <w:rPr>
          <w:b/>
          <w:color w:val="010101"/>
          <w:shd w:fill="FFFFFF" w:val="clear"/>
        </w:rPr>
        <w:t>Z</w:t>
      </w:r>
      <w:bookmarkStart w:id="6" w:name="o7"/>
      <w:bookmarkEnd w:id="6"/>
      <w:r>
        <w:rPr>
          <w:b/>
          <w:color w:val="010101"/>
          <w:shd w:fill="FFFFFF" w:val="clear"/>
        </w:rPr>
        <w:t>AŘAZOVÁNÍ ODPADŮ A HODNOCENÍ</w:t>
      </w:r>
    </w:p>
    <w:p>
      <w:pPr>
        <w:pStyle w:val="Normal1"/>
        <w:jc w:val="center"/>
        <w:rPr>
          <w:b/>
          <w:b/>
          <w:color w:val="0E0E0E"/>
          <w:sz w:val="20"/>
          <w:shd w:fill="FFFFFF" w:val="clear"/>
        </w:rPr>
      </w:pPr>
      <w:r>
        <w:rPr>
          <w:b/>
          <w:color w:val="010101"/>
          <w:shd w:fill="FFFFFF" w:val="clear"/>
        </w:rPr>
        <w:t>N</w:t>
      </w:r>
      <w:bookmarkStart w:id="7" w:name="o8"/>
      <w:bookmarkEnd w:id="7"/>
      <w:r>
        <w:rPr>
          <w:b/>
          <w:color w:val="010101"/>
          <w:shd w:fill="FFFFFF" w:val="clear"/>
        </w:rPr>
        <w:t>EBEZPEČNÝCH VLASTNOSTÍ ODPADŮ</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20202"/>
          <w:shd w:fill="FFFFFF" w:val="clear"/>
        </w:rPr>
        <w:t>HLAVA 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Z</w:t>
      </w:r>
      <w:bookmarkStart w:id="8" w:name="o9"/>
      <w:bookmarkEnd w:id="8"/>
      <w:r>
        <w:rPr>
          <w:b/>
          <w:i/>
          <w:color w:val="030303"/>
          <w:shd w:fill="FFFFFF" w:val="clear"/>
        </w:rPr>
        <w:t>AŘAZOVÁNÍ ODPAD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b/>
          <w:b/>
          <w:color w:val="0E0E0E"/>
          <w:sz w:val="20"/>
          <w:shd w:fill="FFFFFF" w:val="clear"/>
        </w:rPr>
      </w:pPr>
      <w:r>
        <w:rPr>
          <w:b/>
          <w:color w:val="040404"/>
          <w:shd w:fill="FFFFFF" w:val="clear"/>
        </w:rPr>
        <w:t>Z</w:t>
      </w:r>
      <w:bookmarkStart w:id="9" w:name="o10"/>
      <w:bookmarkEnd w:id="9"/>
      <w:r>
        <w:rPr>
          <w:b/>
          <w:color w:val="040404"/>
          <w:shd w:fill="FFFFFF" w:val="clear"/>
        </w:rPr>
        <w:t>ařazování odpadu podle Katalogu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Původce a oprávněná osoba jsou povinni pro účely nakládání s odpadem odpad zařadit podle Katalogu odpadů, který Ministerstvo životního prostředí (dále jen "ministerstvo”) vydá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 (2)</w:t>
      </w:r>
      <w:r>
        <w:rPr>
          <w:color w:val="000000"/>
          <w:sz w:val="20"/>
          <w:shd w:fill="FFFFFF" w:val="clear"/>
        </w:rPr>
        <w:t xml:space="preserve"> V případech, kdy nelze odpad jednoznačně zařadit podle Katalogu odpadů, zařadí odpad ministerstvo na návrh příslušného obecního úřadu obce s rozšířenou působností. Na toto řízení se nevztahuje správní řád.</w:t>
      </w:r>
      <w:hyperlink w:anchor="#odkaz=;typ=tx;id=;pos=;text=;anch=pa13,1-0;pom=;">
        <w:r>
          <w:rPr>
            <w:rStyle w:val="InternetLink"/>
            <w:color w:val="0000FC"/>
            <w:sz w:val="20"/>
            <w:shd w:fill="FFFFFF" w:val="clear"/>
          </w:rPr>
          <w:t>[1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Ministerstvo stanoví vyhláš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atalog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stup pro zařazování odpadu podle Katalogu odpadů, a</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áležitosti návrhu obecního úřadu obce s rozšířenou působností na zařazení odpadu podle Katalogu odpad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6</w:t>
      </w:r>
    </w:p>
    <w:p>
      <w:pPr>
        <w:pStyle w:val="Normal1"/>
        <w:jc w:val="center"/>
        <w:rPr>
          <w:b/>
          <w:b/>
          <w:color w:val="0E0E0E"/>
          <w:sz w:val="20"/>
          <w:shd w:fill="FFFFFF" w:val="clear"/>
          <w:lang w:val="pl-PL" w:eastAsia="en-US"/>
        </w:rPr>
      </w:pPr>
      <w:r>
        <w:rPr>
          <w:b/>
          <w:color w:val="040404"/>
          <w:shd w:fill="FFFFFF" w:val="clear"/>
          <w:lang w:val="pl-PL" w:eastAsia="en-US"/>
        </w:rPr>
        <w:t>Z</w:t>
      </w:r>
      <w:bookmarkStart w:id="10" w:name="o11"/>
      <w:bookmarkEnd w:id="10"/>
      <w:r>
        <w:rPr>
          <w:b/>
          <w:color w:val="040404"/>
          <w:shd w:fill="FFFFFF" w:val="clear"/>
          <w:lang w:val="pl-PL" w:eastAsia="en-US"/>
        </w:rPr>
        <w:t>ařazování odpadu podle kategori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6 (1)</w:t>
      </w:r>
      <w:r>
        <w:rPr>
          <w:color w:val="000000"/>
          <w:sz w:val="20"/>
          <w:shd w:fill="FFFFFF" w:val="clear"/>
          <w:lang w:val="pl-PL" w:eastAsia="en-US"/>
        </w:rPr>
        <w:t xml:space="preserve"> Původce a oprávněná osoba jsou povinni pro účely nakládání s odpadem zařadit odpad do kategorie nebezpečný, je-l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veden v Seznamu nebezpečných odpadů uvedeném v prováděcím právním předpise, nebo</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smíšen nebo znečištěn některou ze složek uvedených v Seznamu složek, které činí odpad nebezpečným, uvedeném v příloze č. 5 k tomuto zákonu, nebo</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smíšen nebo znečištěn některým z odpadů uvedených v Seznamu nebezpečných odpadů uvedeném v prováděcím právním předpis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2)</w:t>
      </w:r>
      <w:r>
        <w:rPr>
          <w:color w:val="000000"/>
          <w:sz w:val="20"/>
          <w:shd w:fill="FFFFFF" w:val="clear"/>
          <w:lang w:val="pl-PL" w:eastAsia="en-US"/>
        </w:rPr>
        <w:t xml:space="preserve"> Má-li odpad jednu nebo více nebezpečných vlastností uvedených v příloze č. 2 k tomuto zákonu, jsou původce a oprávněná osoba, která s odpadem nakládá, povinni zařadit tento odpad jako nebezpečný a nakládat s ním jako s nebezpečným, i když nesplňuje podmínky uvedené v odstavci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3)</w:t>
      </w:r>
      <w:r>
        <w:rPr>
          <w:color w:val="000000"/>
          <w:sz w:val="20"/>
          <w:shd w:fill="FFFFFF" w:val="clear"/>
          <w:lang w:val="pl-PL" w:eastAsia="en-US"/>
        </w:rPr>
        <w:t xml:space="preserve"> Směsný komunální odpad se nezařazuje do kategorie nebezpečný a původce a oprávněná osoba nejsou povinni s ním nakládat jako s nebezpečným, i když splňuje podmínky uvedené v odstavci 1 nebo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4)</w:t>
      </w:r>
      <w:r>
        <w:rPr>
          <w:color w:val="000000"/>
          <w:sz w:val="20"/>
          <w:shd w:fill="FFFFFF" w:val="clear"/>
          <w:lang w:val="pl-PL" w:eastAsia="en-US"/>
        </w:rPr>
        <w:t xml:space="preserve"> Pokud původce nebo oprávněná osoba osvědčením o vyloučení nebezpečných vlastností odpadu prokáží, že odpad uvedený v odstavci 1 písm. b) nebo c) nemá žádnou z nebezpečných vlastností, ne-jsou povinni dodržovat režim stanovený pro nebezpečné odpady; jsou však povinni ověřovat, zda odpad tyto nebezpečné vlastnosti nemá. Způsob a četnost ověřování stanoví pověřená osoba v osvědčení o vyloučení nebezpečných vlastností odp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5)</w:t>
      </w:r>
      <w:r>
        <w:rPr>
          <w:color w:val="000000"/>
          <w:sz w:val="20"/>
          <w:shd w:fill="FFFFFF" w:val="clear"/>
          <w:lang w:val="pl-PL" w:eastAsia="en-US"/>
        </w:rPr>
        <w:t xml:space="preserve"> Ministerstvo stanoví vyhláškou Seznam nebezpečných odpad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I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i/>
          <w:color w:val="030303"/>
          <w:shd w:fill="FFFFFF" w:val="clear"/>
          <w:lang w:val="pl-PL" w:eastAsia="en-US"/>
        </w:rPr>
        <w:t>H</w:t>
      </w:r>
      <w:bookmarkStart w:id="11" w:name="o12"/>
      <w:bookmarkEnd w:id="11"/>
      <w:r>
        <w:rPr>
          <w:b/>
          <w:i/>
          <w:color w:val="030303"/>
          <w:shd w:fill="FFFFFF" w:val="clear"/>
          <w:lang w:val="pl-PL" w:eastAsia="en-US"/>
        </w:rPr>
        <w:t>ODNOCENÍ NEBEZPEČNÝCH VLASTNOSTÍ ODPADŮ</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7</w:t>
      </w:r>
    </w:p>
    <w:p>
      <w:pPr>
        <w:pStyle w:val="Normal1"/>
        <w:jc w:val="center"/>
        <w:rPr>
          <w:b/>
          <w:b/>
          <w:color w:val="0E0E0E"/>
          <w:sz w:val="20"/>
          <w:shd w:fill="FFFFFF" w:val="clear"/>
          <w:lang w:val="pl-PL" w:eastAsia="en-US"/>
        </w:rPr>
      </w:pPr>
      <w:r>
        <w:rPr>
          <w:b/>
          <w:color w:val="040404"/>
          <w:shd w:fill="FFFFFF" w:val="clear"/>
          <w:lang w:val="pl-PL" w:eastAsia="en-US"/>
        </w:rPr>
        <w:t>P</w:t>
      </w:r>
      <w:bookmarkStart w:id="12" w:name="o13"/>
      <w:bookmarkEnd w:id="12"/>
      <w:r>
        <w:rPr>
          <w:b/>
          <w:color w:val="040404"/>
          <w:shd w:fill="FFFFFF" w:val="clear"/>
          <w:lang w:val="pl-PL" w:eastAsia="en-US"/>
        </w:rPr>
        <w:t>ověření k hodnocení nebezpečných vlastností odpadů</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7 (1)</w:t>
      </w:r>
      <w:r>
        <w:rPr>
          <w:color w:val="000000"/>
          <w:sz w:val="20"/>
          <w:shd w:fill="FFFFFF" w:val="clear"/>
          <w:lang w:val="pl-PL" w:eastAsia="en-US"/>
        </w:rPr>
        <w:t xml:space="preserve"> V případě, že původce nebo oprávněná osoba, která s odpadem nakládá, se domnívá, že odpad, který splňuje podmínky uvedené v §6 odst. 1 písm. b) nebo c), nemá žádnou z nebezpečných vlastností, mohou požádat o hodnocení nebezpečných vlastností tohoto odp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2)</w:t>
      </w:r>
      <w:r>
        <w:rPr>
          <w:color w:val="000000"/>
          <w:sz w:val="20"/>
          <w:shd w:fill="FFFFFF" w:val="clear"/>
          <w:lang w:val="pl-PL" w:eastAsia="en-US"/>
        </w:rPr>
        <w:t xml:space="preserve"> Nebezpečné vlastnosti odpadů uvedené v příloze č. 2 k tomuto zákonu pod označením kódem H1, H2, H3-A, H3-B, H12, H13 a H14 hodnotí právnická osoba nebo fyzická osoba pověřená ministerstvem, ostatní nebezpečné vlastnosti uvedené v příloze č. 2 k tomuto zákonu hodnotí právnická osoba nebo fyzická osoba pověřená Ministerstvem zdravotnictví (dále jen "pověřená osob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3)</w:t>
      </w:r>
      <w:r>
        <w:rPr>
          <w:color w:val="000000"/>
          <w:sz w:val="20"/>
          <w:shd w:fill="FFFFFF" w:val="clear"/>
          <w:lang w:val="pl-PL" w:eastAsia="en-US"/>
        </w:rPr>
        <w:t xml:space="preserve"> Pověření k hodnocení nebezpečných vlastností odpadů se uděluje na dobu určitou, nejvýše na 5 let. Dobu platnosti pověření k hodnocení nebezpečných vlastností odpadů ministerstvo nebo Ministerstvo zdravotnictví na návrh pověřené osoby prodlouží vždy nejvýše o dalších 5 let, pokud jsou splněny podmínky pro prodloužení platnosti pověření stanovené tímto zákon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4)</w:t>
      </w:r>
      <w:r>
        <w:rPr>
          <w:color w:val="000000"/>
          <w:sz w:val="20"/>
          <w:shd w:fill="FFFFFF" w:val="clear"/>
          <w:lang w:val="pl-PL" w:eastAsia="en-US"/>
        </w:rPr>
        <w:t xml:space="preserve"> Pokud pověřená osoba podá návrh na prodloužení platnosti pověření k hodnocení nebezpečných vlastností odpadů nejpozději do 6 měsíců před uplynutím doby, na niž bylo toto pověření uděleno, pověření k hodnocení nebezpečných vlastností odpadů nezaniká, dokud o návrhu nebude pravomocně rozhodnu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5)</w:t>
      </w:r>
      <w:r>
        <w:rPr>
          <w:color w:val="000000"/>
          <w:sz w:val="20"/>
          <w:shd w:fill="FFFFFF" w:val="clear"/>
          <w:lang w:val="pl-PL" w:eastAsia="en-US"/>
        </w:rPr>
        <w:t xml:space="preserve"> Udělené pověření nepřechází na jinou právnickou osobu nebo fyzickou osob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6)</w:t>
      </w:r>
      <w:r>
        <w:rPr>
          <w:color w:val="000000"/>
          <w:sz w:val="20"/>
          <w:shd w:fill="FFFFFF" w:val="clear"/>
          <w:lang w:val="pl-PL" w:eastAsia="en-US"/>
        </w:rPr>
        <w:t xml:space="preserve"> Ministerstvo udělí pověření nebo prodlouží platnost pověření právnické osobě nebo fyzické osobě, která prokáže odbornou způsobilost nebo jejíž odborná způsobilost byla uznána podle zvláštního právního předpisu.</w:t>
      </w:r>
      <w:hyperlink w:anchor="#odkaz=;typ=tx;id=;pos=;text=;anch=pa13a,1-0;pom=;">
        <w:r>
          <w:rPr>
            <w:rStyle w:val="InternetLink"/>
            <w:color w:val="0000FC"/>
            <w:sz w:val="20"/>
            <w:shd w:fill="FFFFFF" w:val="clear"/>
          </w:rPr>
          <w:t>[13a]</w:t>
        </w:r>
      </w:hyperlink>
      <w:r>
        <w:rPr>
          <w:color w:val="000000"/>
          <w:sz w:val="20"/>
          <w:shd w:fill="FFFFFF" w:val="clear"/>
        </w:rPr>
        <w:t xml:space="preserve"> Odborná způsobilost pro hodnocení nebezpečných vlastností odpadů uvedených v příloze č. 2 k tomuto zákonu pod označením kódem H1, H2, H3-A, H3-B, H12, H13 a H14 se prokazuje doklad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 vysokoškolském vzdělání technického nebo přírodovědného směr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 nejméně 10 letech praxe v oboru chemie nebo odpadového hospodářství, a</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 tom, že žadatel v posledních 6 měsících před podáním žádosti o pověření nebo návrhu na prodloužení platnosti pověření absolvoval školení pro hodnocení nebezpečných vlastností odpadů, jehož náplň schválilo ministerstv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7)</w:t>
      </w:r>
      <w:r>
        <w:rPr>
          <w:color w:val="000000"/>
          <w:sz w:val="20"/>
          <w:shd w:fill="FFFFFF" w:val="clear"/>
          <w:lang w:val="pl-PL" w:eastAsia="en-US"/>
        </w:rPr>
        <w:t xml:space="preserve"> Ministerstvo zdravotnictví udělí pověření nebo prodlouží platnost pověření právnické osobě nebo fyzické osobě, která prokáže odbornou způsobilost nebo jejíž odborná způsobilost byla uznána podle zvláštního právního předpisu.</w:t>
      </w:r>
      <w:hyperlink w:anchor="#odkaz=;typ=tx;id=;pos=;text=;anch=pa13a,1-0;pom=;">
        <w:r>
          <w:rPr>
            <w:rStyle w:val="InternetLink"/>
            <w:color w:val="0000FC"/>
            <w:sz w:val="20"/>
            <w:shd w:fill="FFFFFF" w:val="clear"/>
          </w:rPr>
          <w:t>[13a]</w:t>
        </w:r>
      </w:hyperlink>
      <w:r>
        <w:rPr>
          <w:color w:val="000000"/>
          <w:sz w:val="20"/>
          <w:shd w:fill="FFFFFF" w:val="clear"/>
        </w:rPr>
        <w:t xml:space="preserve"> Odborná způsobilost se prokaz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ro hodnocení nebezpečných vlastností odpadů uvedených v příloze č. 2 k tomuto zákonu pod označením kódem H4 až H8, H10 a H11 předložením dokladu o ukončeném vysokoškolském studiu ve studijním oboru lékařství, veterinární lékařství nebo farmacie, popř. v jiném studijním oboru na jiné vysoké škole, pokud fyzická osoba absolvovala postgraduální studium ve specializaci průmyslové toxikologie a pokud jde o jiné odborné pracovníky ve zdravotnictví, speciální průpravu, v jejíž náplni je toxikologie, podle zvláštních právních předpisů;</w:t>
      </w:r>
      <w:hyperlink w:anchor="#odkaz=;typ=tx;id=;pos=;text=;anch=pa14,1-0;pom=;">
        <w:r>
          <w:rPr>
            <w:rStyle w:val="InternetLink"/>
            <w:color w:val="0000FC"/>
            <w:sz w:val="20"/>
            <w:shd w:fill="FFFFFF" w:val="clear"/>
          </w:rPr>
          <w:t>[14]</w:t>
        </w:r>
      </w:hyperlink>
      <w:r>
        <w:rPr>
          <w:color w:val="000000"/>
          <w:sz w:val="20"/>
          <w:shd w:fill="FFFFFF" w:val="clear"/>
        </w:rPr>
        <w:t xml:space="preserve"> pro hodnocení nebezpečné vlastnosti odpadů uvedené v příloze č. 2 k tomuto zákonu pod označením H9 předložením dokladu o ukončeném vysokoškolském studiu ve studijním oboru lékařství nebo veterinární lékařs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okladem o nejméně 10 letech praxe v oboru, a</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okladem o tom, že žadatel v posledních 6 měsících před podáním žádosti o pověření nebo návrhu na prodloužení platnosti pověření absolvoval školení pro hodnocení nebezpečných vlastností odpadů, jehož náplň schválilo Ministerstvo zdravotnic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8)</w:t>
      </w:r>
      <w:r>
        <w:rPr>
          <w:color w:val="000000"/>
          <w:sz w:val="20"/>
          <w:shd w:fill="FFFFFF" w:val="clear"/>
          <w:lang w:val="pl-PL" w:eastAsia="en-US"/>
        </w:rPr>
        <w:t xml:space="preserve"> Jde-li o právnickou osobu nebo fyzickou osobu oprávněnou k podnikání, musí požadavky uvedené v odstavcích 6 a 7 splňovat ten, kdo v ní odpovídá za řádné hodnocení nebezpečných vlastností odpadů, (dále jen "odborný zástup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9)</w:t>
      </w:r>
      <w:r>
        <w:rPr>
          <w:color w:val="000000"/>
          <w:sz w:val="20"/>
          <w:shd w:fill="FFFFFF" w:val="clear"/>
          <w:lang w:val="pl-PL" w:eastAsia="en-US"/>
        </w:rPr>
        <w:t xml:space="preserve"> Pokud dojde k ukončení činnosti odborného zástupce u pověřené osoby, je pověřená osoba povinna ustanovit nového odborného zástupce a jeho ustanovení oznámit ministerstvu, které ji pověřilo, a to nejpozději do 15 dnů ode dne ukončení činnosti odborného zástupce. Zároveň je pověřená osoba povinna tomuto ministerstvu předložit doklady, ze kterých vyplývá odborná způsobilost nového odborného zástup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10)</w:t>
      </w:r>
      <w:r>
        <w:rPr>
          <w:color w:val="000000"/>
          <w:sz w:val="20"/>
          <w:shd w:fill="FFFFFF" w:val="clear"/>
          <w:lang w:val="pl-PL" w:eastAsia="en-US"/>
        </w:rPr>
        <w:t xml:space="preserve"> Pověření podle odstavce 2 se nevyžaduje u osoby, která je usazena v jiném členském státě Evropské unie a na území České republiky hodlá dočasně nebo ojediněle vykonávat činnosti uvedené v odstavci 2, pokud prokáže,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e státním příslušníkem členského státu Evropské unie a</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e oprávněna k výkonu činností uvedených v odstavci 2 podle právních předpisů jiného členského státu Evropské uni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11)</w:t>
      </w:r>
      <w:r>
        <w:rPr>
          <w:color w:val="000000"/>
          <w:sz w:val="20"/>
          <w:shd w:fill="FFFFFF" w:val="clear"/>
          <w:lang w:val="pl-PL" w:eastAsia="en-US"/>
        </w:rPr>
        <w:t xml:space="preserve"> Doklady o splnění podmínek podle odstavce 10 písm. a) a b) je tato osoba povinna předložit ministerstvu nebo Ministerstvu zdravotnictví před zahájením činností vyjmenovaných v odstavci 2. Pro činnost této osoby platí obdobně §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12)</w:t>
      </w:r>
      <w:r>
        <w:rPr>
          <w:color w:val="000000"/>
          <w:sz w:val="20"/>
          <w:shd w:fill="FFFFFF" w:val="clear"/>
          <w:lang w:val="pl-PL" w:eastAsia="en-US"/>
        </w:rPr>
        <w:t xml:space="preserve"> Ministerstvo a Ministerstvo zdravotnictví stanoví vyhláškou obsah žádosti o udělení pověření k hodnocení nebezpečných vlastností odpadů, obsah návrhu na prodloužení platnosti tohoto pověření a obsah školení pro hodnocení nebezpečných vlastností odpad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w:t>
      </w:r>
    </w:p>
    <w:p>
      <w:pPr>
        <w:pStyle w:val="Normal1"/>
        <w:jc w:val="center"/>
        <w:rPr>
          <w:b/>
          <w:b/>
          <w:color w:val="040404"/>
          <w:shd w:fill="FFFFFF" w:val="clear"/>
          <w:lang w:val="pl-PL" w:eastAsia="en-US"/>
        </w:rPr>
      </w:pPr>
      <w:r>
        <w:rPr>
          <w:b/>
          <w:color w:val="040404"/>
          <w:shd w:fill="FFFFFF" w:val="clear"/>
          <w:lang w:val="pl-PL" w:eastAsia="en-US"/>
        </w:rPr>
        <w:t>O</w:t>
      </w:r>
      <w:bookmarkStart w:id="13" w:name="o14"/>
      <w:bookmarkEnd w:id="13"/>
      <w:r>
        <w:rPr>
          <w:b/>
          <w:color w:val="040404"/>
          <w:shd w:fill="FFFFFF" w:val="clear"/>
          <w:lang w:val="pl-PL" w:eastAsia="en-US"/>
        </w:rPr>
        <w:t>dejmutí a zánik pověření k hodnocení</w:t>
      </w:r>
    </w:p>
    <w:p>
      <w:pPr>
        <w:pStyle w:val="Normal1"/>
        <w:jc w:val="center"/>
        <w:rPr>
          <w:b/>
          <w:b/>
          <w:color w:val="0E0E0E"/>
          <w:sz w:val="20"/>
          <w:shd w:fill="FFFFFF" w:val="clear"/>
          <w:lang w:val="pl-PL" w:eastAsia="en-US"/>
        </w:rPr>
      </w:pPr>
      <w:r>
        <w:rPr>
          <w:b/>
          <w:color w:val="040404"/>
          <w:shd w:fill="FFFFFF" w:val="clear"/>
          <w:lang w:val="pl-PL" w:eastAsia="en-US"/>
        </w:rPr>
        <w:t>n</w:t>
      </w:r>
      <w:bookmarkStart w:id="14" w:name="o15"/>
      <w:bookmarkEnd w:id="14"/>
      <w:r>
        <w:rPr>
          <w:b/>
          <w:color w:val="040404"/>
          <w:shd w:fill="FFFFFF" w:val="clear"/>
          <w:lang w:val="pl-PL" w:eastAsia="en-US"/>
        </w:rPr>
        <w:t>ebezpečných vlastností odpadů</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 (1)</w:t>
      </w:r>
      <w:r>
        <w:rPr>
          <w:color w:val="000000"/>
          <w:sz w:val="20"/>
          <w:shd w:fill="FFFFFF" w:val="clear"/>
          <w:lang w:val="pl-PL" w:eastAsia="en-US"/>
        </w:rPr>
        <w:t xml:space="preserve"> Ministerstvo nebo Ministerstvo zdravotnictví v rámci své působnosti rozhodnutím odejme pověření k hodnocení nebezpečných vlastností odpadů pověřené osobě, pokud neplní postupy stanovené pro hodnocení nebezpečných vlastností odpadů nebo nesplňuje podmínky, za kterých bylo pověření uděleno, nebo vystaví osvědčení na odpad, který má některou z nebezpečných vlastno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2)</w:t>
      </w:r>
      <w:r>
        <w:rPr>
          <w:color w:val="000000"/>
          <w:sz w:val="20"/>
          <w:shd w:fill="FFFFFF" w:val="clear"/>
          <w:lang w:val="pl-PL" w:eastAsia="en-US"/>
        </w:rPr>
        <w:t xml:space="preserve"> Platnost rozhodnutí o pověření k hodnocení nebezpečných vlastností odpadů zanik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mrtí fyzické osoby,</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ánikem právnické osoby,</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rohlášením konkursu na majetek pověřené osoby,</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uplynutím doby, na kterou bylo vydáno, pokud nebylo požádáno o prodloužení pověření ve smyslu §7 odst. 4, nebo</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dnem doručení oznámení pověřené osoby o ukončení její činnosti jako pověřené osoby k hodnocení nebezpečných vlastností odpadů ministerstvu, které ji pověři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9</w:t>
      </w:r>
    </w:p>
    <w:p>
      <w:pPr>
        <w:pStyle w:val="Normal1"/>
        <w:jc w:val="center"/>
        <w:rPr>
          <w:b/>
          <w:b/>
          <w:color w:val="0E0E0E"/>
          <w:sz w:val="20"/>
          <w:shd w:fill="FFFFFF" w:val="clear"/>
          <w:lang w:val="pl-PL" w:eastAsia="en-US"/>
        </w:rPr>
      </w:pPr>
      <w:r>
        <w:rPr>
          <w:b/>
          <w:color w:val="040404"/>
          <w:shd w:fill="FFFFFF" w:val="clear"/>
          <w:lang w:val="pl-PL" w:eastAsia="en-US"/>
        </w:rPr>
        <w:t>O</w:t>
      </w:r>
      <w:bookmarkStart w:id="15" w:name="o16"/>
      <w:bookmarkEnd w:id="15"/>
      <w:r>
        <w:rPr>
          <w:b/>
          <w:color w:val="040404"/>
          <w:shd w:fill="FFFFFF" w:val="clear"/>
          <w:lang w:val="pl-PL" w:eastAsia="en-US"/>
        </w:rPr>
        <w:t>svědčení o vyloučení nebezpečných vlastností odpadu</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9 (1)</w:t>
      </w:r>
      <w:r>
        <w:rPr>
          <w:color w:val="000000"/>
          <w:sz w:val="20"/>
          <w:shd w:fill="FFFFFF" w:val="clear"/>
          <w:lang w:val="pl-PL" w:eastAsia="en-US"/>
        </w:rPr>
        <w:t xml:space="preserve"> Nebezpečné vlastnosti odpadu hodnotí pověřená osoba na základě žádosti původce nebo oprávněné osoby. Zjistí-li pověřená osoba, že odpad žádnou nebezpečnou vlastnost nemá, vydá žadateli osvědčení o vyloučení nebezpečných vlastností odpadu (dále jen "osvědčení”). V opačném případě pověřená osoba písemně sdělí s odůvodněním žadateli, že odpad má jednu nebo více nebezpečných vlastností (dále jen "sdělení”). Kopii tohoto osvědčení nebo sdělení zašle původce nebo oprávněná osoba neprodleně České inspekci životního prostředí (dále jen "inspekce”) a krajskému úřadu příslušnému podle místa nakládání s odpadem. Osvědčení nezbavuje původce odpadu a oprávněnou osobu povinnosti nakládat s odpadem tak, aby nedošlo k poškození životního prostředí, a odpovědnosti za škody způsobené nevhodným nakládáním s odpadem. Na vydávání osvědčení a sdělení se nevztahuje správní řá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2)</w:t>
      </w:r>
      <w:r>
        <w:rPr>
          <w:color w:val="000000"/>
          <w:sz w:val="20"/>
          <w:shd w:fill="FFFFFF" w:val="clear"/>
          <w:lang w:val="pl-PL" w:eastAsia="en-US"/>
        </w:rPr>
        <w:t xml:space="preserve"> V osvědčení vymezí pověřená osoba vždy druh a původ odpadu, na který se osvědčení vztahuje, vyhodnocení nebezpečných vlastností odpadu a stanoví podmínky a dobu platnosti osvědčení; tato doba nesmí být delší než 4 roky. Osvědčení pozbývá platnosti okamžitě, když u původce nebo oprávněné osoby dojde ke změně technologie nebo vstupní suroviny, která ovlivní složení odpadu nebo jeho vlast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3)</w:t>
      </w:r>
      <w:r>
        <w:rPr>
          <w:color w:val="000000"/>
          <w:sz w:val="20"/>
          <w:shd w:fill="FFFFFF" w:val="clear"/>
          <w:lang w:val="pl-PL" w:eastAsia="en-US"/>
        </w:rPr>
        <w:t xml:space="preserve"> Inspekce nebo krajský úřad příslušný podle místa nakládání s odpadem mohou pozastavit platnost osvědčení vydaného pověřenou osobou na dobu nejvýše 60 dnů, vzniknou-li pochybnosti o dodržení správných metod nebo postupu stanovených pro hodnocení nebezpečných vlastností odpadu nebo způsobu a četnosti kontrol nebezpečných vlastností nebo vzniknou-li pochybnosti o výsledku hodnocení nebezpečných vlastností odpadu. Odvolání proti rozhodnutí o pozastavení platnosti osvědčení nemá odkladný účin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4)</w:t>
      </w:r>
      <w:r>
        <w:rPr>
          <w:color w:val="000000"/>
          <w:sz w:val="20"/>
          <w:shd w:fill="FFFFFF" w:val="clear"/>
          <w:lang w:val="pl-PL" w:eastAsia="en-US"/>
        </w:rPr>
        <w:t xml:space="preserve"> Inspekce nebo krajský úřad příslušný podle místa nakládání s odpadem mohou odejmout osvědčení, jestliže nebyly dodrženy metody nebo postup stanovený pro hodnocení nebezpečných vlastností odpadu nebo nebezpečné vlastnosti nebyly vyhodnoceny správně. Odvolání proti rozhodnutí o odejmutí osvědčení nemá odkladný účin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5)</w:t>
      </w:r>
      <w:r>
        <w:rPr>
          <w:color w:val="000000"/>
          <w:sz w:val="20"/>
          <w:shd w:fill="FFFFFF" w:val="clear"/>
          <w:lang w:val="pl-PL" w:eastAsia="en-US"/>
        </w:rPr>
        <w:t xml:space="preserve"> Pověřená osoba nesmí vydat osvědčení pro odpad, za který odpovídá jako původce nebo oprávněná osoba, a nesmí hodnotit nebezpečné vlastnosti, k jejichž hodnocení nebyla pověř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6)</w:t>
      </w:r>
      <w:r>
        <w:rPr>
          <w:color w:val="000000"/>
          <w:sz w:val="20"/>
          <w:shd w:fill="FFFFFF" w:val="clear"/>
          <w:lang w:val="pl-PL" w:eastAsia="en-US"/>
        </w:rPr>
        <w:t xml:space="preserve"> Ministerstvo a Ministerstvo zdravotnictví stanoví vyhláš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bsah žádosti o hodnocení nebezpečných vlastností odpadu,</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bsah osvědč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kritéria, metody a postup hodnocení nebezpečných vlastností odpad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D0D0D"/>
          <w:shd w:fill="FFFFFF" w:val="clear"/>
          <w:lang w:val="pl-PL" w:eastAsia="en-US"/>
        </w:rPr>
        <w:t>ČÁST TŘET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color w:val="010101"/>
          <w:shd w:fill="FFFFFF" w:val="clear"/>
          <w:lang w:val="pl-PL" w:eastAsia="en-US"/>
        </w:rPr>
        <w:t>P</w:t>
      </w:r>
      <w:bookmarkStart w:id="16" w:name="o17"/>
      <w:bookmarkEnd w:id="16"/>
      <w:r>
        <w:rPr>
          <w:b/>
          <w:color w:val="010101"/>
          <w:shd w:fill="FFFFFF" w:val="clear"/>
          <w:lang w:val="pl-PL" w:eastAsia="en-US"/>
        </w:rPr>
        <w:t>OVINNOSTI PŘI NAKLÁDÁNÍ S ODPAD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i/>
          <w:color w:val="030303"/>
          <w:shd w:fill="FFFFFF" w:val="clear"/>
          <w:lang w:val="pl-PL" w:eastAsia="en-US"/>
        </w:rPr>
        <w:t>V</w:t>
      </w:r>
      <w:bookmarkStart w:id="17" w:name="o18"/>
      <w:bookmarkEnd w:id="17"/>
      <w:r>
        <w:rPr>
          <w:b/>
          <w:i/>
          <w:color w:val="030303"/>
          <w:shd w:fill="FFFFFF" w:val="clear"/>
          <w:lang w:val="pl-PL" w:eastAsia="en-US"/>
        </w:rPr>
        <w:t>ŠEOBECNÉ POVINNOST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0</w:t>
      </w:r>
    </w:p>
    <w:p>
      <w:pPr>
        <w:pStyle w:val="Normal1"/>
        <w:jc w:val="center"/>
        <w:rPr>
          <w:b/>
          <w:b/>
          <w:color w:val="0E0E0E"/>
          <w:sz w:val="20"/>
          <w:shd w:fill="FFFFFF" w:val="clear"/>
          <w:lang w:val="pl-PL" w:eastAsia="en-US"/>
        </w:rPr>
      </w:pPr>
      <w:r>
        <w:rPr>
          <w:b/>
          <w:color w:val="040404"/>
          <w:shd w:fill="FFFFFF" w:val="clear"/>
          <w:lang w:val="pl-PL" w:eastAsia="en-US"/>
        </w:rPr>
        <w:t>P</w:t>
      </w:r>
      <w:bookmarkStart w:id="18" w:name="o19"/>
      <w:bookmarkEnd w:id="18"/>
      <w:r>
        <w:rPr>
          <w:b/>
          <w:color w:val="040404"/>
          <w:shd w:fill="FFFFFF" w:val="clear"/>
          <w:lang w:val="pl-PL" w:eastAsia="en-US"/>
        </w:rPr>
        <w:t>ředcházení vzniku odpadů</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10 (1)</w:t>
      </w:r>
      <w:r>
        <w:rPr>
          <w:color w:val="000000"/>
          <w:sz w:val="20"/>
          <w:shd w:fill="FFFFFF" w:val="clear"/>
          <w:lang w:val="pl-PL" w:eastAsia="en-US"/>
        </w:rPr>
        <w:t xml:space="preserve"> Každý má při své činnosti nebo v rozsahu své působnosti povinnost předcházet vzniku odpadů, omezovat jejich množství a nebezpečné vlastnosti; odpady, jejichž vzniku nelze zabránit, musí být využity, případně odstraněny způsobem, který neohrožuje lidské zdraví a životní prostředí a který je v souladu s tímto zákonem a se zvláštními právními předpisy.</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Právnická osoba a fyzická osoba oprávněná k podnikání, která vyrábí výrobky, je povinna tyto výrobky vyrábět tak, aby omezila vznik nevyužitelných odpadů z těchto výrobků, zejména pak nebezpečných odp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Právnická osoba a fyzická osoba oprávněná k podnikání, která uvádí na trh výrobky, je povinna uvádět v průvodní dokumentaci výrobku, na obalu, v návodu na použití nebo jinou vhodnou formou informace o způsobu využití nebo odstranění nespotřebovaných částí výrob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9" w:name="o20"/>
      <w:bookmarkEnd w:id="19"/>
      <w:r>
        <w:rPr>
          <w:color w:val="FD0000"/>
          <w:sz w:val="20"/>
          <w:shd w:fill="FFFFFF" w:val="clear"/>
        </w:rPr>
        <w:t xml:space="preserve"> 10a</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10a (1)</w:t>
      </w:r>
      <w:r>
        <w:rPr>
          <w:color w:val="000000"/>
          <w:sz w:val="20"/>
          <w:shd w:fill="FFFFFF" w:val="clear"/>
        </w:rPr>
        <w:t xml:space="preserve"> Pro účely této části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munitním kompostováním - systém sběru a shromažďování rostlinných zbytků z údržby zeleně a zahrad na území obce, jejich úprava a následné zpracování na zelený komp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eleným kompostem - substrát vzniklý kompostováním rostlinných zbyt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eřejnou zelení - parky, lesoparky, sportoviště, dětská hřiště a veřejně přístupné travnaté plochy v intravilánu ob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a (2)</w:t>
      </w:r>
      <w:r>
        <w:rPr>
          <w:color w:val="000000"/>
          <w:sz w:val="20"/>
          <w:shd w:fill="FFFFFF" w:val="clear"/>
        </w:rPr>
        <w:t xml:space="preserve"> Obec může ve své samostatné působnosti, jako opatření pro předcházení vzniku odpadů, stanovit obecně závaznou vyhláškou obce systém komunitního kompostování a způsob využití zeleného kompostu k údržbě a obnově veřejné zeleně na území ob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a (3)</w:t>
      </w:r>
      <w:r>
        <w:rPr>
          <w:color w:val="000000"/>
          <w:sz w:val="20"/>
          <w:shd w:fill="FFFFFF" w:val="clear"/>
        </w:rPr>
        <w:t xml:space="preserve"> Úprava a kompostování zelených zbytků musí být provozovány tak, aby nedošlo k narušení složek životního prostředí nad míru stanovenou zvláštními právními předpisy. Kompostovací proces musí být řízen tak, aby byl zajištěn aerobní mikrobiální rozklad organické hmoty bez vzniku zápachu a emisí meta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a (4)</w:t>
      </w:r>
      <w:r>
        <w:rPr>
          <w:color w:val="000000"/>
          <w:sz w:val="20"/>
          <w:shd w:fill="FFFFFF" w:val="clear"/>
        </w:rPr>
        <w:t xml:space="preserve"> Jiné využití zeleného kompostu, než je uvedeno v odstavci 2, je možné pouze za splnění podmínek stanovených zvláštními právními předpisy</w:t>
      </w:r>
      <w:hyperlink w:anchor="#odkaz=;typ=tx;id=;pos=;text=;anch=pa15a,1-0;pom=;">
        <w:r>
          <w:rPr>
            <w:rStyle w:val="InternetLink"/>
            <w:color w:val="0000FC"/>
            <w:sz w:val="20"/>
            <w:shd w:fill="FFFFFF" w:val="clear"/>
          </w:rPr>
          <w:t>[15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b/>
          <w:b/>
          <w:color w:val="0E0E0E"/>
          <w:sz w:val="20"/>
          <w:shd w:fill="FFFFFF" w:val="clear"/>
        </w:rPr>
      </w:pPr>
      <w:r>
        <w:rPr>
          <w:b/>
          <w:color w:val="040404"/>
          <w:shd w:fill="FFFFFF" w:val="clear"/>
        </w:rPr>
        <w:t>P</w:t>
      </w:r>
      <w:bookmarkStart w:id="20" w:name="o21"/>
      <w:bookmarkEnd w:id="20"/>
      <w:r>
        <w:rPr>
          <w:b/>
          <w:color w:val="040404"/>
          <w:shd w:fill="FFFFFF" w:val="clear"/>
        </w:rPr>
        <w:t>řednostní využívání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Každý má při své činnosti nebo v rozsahu své působnosti povinnost v mezích daných tímto zákonem zajistit přednostně využití odpadů před jejich odstraněním. Materiálové využití odpadů má přednost před jiným využitím odp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Splnění povinnosti stanovené v odstavci 1 se nevyžaduje, jestliže v daném čase a místě neexistují technické nebo ekonomické předpoklady pro její splnění a postupuje-li se v souladu s plány odpadového hospodářství podle části sedmé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Při posuzování vhodnosti způsobů odstranění odpadů má vždy přednost způsob, který zajistí vyšší ochranu lidského zdraví a je šetrnější k životnímu prostředí. Uložením na skládku mohou být odstraňovány pouze ty odpady, u nichž jiný způsob odstranění není dostupný nebo by přinášel vyšší riziko pro životní prostředí nebo riziko pro lidské zdraví a pokud uložení odpadu na skládku neodporuje tomuto zákonu nebo prováděcím právním předpisů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b/>
          <w:b/>
          <w:color w:val="0E0E0E"/>
          <w:sz w:val="20"/>
          <w:shd w:fill="FFFFFF" w:val="clear"/>
        </w:rPr>
      </w:pPr>
      <w:r>
        <w:rPr>
          <w:b/>
          <w:color w:val="040404"/>
          <w:shd w:fill="FFFFFF" w:val="clear"/>
        </w:rPr>
        <w:t>O</w:t>
      </w:r>
      <w:bookmarkStart w:id="21" w:name="o22"/>
      <w:bookmarkEnd w:id="21"/>
      <w:r>
        <w:rPr>
          <w:b/>
          <w:color w:val="040404"/>
          <w:shd w:fill="FFFFFF" w:val="clear"/>
        </w:rPr>
        <w:t>becné povinnosti</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Každý je povinen nakládat s odpady a zbavovat se jich pouze způsobem stanoveným tímto zákonem a ostatními právními předpisy vydanými na ochranu životního prostředí. Nakládání s nebezpečnými odpady se řídí též zvláštními právními předpisy</w:t>
      </w:r>
      <w:hyperlink w:anchor="#odkaz=;typ=tx;id=;pos=;text=;anch=pa16,1-0;pom=;">
        <w:r>
          <w:rPr>
            <w:rStyle w:val="InternetLink"/>
            <w:color w:val="0000FC"/>
            <w:sz w:val="20"/>
            <w:shd w:fill="FFFFFF" w:val="clear"/>
          </w:rPr>
          <w:t>[16]</w:t>
        </w:r>
      </w:hyperlink>
      <w:r>
        <w:rPr>
          <w:color w:val="000000"/>
          <w:sz w:val="20"/>
          <w:shd w:fill="FFFFFF" w:val="clear"/>
        </w:rPr>
        <w:t xml:space="preserve"> platnými pro výrobky, látky a přípravky se stejnými nebezpečnými vlastnostmi, pokud není v tomto zákoně nebo prováděcích právních předpisech k němu stanoveno jina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2 (2)</w:t>
      </w:r>
      <w:r>
        <w:rPr>
          <w:color w:val="000000"/>
          <w:sz w:val="20"/>
          <w:shd w:fill="FFFFFF" w:val="clear"/>
        </w:rPr>
        <w:t xml:space="preserve"> Pokud dále není stanoveno jinak, lze s odpady podle tohoto zákona nakládat pouze v zařízeních, která jsou k nakládání s odpady podle tohoto zákona určena. Při tomto nakládání s odpady nesmí být ohroženo lidské zdraví ani ohrožováno nebo poškozováno životní prostředí a nesmějí být překročeny limity znečišťování stanovené zvláštními právními předpisy.</w:t>
      </w:r>
      <w:hyperlink w:anchor="#odkaz=;typ=tx;id=;pos=;text=;anch=pa17,1-0;pom=;">
        <w:r>
          <w:rPr>
            <w:rStyle w:val="InternetLink"/>
            <w:color w:val="0000FC"/>
            <w:sz w:val="20"/>
            <w:shd w:fill="FFFFFF" w:val="clear"/>
          </w:rPr>
          <w:t>[17]</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K převzetí odpadu do svého vlastnictví je oprávněna pouze právnická osoba nebo fyzická osoba oprávněná k podnikání, která je provozovatelem zařízení k využití nebo k odstranění nebo ke sběru nebo k výkupu určeného druhu odpadu, nebo osoba, která je provozovatelem zařízení podle §14 odst. 2, nebo za podmínek stanovených v §17 též obe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4)</w:t>
      </w:r>
      <w:r>
        <w:rPr>
          <w:color w:val="000000"/>
          <w:sz w:val="20"/>
          <w:shd w:fill="FFFFFF" w:val="clear"/>
        </w:rPr>
        <w:t xml:space="preserve"> Každý je povinen zjistit, zda osoba, které předává odpady, je k jejich převzetí podle tohoto zákona oprávněna. V případě, že se tato osoba oprávněním neprokáže, nesmí jí být odpad před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5)</w:t>
      </w:r>
      <w:r>
        <w:rPr>
          <w:color w:val="000000"/>
          <w:sz w:val="20"/>
          <w:shd w:fill="FFFFFF" w:val="clear"/>
        </w:rPr>
        <w:t xml:space="preserve"> Ředění nebo mísení odpadů za účelem splnění kritérií pro jejich přijetí na skládku a mísení nebezpečných odpadů navzájem nebo s ostatními odpady je zakázáno. Ve výjimečných případech je mísení nebezpečných odpadů navzájem nebo s ostatními odpady přípustné pouze se souhlasem krajského úřadu příslušného podle místa nakládání s odpady. Krajský úřad tento souhlas udělí pouze tehdy, pokud mísením nebezpečných odpadů nedojde k ohrožení zdraví lidí nebo životního prostředí a je-li účelem mísení nebezpečných odpadů splnění požadavků technologie využití nebo odstranění odpadů a zvýšení bezpečnosti při nakládání s ni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6)</w:t>
      </w:r>
      <w:r>
        <w:rPr>
          <w:color w:val="000000"/>
          <w:sz w:val="20"/>
          <w:shd w:fill="FFFFFF" w:val="clear"/>
        </w:rPr>
        <w:t xml:space="preserve"> Pokud již došlo ke smísení nebezpečných odpadů navzájem nebo s ostatními odpady, musí být provedeno jejich roztřídění, je-li to technicky a ekonomicky proveditelné a je-li to nezbytné pro zajištění ochrany životního prostředí a zdraví lidu. Tato povinnost se nevztahuje na mísení nebezpečných odpadů, pro které je vydán souhlas krajského úřadu podle odstavce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7)</w:t>
      </w:r>
      <w:r>
        <w:rPr>
          <w:color w:val="000000"/>
          <w:sz w:val="20"/>
          <w:shd w:fill="FFFFFF" w:val="clear"/>
        </w:rPr>
        <w:t xml:space="preserve"> Na jednotky požární ochrany a další právnické osoby a fyzické osoby oprávněné k podnikání, které jsou zvláštními právními předpisy</w:t>
      </w:r>
      <w:hyperlink w:anchor="#odkaz=;typ=tx;id=;pos=;text=;anch=pa18,1-0;pom=;">
        <w:r>
          <w:rPr>
            <w:rStyle w:val="InternetLink"/>
            <w:color w:val="0000FC"/>
            <w:sz w:val="20"/>
            <w:shd w:fill="FFFFFF" w:val="clear"/>
          </w:rPr>
          <w:t>[18]</w:t>
        </w:r>
      </w:hyperlink>
      <w:r>
        <w:rPr>
          <w:color w:val="000000"/>
          <w:sz w:val="20"/>
          <w:shd w:fill="FFFFFF" w:val="clear"/>
        </w:rPr>
        <w:t xml:space="preserve"> určeny k řešení havárií a zdolávání požárů, se při této činnosti nevztahují povinnosti původců odpadů a oprávněných oso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b/>
          <w:b/>
          <w:color w:val="0E0E0E"/>
          <w:sz w:val="20"/>
          <w:shd w:fill="FFFFFF" w:val="clear"/>
        </w:rPr>
      </w:pPr>
      <w:r>
        <w:rPr>
          <w:b/>
          <w:color w:val="040404"/>
          <w:shd w:fill="FFFFFF" w:val="clear"/>
        </w:rPr>
        <w:t>B</w:t>
      </w:r>
      <w:bookmarkStart w:id="22" w:name="o23"/>
      <w:bookmarkEnd w:id="22"/>
      <w:r>
        <w:rPr>
          <w:b/>
          <w:color w:val="040404"/>
          <w:shd w:fill="FFFFFF" w:val="clear"/>
        </w:rPr>
        <w:t>alení a označování nebezpečných odpad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FE0000"/>
          <w:sz w:val="20"/>
          <w:shd w:fill="FFFFFF" w:val="clear"/>
        </w:rPr>
        <w:t>§13 (1)</w:t>
      </w:r>
      <w:r>
        <w:rPr>
          <w:color w:val="000000"/>
          <w:sz w:val="20"/>
          <w:shd w:fill="FFFFFF" w:val="clear"/>
        </w:rPr>
        <w:t xml:space="preserve"> Balení nebezpečných odpadů se řídí přiměřeně zvláštními právními předpisy.</w:t>
      </w:r>
      <w:hyperlink w:anchor="#odkaz=;typ=tx;id=;pos=;text=;anch=pa19,1-0;pom=;">
        <w:r>
          <w:rPr>
            <w:rStyle w:val="InternetLink"/>
            <w:color w:val="0000FC"/>
            <w:sz w:val="20"/>
            <w:shd w:fill="FFFFFF" w:val="clear"/>
          </w:rPr>
          <w:t>[1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Původce a oprávněná osoba, která nakládá s nebezpečnými odpady, jsou povinni zajistit, aby nebezpečné odpady byly označeny následujícím způsob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pady s nebezpečnou vlastností uvedenou v příloze č. 2 k tomuto zákonu pod označením kódem H1, H2, H3, H6, H8, H9 a H14 grafickým symbolem podle zvláštního právního předpisu,</w:t>
      </w:r>
      <w:hyperlink w:anchor="#odkaz=;typ=tx;id=;pos=;text=;anch=pa19,1-0;pom=;">
        <w:r>
          <w:rPr>
            <w:rStyle w:val="InternetLink"/>
            <w:color w:val="0000FC"/>
            <w:sz w:val="20"/>
            <w:shd w:fill="FFFFFF" w:val="clear"/>
          </w:rPr>
          <w:t>[19]</w:t>
        </w:r>
      </w:hyperlink>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bezpečné odpady jiné než uvedené pod písmenem a) nápisem "nebezpečný odp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3)</w:t>
      </w:r>
      <w:r>
        <w:rPr>
          <w:color w:val="000000"/>
          <w:sz w:val="20"/>
          <w:shd w:fill="FFFFFF" w:val="clear"/>
        </w:rPr>
        <w:t xml:space="preserve"> Původce a oprávněná osoba, která nakládá s nebezpečným odpadem, jsou povinni zpracovat identifikační list nebezpečného odpadu a místa nakládání s nebezpečným odpadem tímto listem vybav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4)</w:t>
      </w:r>
      <w:r>
        <w:rPr>
          <w:color w:val="000000"/>
          <w:sz w:val="20"/>
          <w:shd w:fill="FFFFFF" w:val="clear"/>
        </w:rPr>
        <w:t xml:space="preserve"> Ministerstvo stanoví vyhláškou obsah identifikačního listu nebezpečného odp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b/>
          <w:b/>
          <w:color w:val="040404"/>
          <w:shd w:fill="FFFFFF" w:val="clear"/>
        </w:rPr>
      </w:pPr>
      <w:r>
        <w:rPr>
          <w:b/>
          <w:color w:val="040404"/>
          <w:shd w:fill="FFFFFF" w:val="clear"/>
        </w:rPr>
        <w:t>S</w:t>
      </w:r>
      <w:bookmarkStart w:id="23" w:name="o24"/>
      <w:bookmarkEnd w:id="23"/>
      <w:r>
        <w:rPr>
          <w:b/>
          <w:color w:val="040404"/>
          <w:shd w:fill="FFFFFF" w:val="clear"/>
        </w:rPr>
        <w:t>ouhlas k provozování zařízení k využívání,</w:t>
      </w:r>
    </w:p>
    <w:p>
      <w:pPr>
        <w:pStyle w:val="Normal1"/>
        <w:jc w:val="center"/>
        <w:rPr>
          <w:b/>
          <w:b/>
          <w:color w:val="0E0E0E"/>
          <w:sz w:val="20"/>
          <w:shd w:fill="FFFFFF" w:val="clear"/>
        </w:rPr>
      </w:pPr>
      <w:r>
        <w:rPr>
          <w:b/>
          <w:color w:val="040404"/>
          <w:shd w:fill="FFFFFF" w:val="clear"/>
        </w:rPr>
        <w:t>o</w:t>
      </w:r>
      <w:bookmarkStart w:id="24" w:name="o25"/>
      <w:bookmarkEnd w:id="24"/>
      <w:r>
        <w:rPr>
          <w:b/>
          <w:color w:val="040404"/>
          <w:shd w:fill="FFFFFF" w:val="clear"/>
        </w:rPr>
        <w:t>dstraňování, sběru nebo výkupu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Zařízení k využívání, odstraňování, sběru nebo výkupu odpadů lze provozovat pouze na základě rozhodnutí krajského úřadu, kterým je udělen souhlas k provozování tohoto zařízení a s jeho provozním řádem (dále jen "souhlas k provozování zařízení”). V řízení předcházejícím vydání tohoto rozhodnutí musí krajský úřad posoudit všechna zařízení, která s těmito činnostmi souvisejí. Souhlas k provozování skládek nebezpečných odpadů se uděluje na dobu určitou, nejvýše na 4 roky. Dobu platnosti souhlasu krajský úřad prodlouží na základě žádosti provozovatele skládky nebezpečných odpadů vždy nejvýše na další 4 roky, pokud jsou splněny podmínky a plněny povinnosti při provozování skládky stanovené tímto zákonem a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V zařízeních, která nejsou podle tohoto zákona určena k nakládání s odpady, je možné využívat pouze odpady, které splňují požadavky stanovené pro vstupní suroviny, a při nakládání s těmito odpady nesmějí být porušeny zvláštní právní předpisy, v souladu s nimiž je zařízení provozováno, a právní předpisy na ochranu zdraví lidí a životního prostředí.</w:t>
      </w:r>
      <w:hyperlink w:anchor="#odkaz=;typ=tx;id=;pos=;text=;anch=pa20,1-0;pom=;">
        <w:r>
          <w:rPr>
            <w:rStyle w:val="InternetLink"/>
            <w:color w:val="0000FC"/>
            <w:sz w:val="20"/>
            <w:shd w:fill="FFFFFF" w:val="clear"/>
          </w:rPr>
          <w:t>[20]</w:t>
        </w:r>
      </w:hyperlink>
      <w:r>
        <w:rPr>
          <w:color w:val="000000"/>
          <w:sz w:val="20"/>
          <w:shd w:fill="FFFFFF" w:val="clear"/>
        </w:rPr>
        <w:t xml:space="preserve"> K provozování takovýchto zařízení není požadován souhlas k provozování zařízení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3)</w:t>
      </w:r>
      <w:r>
        <w:rPr>
          <w:color w:val="000000"/>
          <w:sz w:val="20"/>
          <w:shd w:fill="FFFFFF" w:val="clear"/>
        </w:rPr>
        <w:t xml:space="preserve"> Pokud další provozovatel zařízení požádá krajský úřad o nový souhlas k provozování zařízení nejpozději do 30 kalendářních dnů ode dne převodu nebo přechodu užívacího práva k zařízení, dosavadní souhlas k provozování zařízení platí i pro dalšího provozovatele, dokud o žádosti dalšího provozovatele nebude pravomocně rozhodnut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4)</w:t>
      </w:r>
      <w:r>
        <w:rPr>
          <w:color w:val="000000"/>
          <w:sz w:val="20"/>
          <w:shd w:fill="FFFFFF" w:val="clear"/>
        </w:rPr>
        <w:t xml:space="preserve"> </w:t>
      </w:r>
      <w:r>
        <w:rPr>
          <w:color w:val="000000"/>
          <w:sz w:val="20"/>
          <w:shd w:fill="FFEBEB" w:val="clear"/>
        </w:rPr>
        <w:t>Kolaudační souhlas, vydaný</w:t>
      </w:r>
      <w:r>
        <w:rPr>
          <w:color w:val="000000"/>
          <w:sz w:val="20"/>
          <w:shd w:fill="FFFFFF" w:val="clear"/>
        </w:rPr>
        <w:t xml:space="preserve">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 xml:space="preserve"> pro stavby určené k využívání, odstraňování, sběru nebo výkupu odpadů nelze vydat bez rozhodnutí, kterým byl udělen souhlas k provozování zařízení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5)</w:t>
      </w:r>
      <w:r>
        <w:rPr>
          <w:color w:val="000000"/>
          <w:sz w:val="20"/>
          <w:shd w:fill="FFFFFF" w:val="clear"/>
        </w:rPr>
        <w:t xml:space="preserve"> Ministerstvo stanoví vyhláš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ležitosti žádosti o souhlas k provozování zaříze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sah provozního řádu zařízení k využívání, odstraňování, sběru nebo výkupu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echnické požadavky na tato zaříze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bsah plánu úprav sklád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drobnosti ke vzorkování odpadů pro zjišťování jejich vlastností při nakládání s nim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b/>
          <w:b/>
          <w:color w:val="0E0E0E"/>
          <w:sz w:val="20"/>
          <w:shd w:fill="FFFFFF" w:val="clear"/>
        </w:rPr>
      </w:pPr>
      <w:r>
        <w:rPr>
          <w:b/>
          <w:color w:val="040404"/>
          <w:shd w:fill="FFFFFF" w:val="clear"/>
        </w:rPr>
        <w:t>O</w:t>
      </w:r>
      <w:bookmarkStart w:id="25" w:name="o26"/>
      <w:bookmarkEnd w:id="25"/>
      <w:r>
        <w:rPr>
          <w:b/>
          <w:color w:val="040404"/>
          <w:shd w:fill="FFFFFF" w:val="clear"/>
        </w:rPr>
        <w:t>dpadový hospodář</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Původce a oprávněná osoba, kteří nakládali v posledních 2 letech s nebezpečnými odpady v množství větším než 100 t nebezpečného odpadu za rok, a provozovatel skládky nebezpečných odpadů nebo komunálních odpadů jsou povinni zajišťovat odborné nakládání s odpady prostřednictvím odborně způsobilé osoby (dále jen "odpadový hospodář”).</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Splňuje-li podmínky uvedené v odstavci 1 i jednotlivá samostatná provozovna, je původce nebo oprávněná osoba povinna určit odpadového hospodáře i pro tuto samostatnou provozov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3)</w:t>
      </w:r>
      <w:r>
        <w:rPr>
          <w:color w:val="000000"/>
          <w:sz w:val="20"/>
          <w:shd w:fill="FFFFFF" w:val="clear"/>
        </w:rPr>
        <w:t xml:space="preserve"> Odpadový hospodář odpovídá původci nebo oprávněné osobě, která jej svým odpadovým hospodářem určila, za zajištění odborného nakládání s odpady. Odpadový hospodář zastupuje původce nebo oprávněnou osobu při jednání s orgány veřejné správy v oblasti odpadového hospodářství, zejména při výkonu jejich kontrolní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4)</w:t>
      </w:r>
      <w:r>
        <w:rPr>
          <w:color w:val="000000"/>
          <w:sz w:val="20"/>
          <w:shd w:fill="FFFFFF" w:val="clear"/>
        </w:rPr>
        <w:t xml:space="preserve"> Funkci odpadového hospodáře lze vykonávat pro nejvíce pět původců a oprávněných osob nebo pět samostatných provozov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5)</w:t>
      </w:r>
      <w:r>
        <w:rPr>
          <w:color w:val="000000"/>
          <w:sz w:val="20"/>
          <w:shd w:fill="FFFFFF" w:val="clear"/>
        </w:rPr>
        <w:t xml:space="preserve"> Povinnost určit odpadového hospodáře se nevztahuje na dopravce, i když splňují podmínky uvedené v odstavci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6)</w:t>
      </w:r>
      <w:r>
        <w:rPr>
          <w:color w:val="000000"/>
          <w:sz w:val="20"/>
          <w:shd w:fill="FFFFFF" w:val="clear"/>
        </w:rPr>
        <w:t xml:space="preserve"> Odpadovým hospodářem může být určena pouze fyzická osoba, která má dokončené vysokoškolské vzdělání a nejméně 3 roky praxe v oboru odpadového hospodářství v posledních 10 letech, nebo střední vzdělání ukončené maturitou a nejméně 5 let praxe v oboru odpadového hospodářství v posledních 10 lete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7)</w:t>
      </w:r>
      <w:r>
        <w:rPr>
          <w:color w:val="000000"/>
          <w:sz w:val="20"/>
          <w:shd w:fill="FFFFFF" w:val="clear"/>
        </w:rPr>
        <w:t xml:space="preserve"> Pokud původce nebo oprávněná osoba splňují podmínky uvedené v odstavci 1, je ustanovení odpadového hospodáře v souladu s tímto zákonem předpokladem pro udělení souhlasů podle §14 a §16 odst.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8)</w:t>
      </w:r>
      <w:r>
        <w:rPr>
          <w:color w:val="000000"/>
          <w:sz w:val="20"/>
          <w:shd w:fill="FFFFFF" w:val="clear"/>
        </w:rPr>
        <w:t xml:space="preserve"> Pokud dojde k ukončení činnosti odpadového hospodáře u původce nebo oprávněné osoby a podmínky uvedené v odstavci 1 nadále trvají, je původce nebo oprávněná osoba povinna ustanovit nového odpadového hospodáře a jeho ustanovení oznámit správnímu úřadu, který jí vydal souhlas k provozování zařízení nebo souhlas k nakládání s nebezpečnými odpady, a to nejpozději do 30 dnů ode dne ukončení činnosti odpadového hospodáře. Zároveň je původce nebo oprávněná osoba povinna tomuto správnímu úřadu předložit doklady, z nichž vyplývá splnění požadavků uvedených v odstavci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9)</w:t>
      </w:r>
      <w:r>
        <w:rPr>
          <w:color w:val="000000"/>
          <w:sz w:val="20"/>
          <w:shd w:fill="FFFFFF" w:val="clear"/>
        </w:rPr>
        <w:t xml:space="preserve"> Ustanovení odstavce 8 se vztahuje i na případ, kdy nově dojde k naplnění podmínek podle odstavce 1 u původce nebo oprávněné oso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I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P</w:t>
      </w:r>
      <w:bookmarkStart w:id="26" w:name="o27"/>
      <w:bookmarkEnd w:id="26"/>
      <w:r>
        <w:rPr>
          <w:b/>
          <w:i/>
          <w:color w:val="030303"/>
          <w:shd w:fill="FFFFFF" w:val="clear"/>
        </w:rPr>
        <w:t>OVINNOSTI PRO JEDNOTLIVÉ FÁZE NAKLÁDÁNÍ S ODPADY</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60606"/>
          <w:shd w:fill="FFFFFF" w:val="clear"/>
        </w:rPr>
        <w:t>Díl 1</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P</w:t>
      </w:r>
      <w:bookmarkStart w:id="27" w:name="o28"/>
      <w:bookmarkEnd w:id="27"/>
      <w:r>
        <w:rPr>
          <w:b/>
          <w:color w:val="070707"/>
          <w:shd w:fill="FFFFFF" w:val="clear"/>
        </w:rPr>
        <w:t>ůvodci odpad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16</w:t>
      </w:r>
    </w:p>
    <w:p>
      <w:pPr>
        <w:pStyle w:val="Normal1"/>
        <w:jc w:val="center"/>
        <w:rPr>
          <w:b/>
          <w:b/>
          <w:color w:val="0E0E0E"/>
          <w:sz w:val="20"/>
          <w:shd w:fill="FFFFFF" w:val="clear"/>
        </w:rPr>
      </w:pPr>
      <w:r>
        <w:rPr>
          <w:b/>
          <w:color w:val="040404"/>
          <w:shd w:fill="FFFFFF" w:val="clear"/>
        </w:rPr>
        <w:t>P</w:t>
      </w:r>
      <w:bookmarkStart w:id="28" w:name="o29"/>
      <w:bookmarkEnd w:id="28"/>
      <w:r>
        <w:rPr>
          <w:b/>
          <w:color w:val="040404"/>
          <w:shd w:fill="FFFFFF" w:val="clear"/>
        </w:rPr>
        <w:t>ovinnosti původců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6 (1)</w:t>
      </w:r>
      <w:r>
        <w:rPr>
          <w:color w:val="000000"/>
          <w:sz w:val="20"/>
          <w:shd w:fill="FFFFFF" w:val="clear"/>
        </w:rPr>
        <w:t xml:space="preserve"> Původce odpadů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pady zařazovat podle druhů a kategorií podle §5 a 6,</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it přednostní využití odpadů v souladu s §11,</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pady, které sám nemůže využít nebo odstranit v souladu s tímto zákonem a prováděcími právními předpisy, převést do vlastnictví pouze osobě oprávněné k jejich převzetí podle §12 odst. 3, a to buď přímo, nebo prostřednictvím k tomu zřízené právnické osoby,</w:t>
      </w:r>
      <w:hyperlink w:anchor="#odkaz=;typ=tx;id=;pos=;text=;anch=pa22,1-0;pom=;">
        <w:r>
          <w:rPr>
            <w:rStyle w:val="InternetLink"/>
            <w:color w:val="0000FC"/>
            <w:sz w:val="20"/>
            <w:shd w:fill="FFFFFF" w:val="clear"/>
          </w:rPr>
          <w:t>[22]</w:t>
        </w:r>
      </w:hyperlink>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věřovat nebezpečné vlastnosti odpadů podle §6 odst. 4 a nakládat s nimi podle jejich skutečných vlast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shromažďovat odpady utříděné podle jednotlivých druhů a kategori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bezpečit odpady před nežádoucím znehodnocením, odcizením nebo únik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26. Tuto evidenci archivovat po dobu stanovenou tímto zákonem nebo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umožnit kontrolním orgánům přístup do objektů, prostorů a zařízení a na vyžádání předložit dokumentaci a poskytnout pravdivé a úplné informace související s nakládáním s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pracovat plán odpadového hospodářství v souladu s tímto zákonem a prováděcím právním předpisem a zajišťovat jeho plně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ykonávat kontrolu vlivů nakládání s odpady na zdraví lidí a životní prostředí v souladu se zvláštními právními předpisy a plánem odpadového hospodářs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ustanovit odpadového hospodáře za podmínek stanovených tímto zákonem podle §15,</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latit poplatky za ukládání odpadů na skládky způsobem a v rozsahu stanoveném v tomto záko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2)</w:t>
      </w:r>
      <w:r>
        <w:rPr>
          <w:color w:val="000000"/>
          <w:sz w:val="20"/>
          <w:shd w:fill="FFFFFF" w:val="clear"/>
        </w:rPr>
        <w:t xml:space="preserve"> Pokud vzhledem k následnému způsobu využití nebo odstranění odpadů není třídění nebo oddělené shromažďování nutné, může od něj původce upustit se souhlasem místně příslušného orgánu státní správy s navazujícími změnami v kompetenc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3)</w:t>
      </w:r>
      <w:r>
        <w:rPr>
          <w:color w:val="000000"/>
          <w:sz w:val="20"/>
          <w:shd w:fill="FFFFFF" w:val="clear"/>
        </w:rPr>
        <w:t xml:space="preserve"> S nebezpečnými odpady může původce nakládat pouze na základě souhlasu věcně a místně příslušného orgánu státní správy, s navazujícími změnami v kompetencích, pokud na tuto činnost již nemá souhlas k provozování zařízení podle §14. Přeprava nebezpečných odpadů nepodléhá souhlas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4)</w:t>
      </w:r>
      <w:r>
        <w:rPr>
          <w:color w:val="000000"/>
          <w:sz w:val="20"/>
          <w:shd w:fill="FFFFFF" w:val="clear"/>
        </w:rPr>
        <w:t xml:space="preserve"> Původce odpadů je odpovědný za nakládání s odpady do doby jejich využití nebo odstranění, pokud toto zajišťuje sám jako oprávněná osoba, nebo do doby jejich převedení do vlastnictví osobě oprávněné k jejich převzetí podle §12 odst. 3. Za dopravu odpadů odpovídá dopravce.</w:t>
      </w:r>
      <w:hyperlink w:anchor="#odkaz=;typ=tx;id=;pos=;text=;anch=pa23,1-0;pom=;">
        <w:r>
          <w:rPr>
            <w:rStyle w:val="InternetLink"/>
            <w:color w:val="0000FC"/>
            <w:sz w:val="20"/>
            <w:shd w:fill="FFFFFF" w:val="clear"/>
          </w:rPr>
          <w:t>[23]</w:t>
        </w:r>
      </w:hyperlink>
      <w:r>
        <w:rPr>
          <w:color w:val="000000"/>
          <w:sz w:val="20"/>
          <w:shd w:fill="FFFFFF" w:val="clear"/>
        </w:rPr>
        <w:t xml:space="preserve"> Na každou oprávněnou osobu, která převezme do svého vlastnictví odpady od původce, přecházejí povinnosti původce podle odstavce 1, s výjimkou písmen i) a j).</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5)</w:t>
      </w:r>
      <w:r>
        <w:rPr>
          <w:color w:val="000000"/>
          <w:sz w:val="20"/>
          <w:shd w:fill="FFFFFF" w:val="clear"/>
        </w:rPr>
        <w:t xml:space="preserve"> Ministerstvo stanoví vyhláškou náležitosti žádosti o souhlas k nakládání s nebezpečnými odpa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w:t>
      </w:r>
    </w:p>
    <w:p>
      <w:pPr>
        <w:pStyle w:val="Normal1"/>
        <w:jc w:val="center"/>
        <w:rPr>
          <w:b/>
          <w:b/>
          <w:color w:val="040404"/>
          <w:shd w:fill="FFFFFF" w:val="clear"/>
        </w:rPr>
      </w:pPr>
      <w:r>
        <w:rPr>
          <w:b/>
          <w:color w:val="040404"/>
          <w:shd w:fill="FFFFFF" w:val="clear"/>
        </w:rPr>
        <w:t>P</w:t>
      </w:r>
      <w:bookmarkStart w:id="29" w:name="o30"/>
      <w:bookmarkEnd w:id="29"/>
      <w:r>
        <w:rPr>
          <w:b/>
          <w:color w:val="040404"/>
          <w:shd w:fill="FFFFFF" w:val="clear"/>
        </w:rPr>
        <w:t>ovinnosti a oprávnění obce a fyzických osob</w:t>
      </w:r>
    </w:p>
    <w:p>
      <w:pPr>
        <w:pStyle w:val="Normal1"/>
        <w:jc w:val="center"/>
        <w:rPr>
          <w:b/>
          <w:b/>
          <w:color w:val="0E0E0E"/>
          <w:sz w:val="20"/>
          <w:shd w:fill="FFFFFF" w:val="clear"/>
        </w:rPr>
      </w:pPr>
      <w:r>
        <w:rPr>
          <w:b/>
          <w:color w:val="040404"/>
          <w:shd w:fill="FFFFFF" w:val="clear"/>
        </w:rPr>
        <w:t>p</w:t>
      </w:r>
      <w:bookmarkStart w:id="30" w:name="o31"/>
      <w:bookmarkEnd w:id="30"/>
      <w:r>
        <w:rPr>
          <w:b/>
          <w:color w:val="040404"/>
          <w:shd w:fill="FFFFFF" w:val="clear"/>
        </w:rPr>
        <w:t>ři nakládání s komunálním odpadem</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Na obce se vztahují povinnosti původců podle §16, pokud dále zákon nestanoví jina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Obec může ve své samostatné působnosti stanovit obecně závaznou vyhláškou obce systém shromažďování, sběru, přepravy, třídění, využívání a odstraňování komunálních odpadů vznikajících na jejím katastrálním území, včetně systému nakládání se stavebním odpad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3)</w:t>
      </w:r>
      <w:r>
        <w:rPr>
          <w:color w:val="000000"/>
          <w:sz w:val="20"/>
          <w:shd w:fill="FFFFFF" w:val="clear"/>
        </w:rPr>
        <w:t xml:space="preserve"> Obec je povinna v souladu se zvláštními právními předpisy</w:t>
      </w:r>
      <w:hyperlink w:anchor="#odkaz=;typ=tx;id=;pos=;text=;anch=pa24,1-0;pom=;">
        <w:r>
          <w:rPr>
            <w:rStyle w:val="InternetLink"/>
            <w:color w:val="0000FC"/>
            <w:sz w:val="20"/>
            <w:shd w:fill="FFFFFF" w:val="clear"/>
          </w:rPr>
          <w:t>[24]</w:t>
        </w:r>
      </w:hyperlink>
      <w:r>
        <w:rPr>
          <w:color w:val="000000"/>
          <w:sz w:val="20"/>
          <w:shd w:fill="FFFFFF" w:val="clear"/>
        </w:rPr>
        <w:t xml:space="preserve"> určit místa, kam mohou fyzické osoby odkládat komunální odpad, který produkují, a zajistit místa, kam mohou fyzické osoby odkládat nebezpečné složky komunálního odpadu (např. zbytky barev a spotřební chemie, zářivky, rozpouštědla). Povinnost zajištění míst k odkládání nebezpečných složek komunálního odpadu obec splní určením místa k soustřeďování nebezpečných složek komunálního odpadu ve stanovených termínech, minimálně však dvakrát ročně, a dále zajištěním odvozu oprávněnou osobou. Obec může tento systém v případě potřeby doplnit pravidelným mobilním svozem oprávněnou osob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7 (4)</w:t>
      </w:r>
      <w:r>
        <w:rPr>
          <w:color w:val="000000"/>
          <w:sz w:val="20"/>
          <w:shd w:fill="FFFFFF" w:val="clear"/>
        </w:rPr>
        <w:t xml:space="preserve"> Fyzické osoby jsou povinny odkládat komunální odpad na místech k tomu určených a ode dne, kdy tak obec stanoví obecně závaznou vyhláškou, komunální odpad odděleně shromažďovat, třídit a předávat k využití a odstraňování podle systému stanoveného obcí, pokud odpad samy nevyužijí v souladu s tímto zákonem a zvláštními právními předpisy.</w:t>
      </w:r>
      <w:hyperlink w:anchor="#odkaz=;typ=tx;id=;pos=;text=;anch=pa25,1-0;pom=;">
        <w:r>
          <w:rPr>
            <w:rStyle w:val="InternetLink"/>
            <w:color w:val="0000FC"/>
            <w:sz w:val="20"/>
            <w:shd w:fill="FFFFFF" w:val="clear"/>
          </w:rPr>
          <w:t>[25]</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7 (5)</w:t>
      </w:r>
      <w:r>
        <w:rPr>
          <w:color w:val="000000"/>
          <w:sz w:val="20"/>
          <w:shd w:fill="FFFFFF" w:val="clear"/>
        </w:rPr>
        <w:t xml:space="preserve"> Obec může vybírat úhradu za shromažďování, sběr, přepravu, třídění, využívání a odstraňování komunálních odpadů od fyzických osob na základě smlouvy. Smlouva musí být uzavřena písemně a musí obsahovat výši úhrady. Vybírá-li obec tuto úhradu, nemůže stanovit poplatek za komunální odpad podle §17a ani místní poplatek za provoz systému shromažďování, sběru, přepravy, třídění, využívání a odstraňování komunálních odpadů podle zvláštního zákona.</w:t>
      </w:r>
      <w:hyperlink w:anchor="#odkaz=;typ=tx;id=;pos=;text=;anch=pa25a,1-0;pom=;">
        <w:r>
          <w:rPr>
            <w:rStyle w:val="InternetLink"/>
            <w:color w:val="0000FC"/>
            <w:sz w:val="20"/>
            <w:shd w:fill="FFFFFF" w:val="clear"/>
          </w:rPr>
          <w:t>[25a]</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6)</w:t>
      </w:r>
      <w:r>
        <w:rPr>
          <w:color w:val="000000"/>
          <w:sz w:val="20"/>
          <w:shd w:fill="FFFFFF" w:val="clear"/>
        </w:rPr>
        <w:t xml:space="preserve"> 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uto služb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a</w:t>
      </w:r>
    </w:p>
    <w:p>
      <w:pPr>
        <w:pStyle w:val="Normal1"/>
        <w:jc w:val="center"/>
        <w:rPr>
          <w:b/>
          <w:b/>
          <w:color w:val="0E0E0E"/>
          <w:sz w:val="20"/>
          <w:shd w:fill="FFFFFF" w:val="clear"/>
        </w:rPr>
      </w:pPr>
      <w:r>
        <w:rPr>
          <w:b/>
          <w:color w:val="040404"/>
          <w:shd w:fill="FFFFFF" w:val="clear"/>
        </w:rPr>
        <w:t>P</w:t>
      </w:r>
      <w:bookmarkStart w:id="31" w:name="o32"/>
      <w:bookmarkEnd w:id="31"/>
      <w:r>
        <w:rPr>
          <w:b/>
          <w:color w:val="040404"/>
          <w:shd w:fill="FFFFFF" w:val="clear"/>
        </w:rPr>
        <w:t>oplatek za komunální odpad</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FE0000"/>
          <w:sz w:val="20"/>
          <w:shd w:fill="FFFFFF" w:val="clear"/>
        </w:rPr>
        <w:t>§17a (1)</w:t>
      </w:r>
      <w:r>
        <w:rPr>
          <w:color w:val="000000"/>
          <w:sz w:val="20"/>
          <w:shd w:fill="FFFFFF" w:val="clear"/>
        </w:rPr>
        <w:t xml:space="preserve"> Obec může obecně závaznou vyhláškou stanovit (§ 17 odst. 2) a vybírat poplatek za komunální odpad (dále jen "poplatek”) vznikající na jejím území. Poplatek nelze stanovit současně s místním poplatkem za provoz systému shromažďování, sběru, přepravy, třídění, využívání a odstraňování komunálních odpadů podle zvláštního zákona.</w:t>
      </w:r>
      <w:hyperlink w:anchor="#odkaz=;typ=tx;id=;pos=;text=;anch=pa25a,1-0;pom=;">
        <w:r>
          <w:rPr>
            <w:rStyle w:val="InternetLink"/>
            <w:color w:val="0000FC"/>
            <w:sz w:val="20"/>
            <w:shd w:fill="FFFFFF" w:val="clear"/>
          </w:rPr>
          <w:t>[25a]</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2)</w:t>
      </w:r>
      <w:r>
        <w:rPr>
          <w:color w:val="000000"/>
          <w:sz w:val="20"/>
          <w:shd w:fill="FFFFFF" w:val="clear"/>
        </w:rPr>
        <w:t xml:space="preserve"> Poplatníkem je každá fyzická osoba, při jejíž činnosti vzniká komunální odpad. Plátcem poplatku je vlastník nemovitosti, kde vzniká komunální odpad. Jde-li o budovu, ve které vzniklo společenství vlastníků jednotek podle zvláštního zákona, je plátcem toto společenství. Plátce poplatek rozúčtuje na jednotlivé poplatní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3)</w:t>
      </w:r>
      <w:r>
        <w:rPr>
          <w:color w:val="000000"/>
          <w:sz w:val="20"/>
          <w:shd w:fill="FFFFFF" w:val="clear"/>
        </w:rPr>
        <w:t xml:space="preserve"> Správu poplatku vykonává obec, která ho ve svém územním obvodu zaved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4)</w:t>
      </w:r>
      <w:r>
        <w:rPr>
          <w:color w:val="000000"/>
          <w:sz w:val="20"/>
          <w:shd w:fill="FFFFFF" w:val="clear"/>
        </w:rPr>
        <w:t xml:space="preserve"> Neuhradí-li poplatník plátci poplatek včas nebo ve správné výši, oznámí plátce tuto skutečnost obci, která na základě toho vyměří poplatek platebním výměr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5)</w:t>
      </w:r>
      <w:r>
        <w:rPr>
          <w:color w:val="000000"/>
          <w:sz w:val="20"/>
          <w:shd w:fill="FFFFFF" w:val="clear"/>
        </w:rPr>
        <w:t xml:space="preserve"> Maximální výše poplatku se stanoví podle předpokládaných oprávněných nákladů obce vyplývajících z režimu nakládání s komunálním odpadem rozvržených na jednotlivé poplatníky podle počtu a objemu nádob určených k odkládání odpadů připadajících na jednotlivé nemovitosti nebo podle počtu uživatelů bytů a s ohledem na úroveň třídění tohoto odpadu. V poplatku mohou být promítnuty i náklady spojené s pronájmem nádob určených k odkládání odpadu. Poplatek je příjmem ob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7a (6)</w:t>
      </w:r>
      <w:r>
        <w:rPr>
          <w:color w:val="000000"/>
          <w:sz w:val="20"/>
          <w:shd w:fill="FFFFFF" w:val="clear"/>
        </w:rPr>
        <w:t xml:space="preserve"> Na řízení ve věcech poplatků za komunální odpad se vztahují zvláštní právní předpisy.</w:t>
      </w:r>
      <w:hyperlink w:anchor="#odkaz=;typ=tx;id=;pos=;text=;anch=pa25b,1-0;pom=;">
        <w:r>
          <w:rPr>
            <w:rStyle w:val="InternetLink"/>
            <w:color w:val="0000FC"/>
            <w:sz w:val="20"/>
            <w:shd w:fill="FFFFFF" w:val="clear"/>
          </w:rPr>
          <w:t>[25b]</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2</w:t>
      </w:r>
    </w:p>
    <w:p>
      <w:pPr>
        <w:pStyle w:val="Normal1"/>
        <w:jc w:val="center"/>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70707"/>
          <w:shd w:fill="FFFFFF" w:val="clear"/>
        </w:rPr>
        <w:t>S</w:t>
      </w:r>
      <w:bookmarkStart w:id="32" w:name="o33"/>
      <w:bookmarkEnd w:id="32"/>
      <w:r>
        <w:rPr>
          <w:b/>
          <w:color w:val="070707"/>
          <w:shd w:fill="FFFFFF" w:val="clear"/>
        </w:rPr>
        <w:t>běr a výkup odpad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18</w:t>
      </w:r>
    </w:p>
    <w:p>
      <w:pPr>
        <w:pStyle w:val="Normal1"/>
        <w:jc w:val="center"/>
        <w:rPr>
          <w:b/>
          <w:b/>
          <w:color w:val="0E0E0E"/>
          <w:sz w:val="20"/>
          <w:shd w:fill="FFFFFF" w:val="clear"/>
        </w:rPr>
      </w:pPr>
      <w:r>
        <w:rPr>
          <w:b/>
          <w:color w:val="040404"/>
          <w:shd w:fill="FFFFFF" w:val="clear"/>
        </w:rPr>
        <w:t>P</w:t>
      </w:r>
      <w:bookmarkStart w:id="33" w:name="o34"/>
      <w:bookmarkEnd w:id="33"/>
      <w:r>
        <w:rPr>
          <w:b/>
          <w:color w:val="040404"/>
          <w:shd w:fill="FFFFFF" w:val="clear"/>
        </w:rPr>
        <w:t>ovinnosti při sběru a výkupu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Provozovatel zařízení ke sběru nebo výkupu odpadů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řazovat odpady podle druhů a kategorií podle §5 a 6,</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it přednostní využití odpadů v souladu s §11,</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stanovit odpadového hospodáře za podmínek stanovených tímto zákonem podle §15,</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ebrané nebo vykoupené odpady převádět do vlastnictví pouze osobě oprávněné k jejich převzetí podle §12 odst. 3,</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vozovat zařízení ke sběru nebo výkupu odpadů v souladu s jeho schváleným provozním řád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veřejňovat druhy sbíraných nebo vykupovaných odpadů a podmínky jejich sběru nebo výkupu a odebírat nebo vykupovat zveřejněné druhy sbíraných nebo vykupovaných odpadů za stanovených podmínek,</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věřovat nebezpečné vlastnosti odpadů podle §6 odst. 4 a nakládat s nimi podle jejich skutečných vlast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bírané nebo vykupované odpady soustřeďovat utříděné podle jednotlivých druhů a kategori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abezpečit odpady před nežádoucím znehodnocením, odcizením nebo únik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26. Tuto evidenci archivovat po dobu stanovenou tímto zákonem nebo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umožnit kontrolním orgánům přístup do objektů, prostorů a zařízení a na vyžádání předložit dokumentaci, poskytnout pravdivé a úplné informace související s nakládáním s odp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2)</w:t>
      </w:r>
      <w:r>
        <w:rPr>
          <w:color w:val="000000"/>
          <w:sz w:val="20"/>
          <w:shd w:fill="FFFFFF" w:val="clear"/>
        </w:rPr>
        <w:t xml:space="preserve"> Pokud vzhledem k následnému způsobu využití nebo odstranění odpadů není třídění nebo oddělené soustřeďování odpadů nutné, může od něj provozovatel zařízení ke sběru nebo výkupu odpadů se souhlasem příslušného krajského úřadu upusti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8 (3)</w:t>
      </w:r>
      <w:r>
        <w:rPr>
          <w:color w:val="000000"/>
          <w:sz w:val="20"/>
          <w:shd w:fill="FFFFFF" w:val="clear"/>
        </w:rPr>
        <w:t xml:space="preserve"> Provozovatel zařízení ke sběru nebo výkupu odpadů provádějící sběr nebo výkup odpadů stanovených prováděcím právním předpisem je povinen při odběru nebo výkupu těchto odpadů vést evidenci osob, od kterých odpady odebral nebo vykoupil; k plnění této povinnosti je oprávněn vyžadovat k nahlédnutí jejich osobní průkazy totožnosti. Bez ověření totožnosti tento odpad neodebere ani nevykoupí. Při nakládání s osobními údaji fyzických osob postupuje provozovatel podle zvláštního zákona.</w:t>
      </w:r>
      <w:hyperlink w:anchor="#odkaz=;typ=tx;id=;pos=;text=;anch=pa26,1-0;pom=;">
        <w:r>
          <w:rPr>
            <w:rStyle w:val="InternetLink"/>
            <w:color w:val="0000FC"/>
            <w:sz w:val="20"/>
            <w:shd w:fill="FFFFFF" w:val="clear"/>
          </w:rPr>
          <w:t>[2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4)</w:t>
      </w:r>
      <w:r>
        <w:rPr>
          <w:color w:val="000000"/>
          <w:sz w:val="20"/>
          <w:shd w:fill="FFFFFF" w:val="clear"/>
        </w:rPr>
        <w:t xml:space="preserve"> Ministerstvo stanoví vyhláškou seznam odpadů, u nichž je oprávněná osoba povinna při jejich odběru nebo výkupu vést evidenci osob, od kterých odpad odebrala nebo vykoupil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3</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V</w:t>
      </w:r>
      <w:bookmarkStart w:id="34" w:name="o35"/>
      <w:bookmarkEnd w:id="34"/>
      <w:r>
        <w:rPr>
          <w:b/>
          <w:color w:val="070707"/>
          <w:shd w:fill="FFFFFF" w:val="clear"/>
        </w:rPr>
        <w:t>yužívání odpad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19</w:t>
      </w:r>
    </w:p>
    <w:p>
      <w:pPr>
        <w:pStyle w:val="Normal1"/>
        <w:jc w:val="center"/>
        <w:rPr>
          <w:b/>
          <w:b/>
          <w:color w:val="0E0E0E"/>
          <w:sz w:val="20"/>
          <w:shd w:fill="FFFFFF" w:val="clear"/>
        </w:rPr>
      </w:pPr>
      <w:r>
        <w:rPr>
          <w:b/>
          <w:color w:val="040404"/>
          <w:shd w:fill="FFFFFF" w:val="clear"/>
        </w:rPr>
        <w:t>P</w:t>
      </w:r>
      <w:bookmarkStart w:id="35" w:name="o36"/>
      <w:bookmarkEnd w:id="35"/>
      <w:r>
        <w:rPr>
          <w:b/>
          <w:color w:val="040404"/>
          <w:shd w:fill="FFFFFF" w:val="clear"/>
        </w:rPr>
        <w:t>ovinnosti při využívání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9 (1)</w:t>
      </w:r>
      <w:r>
        <w:rPr>
          <w:color w:val="000000"/>
          <w:sz w:val="20"/>
          <w:shd w:fill="FFFFFF" w:val="clear"/>
        </w:rPr>
        <w:t xml:space="preserve"> Provozovatel zařízení k využívání odpadů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ustanovit odpadového hospodáře za podmínek stanovených tímto zákonem podle §15,</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veřejňovat seznam odpadů, k jejichž využívání je oprávněn,</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ozovat zařízení k využívání odpadů v souladu s jeho schváleným provozním řád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zabezpečit odpady před nežádoucím znehodnocením, odcizením nebo únik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26. Tuto evidenci archivovat po dobu stanovenou tímto zákonem nebo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umožnit kontrolním orgánům přístup do objektů, prostorů a zařízení, na vyžádání předložit dokumentaci a poskytnout pravdivé a úplné informace související s nakládáním s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věřovat nebezpečné vlastnosti odpadů podle §6 odst. 4 a nakládat s nimi podle jejich skutečných vlast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známit bez zbytečného odkladu příslušnému obecnímu úřadu obce s rozšířenou působností nepříznivé vlivy nakládání s odpady na zdraví lidí nebo životní prostředí, které jsou v rozporu s vlivy očekávanými nebo popsanými v provozním řádu zařízení, nebo vlivy, které překračují stanovené limitní hodno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2)</w:t>
      </w:r>
      <w:r>
        <w:rPr>
          <w:color w:val="000000"/>
          <w:sz w:val="20"/>
          <w:shd w:fill="FFFFFF" w:val="clear"/>
        </w:rPr>
        <w:t xml:space="preserve"> Na provozovatele zařízení podle § 14 odst. 2 se vztahují povinnosti uvedené v odstavci 1 písm. e) a f).</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3)</w:t>
      </w:r>
      <w:r>
        <w:rPr>
          <w:color w:val="000000"/>
          <w:sz w:val="20"/>
          <w:shd w:fill="FFFFFF" w:val="clear"/>
        </w:rPr>
        <w:t xml:space="preserve"> Ministerstvo stanoví prováděcím právním předpisem technické požadavky a podmínky pro využívání odpadů na povrchu terénu (například k terénním úpravám, rekultivací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4</w:t>
      </w:r>
    </w:p>
    <w:p>
      <w:pPr>
        <w:pStyle w:val="Normal1"/>
        <w:jc w:val="center"/>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70707"/>
          <w:shd w:fill="FFFFFF" w:val="clear"/>
        </w:rPr>
        <w:t>O</w:t>
      </w:r>
      <w:bookmarkStart w:id="36" w:name="o37"/>
      <w:bookmarkEnd w:id="36"/>
      <w:r>
        <w:rPr>
          <w:b/>
          <w:color w:val="070707"/>
          <w:shd w:fill="FFFFFF" w:val="clear"/>
        </w:rPr>
        <w:t>dstraňování odpad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b/>
          <w:b/>
          <w:color w:val="0E0E0E"/>
          <w:sz w:val="20"/>
          <w:shd w:fill="FFFFFF" w:val="clear"/>
        </w:rPr>
      </w:pPr>
      <w:r>
        <w:rPr>
          <w:b/>
          <w:color w:val="040404"/>
          <w:shd w:fill="FFFFFF" w:val="clear"/>
        </w:rPr>
        <w:t>S</w:t>
      </w:r>
      <w:bookmarkStart w:id="37" w:name="o38"/>
      <w:bookmarkEnd w:id="37"/>
      <w:r>
        <w:rPr>
          <w:b/>
          <w:color w:val="040404"/>
          <w:shd w:fill="FFFFFF" w:val="clear"/>
        </w:rPr>
        <w:t>polečná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Provozovatel zařízení k odstraňování odpadů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stanovit odpadového hospodáře za podmínek stanovených tímto zákonem podle §15,</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veřejňovat seznam odpadů, k jejichž odstraňování je oprávněn,</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ozovat zařízení k odstraňování odpadů v souladu s jeho schváleným provozním řád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bezpečit odpady před nežádoucím znehodnocením, odcizením nebo únik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26. Tuto evidenci archivovat po dobu stanovenou tímto zákonem nebo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dstranit odpady v mimořádných případech na základě rozhodnutí obecního úřadu obce s rozšířenou působností, je-li to nezbytné z hlediska ochrany životního prostředí a pokud je to pro provozovatele technicky možné; náklady vzniklé tímto rozhodnutím hradí obecní úřad obce s rozšířenou působností, který rozhodnutí vydal; náhradu nákladů takto vynaložených je povinna obecnímu úřadu obce s rozšířenou působností uhradit osoba za odpad odpovědná,</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umožnit kontrolním orgánům přístup do objektů, prostorů a zařízení, na vyžádání předložit dokumentaci a poskytnout pravdivé a úplné informace související s nakládáním s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věřovat nebezpečné vlastnosti odpadů podle §6 odst. 4 a nakládat s nimi podle jejich skutečných vlast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známit bez zbytečného odkladu příslušnému obecnímu úřadu obce s rozšířenou působností nepříznivé vlivy nakládání s odpady na zdraví lidí nebo životní prostředí, které jsou v rozporu s vlivy očekávanými nebo popsanými v provozním řádu zařízení, nebo vlivy, které překračují stanovené limitní hodnot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1</w:t>
      </w:r>
    </w:p>
    <w:p>
      <w:pPr>
        <w:pStyle w:val="Normal1"/>
        <w:jc w:val="center"/>
        <w:rPr>
          <w:b/>
          <w:b/>
          <w:color w:val="0E0E0E"/>
          <w:sz w:val="20"/>
          <w:shd w:fill="FFFFFF" w:val="clear"/>
        </w:rPr>
      </w:pPr>
      <w:r>
        <w:rPr>
          <w:b/>
          <w:color w:val="040404"/>
          <w:shd w:fill="FFFFFF" w:val="clear"/>
        </w:rPr>
        <w:t>Z</w:t>
      </w:r>
      <w:bookmarkStart w:id="38" w:name="o39"/>
      <w:bookmarkEnd w:id="38"/>
      <w:r>
        <w:rPr>
          <w:b/>
          <w:color w:val="040404"/>
          <w:shd w:fill="FFFFFF" w:val="clear"/>
        </w:rPr>
        <w:t>vláštní ustanovení pro skládkování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1 (1)</w:t>
      </w:r>
      <w:r>
        <w:rPr>
          <w:color w:val="000000"/>
          <w:sz w:val="20"/>
          <w:shd w:fill="FFFFFF" w:val="clear"/>
        </w:rPr>
        <w:t xml:space="preserve"> Provozovatel skládky odpadů je dál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 zahájením provozu skládky prokázat, že nemá dluhy vůči místně příslušnému finančnímu úřadu a vůči místně příslušnému celnímu úřadu a že zřídil zvláštní účet podle §50 při provozování skládky vytvářet a vést finanční rezervu na rekultivaci, zajištění péče o skládku a asanaci po ukončení jejího provozu v rozsahu stanoveném tímto zákonem a prováděcími právními předpis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bezpečit po ukončení provozu skládky její asanaci, rekultivaci a následnou péči a zamezit negativnímu vlivu skládky na životní prostředí; tyto činnosti zajišťovat z vlastních prostředků a prostředků finanční rezervy po dobu nejméně 30 le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bírat poplatky za uložení odpadů na skládku, odvádět je příjemci poplatku a informovat příjemce poplatku o dlužných poplatcích,</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archivovat evidenci uložených odpadů po celou dobu provozu skládky a následné péče o skládku podle písmene 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1 (2)</w:t>
      </w:r>
      <w:r>
        <w:rPr>
          <w:color w:val="000000"/>
          <w:sz w:val="20"/>
          <w:shd w:fill="FFFFFF" w:val="clear"/>
        </w:rPr>
        <w:t xml:space="preserve"> Umístění a technické provedení skládky odpadů musí zajistit ochranu životního prostředí po celou dobu provozu skládky i po jeho ukončení a podmínky pro rekultivaci skládky a následné využití skládkového prostoru v souladu se schválenou územně plánovací dokumentací.</w:t>
      </w:r>
      <w:hyperlink w:anchor="#odkaz=;typ=tx;id=;pos=;text=;anch=pa27,1-0;pom=;">
        <w:r>
          <w:rPr>
            <w:rStyle w:val="InternetLink"/>
            <w:color w:val="0000FC"/>
            <w:sz w:val="20"/>
            <w:shd w:fill="FFFFFF" w:val="clear"/>
          </w:rPr>
          <w:t>[27]</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3)</w:t>
      </w:r>
      <w:r>
        <w:rPr>
          <w:color w:val="000000"/>
          <w:sz w:val="20"/>
          <w:shd w:fill="FFFFFF" w:val="clear"/>
        </w:rPr>
        <w:t xml:space="preserve"> Odpady lze ukládat pouze na skládky, které svým technickým provedením splňují požadavky pro ukládání těchto odpadů. Rozhodujícím hlediskem pro ukládání odpadů na skládky je jejich složení, mísitelnost, nebezpečné vlastnosti a obsah škodlivých látek ve vodném výluh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4)</w:t>
      </w:r>
      <w:r>
        <w:rPr>
          <w:color w:val="000000"/>
          <w:sz w:val="20"/>
          <w:shd w:fill="FFFFFF" w:val="clear"/>
        </w:rPr>
        <w:t xml:space="preserve"> Na skládky je zakázáno ukládat odpady stanovené prováděcím právním předpisem, odpady, které mohou mít při jejich smísení negativní vliv na životní prostředí, a neupravené odpady, s výjimkou odpadů stanovených prováděcím právním předpisem, a odpadů, u nichž ani úpravou nelze dosáhnout snížení jejich objemu nebo snížení nebo odstranění jejich nebezpečných vlast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5)</w:t>
      </w:r>
      <w:r>
        <w:rPr>
          <w:color w:val="000000"/>
          <w:sz w:val="20"/>
          <w:shd w:fill="FFFFFF" w:val="clear"/>
        </w:rPr>
        <w:t xml:space="preserve"> Ministerstvo stanoví vyhláš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znam odpadů, které je zakázáno ukládat na skládku, případně které lze ukládat na skládku pouze za určitých podmínek,</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technické požadavky na skládky a podmínky jejich provoz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ůsob hodnocení odpadů podle vyluhovatelnosti a mísitel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Z</w:t>
      </w:r>
      <w:bookmarkStart w:id="39" w:name="o40"/>
      <w:bookmarkEnd w:id="39"/>
      <w:r>
        <w:rPr>
          <w:b/>
          <w:color w:val="050505"/>
          <w:shd w:fill="FFFFFF" w:val="clear"/>
        </w:rPr>
        <w:t>vláštní ustanovení pro spalování odpad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40" w:name="o41"/>
      <w:bookmarkEnd w:id="40"/>
      <w:r>
        <w:rPr>
          <w:color w:val="FD0000"/>
          <w:sz w:val="20"/>
          <w:shd w:fill="FFFFFF" w:val="clear"/>
        </w:rPr>
        <w:t xml:space="preserve"> 2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2 (1)</w:t>
      </w:r>
      <w:r>
        <w:rPr>
          <w:color w:val="000000"/>
          <w:sz w:val="20"/>
          <w:shd w:fill="FFFFFF" w:val="clear"/>
        </w:rPr>
        <w:t xml:space="preserve"> Odpady lze spalovat, jen jsou-li splněny podmínky stanovené právními předpisy o ochraně ovzduší</w:t>
      </w:r>
      <w:hyperlink w:anchor="#odkaz=;typ=tx;id=;pos=;text=;anch=pa28,1-0;pom=;">
        <w:r>
          <w:rPr>
            <w:rStyle w:val="InternetLink"/>
            <w:color w:val="0000FC"/>
            <w:sz w:val="20"/>
            <w:shd w:fill="FFFFFF" w:val="clear"/>
          </w:rPr>
          <w:t>[28]</w:t>
        </w:r>
      </w:hyperlink>
      <w:r>
        <w:rPr>
          <w:color w:val="000000"/>
          <w:sz w:val="20"/>
          <w:shd w:fill="FFFFFF" w:val="clear"/>
        </w:rPr>
        <w:t xml:space="preserve"> a o hospodaření energií.</w:t>
      </w:r>
      <w:hyperlink w:anchor="#odkaz=;typ=tx;id=;pos=;text=;anch=pa29,1-0;pom=;">
        <w:r>
          <w:rPr>
            <w:rStyle w:val="InternetLink"/>
            <w:color w:val="0000FC"/>
            <w:sz w:val="20"/>
            <w:shd w:fill="FFFFFF" w:val="clear"/>
          </w:rPr>
          <w:t>[2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2)</w:t>
      </w:r>
      <w:r>
        <w:rPr>
          <w:color w:val="000000"/>
          <w:sz w:val="20"/>
          <w:shd w:fill="FFFFFF" w:val="clear"/>
        </w:rPr>
        <w:t xml:space="preserve"> Technické požadavky pro nakládání s odpady vzniklými při spalování nebezpečného odpadu ve spalovnách stanoví ministerstvo vyhláš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1" w:name="o42"/>
      <w:bookmarkEnd w:id="41"/>
      <w:r>
        <w:rPr>
          <w:color w:val="FD0000"/>
          <w:sz w:val="20"/>
          <w:shd w:fill="FFFFFF" w:val="clear"/>
        </w:rPr>
        <w:t xml:space="preserve"> 2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Za energetické využití odpadů se spalování odpadů považuje pouze tehdy, jestliž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itý odpad nepotřebuje po vlastním zapálení ke spalování podpůrné palivo a vznikající teplo se použije pro potřebu vlastní nebo dalších osob,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pad se použije jako palivo nebo jako přídavné palivo v zařízeních na výrobu energie nebo materiálů za podmínek stanovených právními předpisy o ochraně ovzduš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Spalovny odpadů, u nichž nejsou splněny podmínky spalování uvedené v odstavci 1, jsou zařízeními k odstraňování odp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5</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P</w:t>
      </w:r>
      <w:bookmarkStart w:id="42" w:name="o43"/>
      <w:bookmarkEnd w:id="42"/>
      <w:r>
        <w:rPr>
          <w:b/>
          <w:color w:val="070707"/>
          <w:shd w:fill="FFFFFF" w:val="clear"/>
        </w:rPr>
        <w:t>řeprava odpad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24</w:t>
      </w:r>
    </w:p>
    <w:p>
      <w:pPr>
        <w:pStyle w:val="Normal1"/>
        <w:jc w:val="center"/>
        <w:rPr>
          <w:b/>
          <w:b/>
          <w:color w:val="0E0E0E"/>
          <w:sz w:val="20"/>
          <w:shd w:fill="FFFFFF" w:val="clear"/>
        </w:rPr>
      </w:pPr>
      <w:r>
        <w:rPr>
          <w:b/>
          <w:color w:val="040404"/>
          <w:shd w:fill="FFFFFF" w:val="clear"/>
        </w:rPr>
        <w:t>P</w:t>
      </w:r>
      <w:bookmarkStart w:id="43" w:name="o44"/>
      <w:bookmarkEnd w:id="43"/>
      <w:r>
        <w:rPr>
          <w:b/>
          <w:color w:val="040404"/>
          <w:shd w:fill="FFFFFF" w:val="clear"/>
        </w:rPr>
        <w:t>ovinnosti při přepravě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4 (1)</w:t>
      </w:r>
      <w:r>
        <w:rPr>
          <w:color w:val="000000"/>
          <w:sz w:val="20"/>
          <w:shd w:fill="FFFFFF" w:val="clear"/>
        </w:rPr>
        <w:t xml:space="preserve"> Právnické osoby a fyzické osoby oprávněné k podnikání zúčastněné na přepravě odpadů jsou povin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bezpečit přepravu odpadů v souladu s požadavky stanovenými ve zvláštních právních předpisech,</w:t>
      </w:r>
      <w:hyperlink w:anchor="#odkaz=;typ=tx;id=;pos=;text=;anch=pa30,1-0;pom=;">
        <w:r>
          <w:rPr>
            <w:rStyle w:val="InternetLink"/>
            <w:color w:val="0000FC"/>
            <w:sz w:val="20"/>
            <w:shd w:fill="FFFFFF" w:val="clear"/>
          </w:rPr>
          <w:t>[30]</w:t>
        </w:r>
      </w:hyperlink>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vyžádání kontrolních orgánů předložit dokumentaci a poskytnout pravdivé a úplné informace související s přepravou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i přepravě nebezpečných odpadů vést evidenci a ohlašovat přepravované nebezpečné odpady v rozsahu stanoveném tímto zákonem a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2)</w:t>
      </w:r>
      <w:r>
        <w:rPr>
          <w:color w:val="000000"/>
          <w:sz w:val="20"/>
          <w:shd w:fill="FFFFFF" w:val="clear"/>
        </w:rPr>
        <w:t xml:space="preserve"> Dopravce, který není zároveň osobou oprávněnou k převzetí odpadů do svého vlastnictví podle §12 odst. 3, nesmí převzít odpady do svého vlastnic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ČTVRTÁ</w:t>
      </w:r>
    </w:p>
    <w:p>
      <w:pPr>
        <w:pStyle w:val="Normal1"/>
        <w:jc w:val="both"/>
        <w:rPr>
          <w:b/>
          <w:b/>
          <w:color w:val="000000"/>
          <w:sz w:val="20"/>
          <w:shd w:fill="FFFFFF" w:val="clear"/>
        </w:rPr>
      </w:pPr>
      <w:r>
        <w:rPr>
          <w:b/>
          <w:color w:val="000000"/>
          <w:sz w:val="20"/>
          <w:shd w:fill="FFFFFF" w:val="clear"/>
        </w:rPr>
      </w:r>
    </w:p>
    <w:p>
      <w:pPr>
        <w:pStyle w:val="Normal1"/>
        <w:jc w:val="center"/>
        <w:rPr>
          <w:b/>
          <w:b/>
          <w:color w:val="010101"/>
          <w:shd w:fill="FFFFFF" w:val="clear"/>
        </w:rPr>
      </w:pPr>
      <w:r>
        <w:rPr>
          <w:b/>
          <w:color w:val="010101"/>
          <w:shd w:fill="FFFFFF" w:val="clear"/>
        </w:rPr>
        <w:t>P</w:t>
      </w:r>
      <w:bookmarkStart w:id="44" w:name="o45"/>
      <w:bookmarkEnd w:id="44"/>
      <w:r>
        <w:rPr>
          <w:b/>
          <w:color w:val="010101"/>
          <w:shd w:fill="FFFFFF" w:val="clear"/>
        </w:rPr>
        <w:t>OVINNOSTI PŘI NAKLÁDÁNÍ S VYBRANÝMI VÝROBKY,</w:t>
      </w:r>
    </w:p>
    <w:p>
      <w:pPr>
        <w:pStyle w:val="Normal1"/>
        <w:jc w:val="center"/>
        <w:rPr>
          <w:b/>
          <w:b/>
          <w:color w:val="0E0E0E"/>
          <w:sz w:val="20"/>
          <w:shd w:fill="FFFFFF" w:val="clear"/>
        </w:rPr>
      </w:pPr>
      <w:r>
        <w:rPr>
          <w:b/>
          <w:color w:val="010101"/>
          <w:shd w:fill="FFFFFF" w:val="clear"/>
        </w:rPr>
        <w:t>V</w:t>
      </w:r>
      <w:bookmarkStart w:id="45" w:name="o46"/>
      <w:bookmarkEnd w:id="45"/>
      <w:r>
        <w:rPr>
          <w:b/>
          <w:color w:val="010101"/>
          <w:shd w:fill="FFFFFF" w:val="clear"/>
        </w:rPr>
        <w:t>YBRANÝMI ODPADY A VYBRANÝMI ZAŘÍZENÍM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20202"/>
          <w:shd w:fill="FFFFFF" w:val="clear"/>
        </w:rPr>
        <w:t>HLAVA 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S</w:t>
      </w:r>
      <w:bookmarkStart w:id="46" w:name="o47"/>
      <w:bookmarkEnd w:id="46"/>
      <w:r>
        <w:rPr>
          <w:b/>
          <w:i/>
          <w:color w:val="030303"/>
          <w:shd w:fill="FFFFFF" w:val="clear"/>
        </w:rPr>
        <w:t>POLEČNÁ USTANOV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47" w:name="o48"/>
      <w:bookmarkEnd w:id="47"/>
      <w:r>
        <w:rPr>
          <w:color w:val="FD0000"/>
          <w:sz w:val="20"/>
          <w:shd w:fill="FFFFFF" w:val="clear"/>
        </w:rPr>
        <w:t xml:space="preserve"> 2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1)</w:t>
      </w:r>
      <w:r>
        <w:rPr>
          <w:color w:val="000000"/>
          <w:sz w:val="20"/>
          <w:shd w:fill="FFFFFF" w:val="clear"/>
        </w:rPr>
        <w:t xml:space="preserve"> Pro účely tohoto zákona se vybranými výrobky, vybranými odpady a vybranými zařízeními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CB vymezené v §26 a zařízení je obsahujíc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padní olej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aterie a akumulátor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aly z čistíren odpadních vod a další biologicky rozložitelné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dpady z výroby oxidu titaničitéh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dpady azbest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autovra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elektrická a elektronická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2)</w:t>
      </w:r>
      <w:r>
        <w:rPr>
          <w:color w:val="000000"/>
          <w:sz w:val="20"/>
          <w:shd w:fill="FFFFFF" w:val="clear"/>
        </w:rPr>
        <w:t xml:space="preserve"> Na původce vybraných odpadů a oprávněné osoby, které nakládají s vybranými odpady, se vztahují povinnosti původců a oprávněných osob, pokud dále není stanoveno jina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3)</w:t>
      </w:r>
      <w:r>
        <w:rPr>
          <w:color w:val="000000"/>
          <w:sz w:val="20"/>
          <w:shd w:fill="FFFFFF" w:val="clear"/>
        </w:rPr>
        <w:t xml:space="preserve"> Právnické osoby a fyzické osoby oprávněné k podnikání, které nakládají s vybranými výrobky nebo odpady nebo provozují vybraná zařízení, jsou povinny poskytovat správním úřadům vykonávajícím působnost na úseku odpadového hospodářství podle části jedenácté na jejich žádost veškeré a pravdivé informace týkající se nakládání s vybranými výrobky, vybranými odpady a informace týkající se provozu vybraných z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II</w:t>
      </w:r>
    </w:p>
    <w:p>
      <w:pPr>
        <w:pStyle w:val="Normal1"/>
        <w:jc w:val="both"/>
        <w:rPr>
          <w:b/>
          <w:b/>
          <w:color w:val="000000"/>
          <w:sz w:val="20"/>
          <w:shd w:fill="FFFFFF" w:val="clear"/>
        </w:rPr>
      </w:pPr>
      <w:r>
        <w:rPr>
          <w:b/>
          <w:color w:val="000000"/>
          <w:sz w:val="20"/>
          <w:shd w:fill="FFFFFF" w:val="clear"/>
        </w:rPr>
      </w:r>
    </w:p>
    <w:p>
      <w:pPr>
        <w:pStyle w:val="Normal1"/>
        <w:jc w:val="center"/>
        <w:rPr>
          <w:b/>
          <w:b/>
          <w:i/>
          <w:i/>
          <w:color w:val="030303"/>
          <w:shd w:fill="FFFFFF" w:val="clear"/>
        </w:rPr>
      </w:pPr>
      <w:r>
        <w:rPr>
          <w:b/>
          <w:i/>
          <w:color w:val="030303"/>
          <w:shd w:fill="FFFFFF" w:val="clear"/>
        </w:rPr>
        <w:t>Z</w:t>
      </w:r>
      <w:bookmarkStart w:id="48" w:name="o49"/>
      <w:bookmarkEnd w:id="48"/>
      <w:r>
        <w:rPr>
          <w:b/>
          <w:i/>
          <w:color w:val="030303"/>
          <w:shd w:fill="FFFFFF" w:val="clear"/>
        </w:rPr>
        <w:t>VLÁŠTNÍ USTANOVENÍ PRO VYBRANÉ VÝROBKY,</w:t>
      </w:r>
    </w:p>
    <w:p>
      <w:pPr>
        <w:pStyle w:val="Normal1"/>
        <w:jc w:val="center"/>
        <w:rPr>
          <w:b/>
          <w:b/>
          <w:color w:val="0E0E0E"/>
          <w:sz w:val="20"/>
          <w:shd w:fill="FFFFFF" w:val="clear"/>
        </w:rPr>
      </w:pPr>
      <w:r>
        <w:rPr>
          <w:b/>
          <w:i/>
          <w:color w:val="030303"/>
          <w:shd w:fill="FFFFFF" w:val="clear"/>
        </w:rPr>
        <w:t>V</w:t>
      </w:r>
      <w:bookmarkStart w:id="49" w:name="o50"/>
      <w:bookmarkEnd w:id="49"/>
      <w:r>
        <w:rPr>
          <w:b/>
          <w:i/>
          <w:color w:val="030303"/>
          <w:shd w:fill="FFFFFF" w:val="clear"/>
        </w:rPr>
        <w:t>YBRANÉ ODPADY A VYBRANÁ ZAŘÍZEN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60606"/>
          <w:shd w:fill="FFFFFF" w:val="clear"/>
        </w:rPr>
        <w:t>Díl 1</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P</w:t>
      </w:r>
      <w:bookmarkStart w:id="50" w:name="o51"/>
      <w:bookmarkEnd w:id="50"/>
      <w:r>
        <w:rPr>
          <w:b/>
          <w:color w:val="070707"/>
          <w:shd w:fill="FFFFFF" w:val="clear"/>
        </w:rPr>
        <w:t>CB</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51" w:name="o52"/>
      <w:bookmarkEnd w:id="51"/>
      <w:r>
        <w:rPr>
          <w:color w:val="FD0000"/>
          <w:sz w:val="20"/>
          <w:shd w:fill="FFFFFF" w:val="clear"/>
        </w:rPr>
        <w:t xml:space="preserve"> 2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části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CB - polychlorované bifenyly, polychlorované terfenyly, monometyltetrachlordifenylmetan, monometyldichlordifenylmetan, monometyldibromdifenylmetan, veškeré směsi obsahující jednu nebo více z uvedených látek v celkové koncentraci těchto látek vyšší než 50 mg/kg,</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řízením obsahujícím PCB - každé zařízení, které obsahuje nebo obsahovalo PCB a nebylo dekontaminován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řízením obsahujícím PCB a podléhajícím evidenci - zařízení obsahující PCB [písm. b)] s celkovým objemem náplně PCB více než 5 litr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řízeními, která mohou obsahovat PCB a podléhajícími evidenci - olejové transformátory, kondenzátory s kapalným dielektrikem, rezistory,  indukční cívky a další elektrotechnická zařízení plněná elektroizolační kapalinou, hydraulická důlní zařízení, vakuová čerpadla, průmyslová zařízení s ohřevem teplonosnou kapalinou (duplikátory, obalovny silniční drti a podobně) nebo části těchto zařízení obsahující více než 5 litrů kapalin,</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řízením bez PCB - zařízení dle písmene b), které bylo úspěšně dekontaminováno a zařízení dle písm. d), u něhož byla prokázána nepřítomnost PCB dle §27 odst. 8 písm. c),</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ekontaminací - veškeré postupy, které umožní, aby zařízení, objekty a materiály obsahující PCB mohly být po prokázání nepřítomnosti PCB způsobem stanoveným prováděcím právním předpisem znovu používány, recyklovány nebo odstraněny. Dekontaminací může být i náhrada PCB jinými vhodnými látkami neobsahujícími PC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dstraňováním PCB - způsoby odstraňování odpadů uvedené pod kódy D8, D9, D10, D12 a D15 přílohy č. 4 k tomuto záko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7</w:t>
      </w:r>
    </w:p>
    <w:p>
      <w:pPr>
        <w:pStyle w:val="Normal1"/>
        <w:jc w:val="center"/>
        <w:rPr>
          <w:b/>
          <w:b/>
          <w:color w:val="040404"/>
          <w:shd w:fill="FFFFFF" w:val="clear"/>
        </w:rPr>
      </w:pPr>
      <w:r>
        <w:rPr>
          <w:b/>
          <w:color w:val="040404"/>
          <w:shd w:fill="FFFFFF" w:val="clear"/>
        </w:rPr>
        <w:t>P</w:t>
      </w:r>
      <w:bookmarkStart w:id="52" w:name="o53"/>
      <w:bookmarkEnd w:id="52"/>
      <w:r>
        <w:rPr>
          <w:b/>
          <w:color w:val="040404"/>
          <w:shd w:fill="FFFFFF" w:val="clear"/>
        </w:rPr>
        <w:t>ovinnosti při nakládání s PCB, odpady PCB</w:t>
      </w:r>
    </w:p>
    <w:p>
      <w:pPr>
        <w:pStyle w:val="Normal1"/>
        <w:jc w:val="center"/>
        <w:rPr>
          <w:b/>
          <w:b/>
          <w:color w:val="0E0E0E"/>
          <w:sz w:val="20"/>
          <w:shd w:fill="FFFFFF" w:val="clear"/>
        </w:rPr>
      </w:pPr>
      <w:r>
        <w:rPr>
          <w:b/>
          <w:color w:val="040404"/>
          <w:shd w:fill="FFFFFF" w:val="clear"/>
        </w:rPr>
        <w:t>a</w:t>
      </w:r>
      <w:bookmarkStart w:id="53" w:name="o54"/>
      <w:bookmarkEnd w:id="53"/>
      <w:r>
        <w:rPr>
          <w:b/>
          <w:color w:val="040404"/>
          <w:shd w:fill="FFFFFF" w:val="clear"/>
        </w:rPr>
        <w:t xml:space="preserve"> zařízeními obsahujícími PCB</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7 (1)</w:t>
      </w:r>
      <w:r>
        <w:rPr>
          <w:color w:val="000000"/>
          <w:sz w:val="20"/>
          <w:shd w:fill="FFFFFF" w:val="clear"/>
        </w:rPr>
        <w:t xml:space="preserve"> Vlastníci odpadů PCB jsou povinni je odstranit a vlastníci, popřípadě provozovatelé zařízení obsahujících PCB a podléhajících evidenci a zařízení, která mohou obsahovat PCB a podléhají evidenci jsou povinni tato zařízení dekontaminovat nebo odstranit v souladu s tímto zákonem v nejkratší možné době, nejpozději však do konce roku 2010, pokud neprokáží, že zařízení neobsahuje PCB. Transformátory, jejichž provozní kapalina obsahuje 50 - 500 mg/kg PCB mohou jejich vlastníci, popřípadě provozovatelé dekontaminovat nebo odstranit až na konci jejich život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2)</w:t>
      </w:r>
      <w:r>
        <w:rPr>
          <w:color w:val="000000"/>
          <w:sz w:val="20"/>
          <w:shd w:fill="FFFFFF" w:val="clear"/>
        </w:rPr>
        <w:t xml:space="preserve"> Získávání PCB z jiných látek za účelem jejich opětovného použití je zakázá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3)</w:t>
      </w:r>
      <w:r>
        <w:rPr>
          <w:color w:val="000000"/>
          <w:sz w:val="20"/>
          <w:shd w:fill="FFFFFF" w:val="clear"/>
        </w:rPr>
        <w:t xml:space="preserve"> Odstraňování PCB je možné pouze v zařízeních k tomu urče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4)</w:t>
      </w:r>
      <w:r>
        <w:rPr>
          <w:color w:val="000000"/>
          <w:sz w:val="20"/>
          <w:shd w:fill="FFFFFF" w:val="clear"/>
        </w:rPr>
        <w:t xml:space="preserve"> Provozovatelé zařízení obsahujících PCB a podléhajících evidenci jsou povinni označovat tato zařízení, včetně objektů, kde jsou tato zařízení umístěna, způsobem stanoveným prováděcím právním předpisem. Provozovatelé dekontaminovaných zařízení jsou povinni označovat tato zařízení způsobem stanoveným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5)</w:t>
      </w:r>
      <w:r>
        <w:rPr>
          <w:color w:val="000000"/>
          <w:sz w:val="20"/>
          <w:shd w:fill="FFFFFF" w:val="clear"/>
        </w:rPr>
        <w:t xml:space="preserve"> Provozovatelé zařízení obsahujících PCB a podléhajících evidenci nesmějí tato zařízení doplňovat PCB. Do doby vyřazení z provozu mohou tato zařízení pouze udržovat tak, aby PCB, které jsou v nich obsaženy, vyhovovaly technickým normám, aby zařízení byla v dobrém provozním stavu a aby nedocházelo k úniku jejich nápl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6)</w:t>
      </w:r>
      <w:r>
        <w:rPr>
          <w:color w:val="000000"/>
          <w:sz w:val="20"/>
          <w:shd w:fill="FFFFFF" w:val="clear"/>
        </w:rPr>
        <w:t xml:space="preserve"> Zařízení obsahující PCB, které nepodléhá evidenci a které je součástí jiného zařízení, které je vyřazováno z provozu, musí být z něj, pokud je to proveditelné, vyjmuto a odstraněno v souladu se zákonem a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7)</w:t>
      </w:r>
      <w:r>
        <w:rPr>
          <w:color w:val="000000"/>
          <w:sz w:val="20"/>
          <w:shd w:fill="FFFFFF" w:val="clear"/>
        </w:rPr>
        <w:t xml:space="preserve"> Pokud provozovatelé nebo vlastníci zařízení, která mohou obsahovat PCB [§ 26 písm. d)], stanoveným způsobem ministerstvu prokáží, že jejich zařízení neobsahují PCB, nemusí povinnosti uvedené v odstavcích 1, 4 a 5 plnit. Způsob prokázá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8)</w:t>
      </w:r>
      <w:r>
        <w:rPr>
          <w:color w:val="000000"/>
          <w:sz w:val="20"/>
          <w:shd w:fill="FFFFFF" w:val="clear"/>
        </w:rPr>
        <w:t xml:space="preserve"> Ministerstvo v dohodě s Ministerstvem zdravotnictví stanoví vyhláš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mínky pro dekontaminaci, technické požadavky na nakládání s PCB a technické požadavky na zařízení obsahující PCB včetně opatření na ochranu zdraví lidí a životního prostřed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čí metody pro stanovení celkové koncentrace PCB v látkách, které je obsahuj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robnosti způsobu prokazování nepřítomnosti PCB, 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označování zařízení obsahujících PCB a podléhajících evidenci a způsob označování dekontaminovaných z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2</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O</w:t>
      </w:r>
      <w:bookmarkStart w:id="54" w:name="o55"/>
      <w:bookmarkEnd w:id="54"/>
      <w:r>
        <w:rPr>
          <w:b/>
          <w:color w:val="070707"/>
          <w:shd w:fill="FFFFFF" w:val="clear"/>
        </w:rPr>
        <w:t>dpadní oleje</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55" w:name="o56"/>
      <w:bookmarkEnd w:id="55"/>
      <w:r>
        <w:rPr>
          <w:color w:val="FD0000"/>
          <w:sz w:val="20"/>
          <w:shd w:fill="FFFFFF" w:val="clear"/>
        </w:rPr>
        <w:t xml:space="preserve"> 2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části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padními oleji - jakékoliv minerální nebo syntetické mazací nebo průmyslové oleje, které se staly nevhodnými pro použití, pro které byly původně zamýšleny, zejména upotřebené oleje ze spalovacích motorů a převodové oleje a rovněž minerální nebo syntetické mazací oleje, oleje pro turbíny a hydraulické olej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pracováním odpadních olejů - činnosti zaměřené k tomu, aby umožnily využívání odpadních olejů, tj. jejich regeneraci nebo spalová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egenerací odpadních olejů - jakýkoliv proces, kterým je možno vyrobit základové oleje rafinací odpadních olejů, zejména odstraněním kontaminujících složek, oxidačních produktů a aditiv obsažených v takových olejích,</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palováním odpadních olejů - pouze jejich energetické využití jako paliva podle zvláštního právního předpis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9</w:t>
      </w:r>
    </w:p>
    <w:p>
      <w:pPr>
        <w:pStyle w:val="Normal1"/>
        <w:jc w:val="center"/>
        <w:rPr>
          <w:b/>
          <w:b/>
          <w:color w:val="0E0E0E"/>
          <w:sz w:val="20"/>
          <w:shd w:fill="FFFFFF" w:val="clear"/>
        </w:rPr>
      </w:pPr>
      <w:r>
        <w:rPr>
          <w:b/>
          <w:color w:val="040404"/>
          <w:shd w:fill="FFFFFF" w:val="clear"/>
        </w:rPr>
        <w:t>P</w:t>
      </w:r>
      <w:bookmarkStart w:id="56" w:name="o57"/>
      <w:bookmarkEnd w:id="56"/>
      <w:r>
        <w:rPr>
          <w:b/>
          <w:color w:val="040404"/>
          <w:shd w:fill="FFFFFF" w:val="clear"/>
        </w:rPr>
        <w:t>ovinnosti při nakládání s odpadními oleji</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9 (1)</w:t>
      </w:r>
      <w:r>
        <w:rPr>
          <w:color w:val="000000"/>
          <w:sz w:val="20"/>
          <w:shd w:fill="FFFFFF" w:val="clear"/>
        </w:rPr>
        <w:t xml:space="preserve"> Původce odpadních olejů a oprávněná osoba, která nakládá s odpadními oleji,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jistit přednostně regeneraci odpadních olej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it spalování odpadních olejů v souladu s požadavky § 22 a 23, pokud regenerace není možná,</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jistit skladování nebo odstranění odpadních olejů v souladu s požadavky tohoto zákona a dalších právních předpisů, pokud regenerace ani spalování není možné z technických důvo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stit, aby během nakládání s odpadními oleji nebyly tyto oleje vzájemně míchány nebo smíchány s látkami obsahujícími PCB ani s jinými nebezpečnými odp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2)</w:t>
      </w:r>
      <w:r>
        <w:rPr>
          <w:color w:val="000000"/>
          <w:sz w:val="20"/>
          <w:shd w:fill="FFFFFF" w:val="clear"/>
        </w:rPr>
        <w:t xml:space="preserve"> Ke splnění povinností uvedených v odstavci 1 písm. a) až c) může původce nebo oprávněná osoba využít systému zpětného odběru podle části pát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3)</w:t>
      </w:r>
      <w:r>
        <w:rPr>
          <w:color w:val="000000"/>
          <w:sz w:val="20"/>
          <w:shd w:fill="FFFFFF" w:val="clear"/>
        </w:rPr>
        <w:t xml:space="preserve"> Ministerstvo stanoví vyhláškou technické požadavky na nakládání s odpadními olej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3</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B</w:t>
      </w:r>
      <w:bookmarkStart w:id="57" w:name="o58"/>
      <w:bookmarkEnd w:id="57"/>
      <w:r>
        <w:rPr>
          <w:b/>
          <w:color w:val="070707"/>
          <w:shd w:fill="FFFFFF" w:val="clear"/>
        </w:rPr>
        <w:t>aterie a akumulátory</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58" w:name="o59"/>
      <w:bookmarkEnd w:id="58"/>
      <w:r>
        <w:rPr>
          <w:color w:val="FD0000"/>
          <w:sz w:val="20"/>
          <w:shd w:fill="FFFFFF" w:val="clear"/>
        </w:rPr>
        <w:t xml:space="preserve"> 3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části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ateriemi nebo akumulátory - zdroje elektrické energie generované přímou přeměnou chemické energie, které se skládají z jedné či několika baterií nebo článk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otřebenými bateriemi nebo akumulátory - baterie nebo akumulátory, které nejsou opakovaně použitelné a jsou určeny k regeneraci nebo k odstra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1</w:t>
      </w:r>
    </w:p>
    <w:p>
      <w:pPr>
        <w:pStyle w:val="Normal1"/>
        <w:jc w:val="center"/>
        <w:rPr>
          <w:b/>
          <w:b/>
          <w:color w:val="0E0E0E"/>
          <w:sz w:val="20"/>
          <w:shd w:fill="FFFFFF" w:val="clear"/>
        </w:rPr>
      </w:pPr>
      <w:r>
        <w:rPr>
          <w:b/>
          <w:color w:val="040404"/>
          <w:shd w:fill="FFFFFF" w:val="clear"/>
        </w:rPr>
        <w:t>P</w:t>
      </w:r>
      <w:bookmarkStart w:id="59" w:name="o60"/>
      <w:bookmarkEnd w:id="59"/>
      <w:r>
        <w:rPr>
          <w:b/>
          <w:color w:val="040404"/>
          <w:shd w:fill="FFFFFF" w:val="clear"/>
        </w:rPr>
        <w:t>ovinnosti při nakládání s bateriemi a akumulátor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1 (1)</w:t>
      </w:r>
      <w:r>
        <w:rPr>
          <w:color w:val="000000"/>
          <w:sz w:val="20"/>
          <w:shd w:fill="FFFFFF" w:val="clear"/>
        </w:rPr>
        <w:t xml:space="preserve"> Právnické osoby a fyzické osoby oprávněné k podnikání, které nakládají s alkalickými manganovými bateriemi obsahujícími více než 0,025 hmotn. % rtuti nebo s bateriemi nebo akumulátory, které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íce než 0,0005 hmotn. % rtuti s výjimkou alkalických manganových baterií,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íce než 25 mg rtuti na článek s výjimkou alkalických manganových baterií,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íce než 0,025 hmotn. % kadmia,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íce než 0,4 hmotn. % olov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jsou povinny zajistit jejich oddělené shromažďování, soustřeďování, využití a odstran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2)</w:t>
      </w:r>
      <w:r>
        <w:rPr>
          <w:color w:val="000000"/>
          <w:sz w:val="20"/>
          <w:shd w:fill="FFFFFF" w:val="clear"/>
        </w:rPr>
        <w:t xml:space="preserve"> Osoby uvádějící na trh baterie, akumulátory nebo zařízení, do nichž jsou baterie nebo akumulátory zabudovány, jsou povin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označovat údaji týkajícími se možností jejich zpětného odběru a obsahu těžkých kovů v nich obsaže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nformovat spotřebitele o nebezpečích spojených s protiprávním odstraňováním upotřebených baterií a akumuláto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3)</w:t>
      </w:r>
      <w:r>
        <w:rPr>
          <w:color w:val="000000"/>
          <w:sz w:val="20"/>
          <w:shd w:fill="FFFFFF" w:val="clear"/>
        </w:rPr>
        <w:t xml:space="preserve"> Osoby uvádějící na trh zařízení, které vyžaduje zabudování baterie nebo akumulátoru, jsou povinny zajistit, aby spotřebitel mohl baterie nebo akumulátory po upotřebení snadno vyjmout. Pokud zařízení neumožňuje snadné vyjmutí baterií nebo akumulátorů, musí být k zařízení připojen návod pro spotřebitele na jejich bezpečné vyjmutí.</w:t>
      </w:r>
    </w:p>
    <w:p>
      <w:pPr>
        <w:pStyle w:val="Normal1"/>
        <w:ind w:firstLine="60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31 (4)</w:t>
      </w:r>
      <w:r>
        <w:rPr>
          <w:color w:val="000000"/>
          <w:sz w:val="20"/>
          <w:shd w:fill="FFFFFF" w:val="clear"/>
        </w:rPr>
        <w:t xml:space="preserve"> Je zakázáno uvádět na trh baterie a akumulátory, které obsahují více než 0,0005 hmotn. % rtuti, včetně případů, kdy jsou tyto baterie a akumulátory zabudovány do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5)</w:t>
      </w:r>
      <w:r>
        <w:rPr>
          <w:color w:val="000000"/>
          <w:sz w:val="20"/>
          <w:shd w:fill="FFFFFF" w:val="clear"/>
        </w:rPr>
        <w:t xml:space="preserve"> Zákaz uvedený v odstavci 5 se nevztahuje na knoflíkové články a baterie sestavené z knoflíkových článků, jejichž obsah rtuti nepřevyšuje 2 hmotn.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6)</w:t>
      </w:r>
      <w:r>
        <w:rPr>
          <w:color w:val="000000"/>
          <w:sz w:val="20"/>
          <w:shd w:fill="FFFFFF" w:val="clear"/>
        </w:rPr>
        <w:t xml:space="preserve"> Dovozce má povinnost skutečnosti uvedené v odstavcích 5 a 6 prokázat celnímu úřadu předložením dokladu podle odstavce 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7)</w:t>
      </w:r>
      <w:r>
        <w:rPr>
          <w:color w:val="000000"/>
          <w:sz w:val="20"/>
          <w:shd w:fill="FFFFFF" w:val="clear"/>
        </w:rPr>
        <w:t xml:space="preserve"> Ministerstvo stanoví vyhláškou technické požadavky na nakládání s bateriemi a akumulátory a formu a obsah dokladu, který osvědčuje splnění podmínek a kritérií uvedených v odstavcích 5 a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4</w:t>
      </w:r>
    </w:p>
    <w:p>
      <w:pPr>
        <w:pStyle w:val="Normal1"/>
        <w:jc w:val="both"/>
        <w:rPr>
          <w:b/>
          <w:b/>
          <w:color w:val="000000"/>
          <w:sz w:val="20"/>
          <w:shd w:fill="FFFFFF" w:val="clear"/>
        </w:rPr>
      </w:pPr>
      <w:r>
        <w:rPr>
          <w:b/>
          <w:color w:val="000000"/>
          <w:sz w:val="20"/>
          <w:shd w:fill="FFFFFF" w:val="clear"/>
        </w:rPr>
      </w:r>
    </w:p>
    <w:p>
      <w:pPr>
        <w:pStyle w:val="Normal1"/>
        <w:jc w:val="center"/>
        <w:rPr>
          <w:b/>
          <w:b/>
          <w:color w:val="070707"/>
          <w:shd w:fill="FFFFFF" w:val="clear"/>
        </w:rPr>
      </w:pPr>
      <w:r>
        <w:rPr>
          <w:b/>
          <w:color w:val="070707"/>
          <w:shd w:fill="FFFFFF" w:val="clear"/>
        </w:rPr>
        <w:t>K</w:t>
      </w:r>
      <w:bookmarkStart w:id="60" w:name="o61"/>
      <w:bookmarkEnd w:id="60"/>
      <w:r>
        <w:rPr>
          <w:b/>
          <w:color w:val="070707"/>
          <w:shd w:fill="FFFFFF" w:val="clear"/>
        </w:rPr>
        <w:t>aly z čistíren odpadních vod</w:t>
      </w:r>
    </w:p>
    <w:p>
      <w:pPr>
        <w:pStyle w:val="Normal1"/>
        <w:jc w:val="center"/>
        <w:rPr>
          <w:color w:val="000000"/>
          <w:sz w:val="20"/>
          <w:shd w:fill="FFFFFF" w:val="clear"/>
        </w:rPr>
      </w:pPr>
      <w:r>
        <w:rPr>
          <w:b/>
          <w:color w:val="070707"/>
          <w:shd w:fill="FFFFFF" w:val="clear"/>
        </w:rPr>
        <w:t>a</w:t>
      </w:r>
      <w:bookmarkStart w:id="61" w:name="o62"/>
      <w:bookmarkEnd w:id="61"/>
      <w:r>
        <w:rPr>
          <w:b/>
          <w:color w:val="070707"/>
          <w:shd w:fill="FFFFFF" w:val="clear"/>
        </w:rPr>
        <w:t xml:space="preserve"> další biologicky rozložitelné odpad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62" w:name="o63"/>
      <w:bookmarkEnd w:id="62"/>
      <w:r>
        <w:rPr>
          <w:color w:val="FD0000"/>
          <w:sz w:val="20"/>
          <w:shd w:fill="FFFFFF" w:val="clear"/>
        </w:rPr>
        <w:t xml:space="preserve"> 3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části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alem</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al z čistíren odpadních vod zpracovávajících městské odpadní vody nebo odpadní vody z domácností a z jiných čistíren odpadních vod, které zpracovávají odpadní vody stejného složení jako městské odpadní vody a odpadní vody z domácnost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al ze septiků a jiných podobných zaří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kal z čistíren odpadních vod výše neuvedený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praveným kalem - kal, který byl podroben biologické, chemické nebo tepelné úpravě, dlouhodobému skladování nebo jakémukoliv jinému vhodnému procesu tak, že se významně sníží obsah patogenních organismů v kalech, a tím zdravotní riziko spojené s jeho aplikac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užitím kalu - zapracování kalu do pů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gramem použití kalů - dokumentace zpracovaná v rozsahu stanoveném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3</w:t>
      </w:r>
    </w:p>
    <w:p>
      <w:pPr>
        <w:pStyle w:val="Normal1"/>
        <w:jc w:val="center"/>
        <w:rPr>
          <w:b/>
          <w:b/>
          <w:color w:val="0E0E0E"/>
          <w:sz w:val="20"/>
          <w:shd w:fill="FFFFFF" w:val="clear"/>
        </w:rPr>
      </w:pPr>
      <w:r>
        <w:rPr>
          <w:b/>
          <w:color w:val="040404"/>
          <w:shd w:fill="FFFFFF" w:val="clear"/>
        </w:rPr>
        <w:t>P</w:t>
      </w:r>
      <w:bookmarkStart w:id="63" w:name="o64"/>
      <w:bookmarkEnd w:id="63"/>
      <w:r>
        <w:rPr>
          <w:b/>
          <w:color w:val="040404"/>
          <w:shd w:fill="FFFFFF" w:val="clear"/>
        </w:rPr>
        <w:t>ovinnosti při používání kal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3 (1)</w:t>
      </w:r>
      <w:r>
        <w:rPr>
          <w:color w:val="000000"/>
          <w:sz w:val="20"/>
          <w:shd w:fill="FFFFFF" w:val="clear"/>
        </w:rPr>
        <w:t xml:space="preserve"> Právnická osoba a fyzická osoba, která užívá půdu, je povinna používat pouze upravené kaly s ohledem na nutriční potřeby rostlin, za podmínek stanovených tímto zákonem a prováděcím právním předpisem a v souladu s programem použití kalů stanoveným původcem kalů tak, aby použitím kalů nebyla zhoršena kvalita půdy a kvalita povrchových a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2)</w:t>
      </w:r>
      <w:r>
        <w:rPr>
          <w:color w:val="000000"/>
          <w:sz w:val="20"/>
          <w:shd w:fill="FFFFFF" w:val="clear"/>
        </w:rPr>
        <w:t xml:space="preserve"> Původce kalů je povinen stanovit program použití kalů a v tomto programu doložit splnění podmínek použití kalů stanovených tímto zákonem a prováděcím právním předpisem. Program použití kalů je povinen předat osobě uvedené v odstavci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3)</w:t>
      </w:r>
      <w:r>
        <w:rPr>
          <w:color w:val="000000"/>
          <w:sz w:val="20"/>
          <w:shd w:fill="FFFFFF" w:val="clear"/>
        </w:rPr>
        <w:t xml:space="preserve"> Použití kalů je zakáz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zemědělské půdě, která je součástí chráněných území přírody a krajiny podle zvláštního právního předpisu,</w:t>
      </w:r>
      <w:hyperlink w:anchor="#odkaz=;typ=tx;id=;pos=;text=;anch=pa31,1-0;pom=;">
        <w:r>
          <w:rPr>
            <w:rStyle w:val="InternetLink"/>
            <w:color w:val="0000FC"/>
            <w:sz w:val="20"/>
            <w:shd w:fill="FFFFFF" w:val="clear"/>
          </w:rPr>
          <w:t>[31]</w:t>
        </w:r>
      </w:hyperlink>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lesních porostních půdách běžně využívaných klasickou lesní pěstební čin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pásmu ochrany vodních zdrojů, na zamokřených a zaplavovaných půdách,</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 trvalých trávních porostech a trávních porostech na orné půdě v průběhu vegetačního období až do poslední seč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intenzivních plodících ovocných výsadbách,</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a pozemcích využívaných k pěstování polních zelenin v roce jejich pěstování a v roce předcházející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 průběhu vegetace při pěstování pícnin, kukuřice a při pěstování cukrové řepy s využitím chrástu ke krme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jestliže z půdních rozborů vyplyne, že obsah vybraných rizikových látek v průměrném vzorku překračuje jednu z hodnot stanovených v prováděcím právním předpis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a půdách s hodnotou výměnné půdní reakce nižší než pH 5,6,</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na plochách, které jsou využívané k rekreaci a sportu, a veřejně přístupných prostranstvích,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jestliže kaly nesplňují mikrobiologická kritéria daná prováděcím právním předpisem. Použití mikrobiálně kontaminovaných kalů může být provedeno pouze po prokázané hygienizaci kal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4)</w:t>
      </w:r>
      <w:r>
        <w:rPr>
          <w:color w:val="000000"/>
          <w:sz w:val="20"/>
          <w:shd w:fill="FFFFFF" w:val="clear"/>
        </w:rPr>
        <w:t xml:space="preserve"> Ministerstvo ve spolupráci s Ministerstvem zemědělství a Ministerstvem zdravotnictví stanoví vyhláš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echnické podmínky použití upravených kalů na zemědělské půd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ezní hodnoty koncentrací vybraných rizikových látek v půd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ezní hodnoty koncentrací těžkých kovů, které mohou být přidány do zemědělské půdy za 10 le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ezní hodnoty koncentrací vybraných rizikových látek v kalech pro použití na zemědělské půd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mikrobiologická kritéria pro použití kal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stupy analýzy kalů a půdy, včetně metod odběru vzork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bsah programu použití kal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5</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O</w:t>
      </w:r>
      <w:bookmarkStart w:id="64" w:name="o65"/>
      <w:bookmarkEnd w:id="64"/>
      <w:r>
        <w:rPr>
          <w:b/>
          <w:color w:val="070707"/>
          <w:shd w:fill="FFFFFF" w:val="clear"/>
        </w:rPr>
        <w:t>dpady z výroby oxidu titaničitého</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34</w:t>
      </w:r>
    </w:p>
    <w:p>
      <w:pPr>
        <w:pStyle w:val="Normal1"/>
        <w:jc w:val="center"/>
        <w:rPr>
          <w:b/>
          <w:b/>
          <w:color w:val="0E0E0E"/>
          <w:sz w:val="20"/>
          <w:shd w:fill="FFFFFF" w:val="clear"/>
        </w:rPr>
      </w:pPr>
      <w:r>
        <w:rPr>
          <w:b/>
          <w:color w:val="040404"/>
          <w:shd w:fill="FFFFFF" w:val="clear"/>
        </w:rPr>
        <w:t>P</w:t>
      </w:r>
      <w:bookmarkStart w:id="65" w:name="o66"/>
      <w:bookmarkEnd w:id="65"/>
      <w:r>
        <w:rPr>
          <w:b/>
          <w:color w:val="040404"/>
          <w:shd w:fill="FFFFFF" w:val="clear"/>
        </w:rPr>
        <w:t>ovinnosti při nakládání s odpady z výroby oxidu titaničitého</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4 (1)</w:t>
      </w:r>
      <w:r>
        <w:rPr>
          <w:color w:val="000000"/>
          <w:sz w:val="20"/>
          <w:shd w:fill="FFFFFF" w:val="clear"/>
        </w:rPr>
        <w:t xml:space="preserve"> Původce odpadů z výroby oxidu titaničitého, který zpracovává plán odpadového hospodářství, je povinen do tohoto plánu zapracovat i způsob řešení omezování emisí škodlivých látek do ovzduší,</w:t>
      </w:r>
      <w:hyperlink w:anchor="#odkaz=;typ=tx;id=;pos=;text=;anch=pa8,1-0;pom=;">
        <w:r>
          <w:rPr>
            <w:rStyle w:val="InternetLink"/>
            <w:color w:val="0000FC"/>
            <w:sz w:val="20"/>
            <w:shd w:fill="FFFFFF" w:val="clear"/>
          </w:rPr>
          <w:t>[8]</w:t>
        </w:r>
      </w:hyperlink>
      <w:r>
        <w:rPr>
          <w:color w:val="000000"/>
          <w:sz w:val="20"/>
          <w:shd w:fill="FFFFFF" w:val="clear"/>
        </w:rPr>
        <w:t xml:space="preserve"> způsob omezování znečištění vypouštěných odpadních vod, včetně způsobu účinného čištění odpadních vod, a způsob monitorování složek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2)</w:t>
      </w:r>
      <w:r>
        <w:rPr>
          <w:color w:val="000000"/>
          <w:sz w:val="20"/>
          <w:shd w:fill="FFFFFF" w:val="clear"/>
        </w:rPr>
        <w:t xml:space="preserve"> Souhlas k nakládání s nebezpečnými odpady z výroby oxidu titaničitého příslušný orgán veřejné správy neudělí, pokud posuzování vlivů na životní prostředí</w:t>
      </w:r>
      <w:hyperlink w:anchor="#odkaz=;typ=tx;id=;pos=;text=;anch=pa8a,1-0;pom=;">
        <w:r>
          <w:rPr>
            <w:rStyle w:val="InternetLink"/>
            <w:color w:val="0000FC"/>
            <w:sz w:val="20"/>
            <w:shd w:fill="FFFFFF" w:val="clear"/>
          </w:rPr>
          <w:t>[8a]</w:t>
        </w:r>
      </w:hyperlink>
      <w:r>
        <w:rPr>
          <w:color w:val="000000"/>
          <w:sz w:val="20"/>
          <w:shd w:fill="FFFFFF" w:val="clear"/>
        </w:rPr>
        <w:t xml:space="preserve"> prokáže bezprostřední nebo předpokládá pozdější škodlivé účinky výroby na životní prostředí. Při zvýšení výroby oxidu titaničitého o více než 15 tisíc tun ročně je původce odpadů z této výroby povinen zpracovat nový plán odpadového hospodářství a požádat příslušný správní úřad o nový souhlas k nakládání s odpady z výroby oxidu titaničitého, případně o nový souhlas k provozování zařízení k využívání nebo odstraňování odpadů z výroby oxidu titaničitéh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Výrobce oxidu titaničitého je povinen sledovat stanovené ukazatele pro vypouštěné odpadní vody a ukazatele pro emise znečišťujících látek do ovzduší způsobem a v rozsahu stanoveném zvláštním právním předpisem a plánem odpadového hospodářství a ohlašovat je příslušnému krajskému úřadu s četností stanovenou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4)</w:t>
      </w:r>
      <w:r>
        <w:rPr>
          <w:color w:val="000000"/>
          <w:sz w:val="20"/>
          <w:shd w:fill="FFFFFF" w:val="clear"/>
        </w:rPr>
        <w:t xml:space="preserve"> Ministerstvo stanoví vyhláškou požadavky na nakládání s odpady z výroby oxidu titaničitého a požadavky na monitorování složek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6</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O</w:t>
      </w:r>
      <w:bookmarkStart w:id="66" w:name="o67"/>
      <w:bookmarkEnd w:id="66"/>
      <w:r>
        <w:rPr>
          <w:b/>
          <w:color w:val="070707"/>
          <w:shd w:fill="FFFFFF" w:val="clear"/>
        </w:rPr>
        <w:t>dpady z azbestu</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35</w:t>
      </w:r>
    </w:p>
    <w:p>
      <w:pPr>
        <w:pStyle w:val="Normal1"/>
        <w:jc w:val="center"/>
        <w:rPr>
          <w:b/>
          <w:b/>
          <w:color w:val="0E0E0E"/>
          <w:sz w:val="20"/>
          <w:shd w:fill="FFFFFF" w:val="clear"/>
        </w:rPr>
      </w:pPr>
      <w:r>
        <w:rPr>
          <w:b/>
          <w:color w:val="040404"/>
          <w:shd w:fill="FFFFFF" w:val="clear"/>
        </w:rPr>
        <w:t>P</w:t>
      </w:r>
      <w:bookmarkStart w:id="67" w:name="o68"/>
      <w:bookmarkEnd w:id="67"/>
      <w:r>
        <w:rPr>
          <w:b/>
          <w:color w:val="040404"/>
          <w:shd w:fill="FFFFFF" w:val="clear"/>
        </w:rPr>
        <w:t>ovinnosti při nakládání s odpady z azbestu</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5 (1)</w:t>
      </w:r>
      <w:r>
        <w:rPr>
          <w:color w:val="000000"/>
          <w:sz w:val="20"/>
          <w:shd w:fill="FFFFFF" w:val="clear"/>
        </w:rPr>
        <w:t xml:space="preserve"> Původce odpadů obsahujících azbest a oprávněná osoba, která nakládá s odpady obsahujícími azbest, jsou povinni zajistit, aby při tomto nakládání nebyla z odpadů do ovzduší uvolňována azbestová vlákna nebo azbestový prach a aby nedošlo k rozlití kapalin obsahujících azbestová vlák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2)</w:t>
      </w:r>
      <w:r>
        <w:rPr>
          <w:color w:val="000000"/>
          <w:sz w:val="20"/>
          <w:shd w:fill="FFFFFF" w:val="clear"/>
        </w:rPr>
        <w:t xml:space="preserve"> Odpady obsahující azbestová vlákna nebo azbestový prach lze ukládat pouze na skládky k tomu určené. Odpady musí být upraveny, zabaleny, případně po uložení na skládku okamžitě zakryty. Provozovatel skládky je povinen zajistit, aby se částice azbestu nemohly uvolňovat do ovzduš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3)</w:t>
      </w:r>
      <w:r>
        <w:rPr>
          <w:color w:val="000000"/>
          <w:sz w:val="20"/>
          <w:shd w:fill="FFFFFF" w:val="clear"/>
        </w:rPr>
        <w:t xml:space="preserve"> Ministerstvo stanoví prováděcím právním předpisem požadavky na ukládání odpadů z azbestu na sklád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7</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A</w:t>
      </w:r>
      <w:bookmarkStart w:id="68" w:name="o69"/>
      <w:bookmarkEnd w:id="68"/>
      <w:r>
        <w:rPr>
          <w:b/>
          <w:color w:val="070707"/>
          <w:shd w:fill="FFFFFF" w:val="clear"/>
        </w:rPr>
        <w:t>utovraky</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69" w:name="o70"/>
      <w:bookmarkEnd w:id="69"/>
      <w:r>
        <w:rPr>
          <w:color w:val="FD0000"/>
          <w:sz w:val="20"/>
          <w:shd w:fill="FFFFFF" w:val="clear"/>
        </w:rPr>
        <w:t xml:space="preserve"> 3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ohoto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autovrakem - každé úplné nebo neúplné motorové vozidlo, které bylo určeno k provozu na pozemních komunikacích pro přepravu osob, zvířat nebo věcí </w:t>
      </w:r>
    </w:p>
    <w:p>
      <w:pPr>
        <w:pStyle w:val="Normal1"/>
        <w:ind w:left="550" w:hanging="250"/>
        <w:jc w:val="both"/>
        <w:rPr>
          <w:color w:val="000000"/>
          <w:sz w:val="20"/>
          <w:shd w:fill="FFFFFF" w:val="clear"/>
        </w:rPr>
      </w:pPr>
      <w:r>
        <w:rPr>
          <w:color w:val="000000"/>
          <w:sz w:val="20"/>
          <w:shd w:fill="FFFFFF" w:val="clear"/>
        </w:rPr>
        <w:t>(dále jen "vozidlo”) a stalo se odpadem podle § 3,</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ybraným autovrakem - každé úplné nebo neúplné motorové vozidlo vymezené zvláštním právním předpisem</w:t>
      </w:r>
      <w:hyperlink w:anchor="#odkaz=;typ=tx;id=;pos=;text=;anch=pa31a,1-0;pom=;">
        <w:r>
          <w:rPr>
            <w:rStyle w:val="InternetLink"/>
            <w:color w:val="0000FC"/>
            <w:sz w:val="20"/>
            <w:shd w:fill="FFFFFF" w:val="clear"/>
          </w:rPr>
          <w:t>[31a]</w:t>
        </w:r>
      </w:hyperlink>
      <w:r>
        <w:rPr>
          <w:color w:val="000000"/>
          <w:sz w:val="20"/>
          <w:shd w:fill="FFFFFF" w:val="clear"/>
        </w:rPr>
        <w:t xml:space="preserve"> jako vozidlo kategorie M1 nebo N1 anebo tříkolové motorové vozidlo</w:t>
      </w:r>
      <w:hyperlink w:anchor="#odkaz=;typ=tx;id=;pos=;text=;anch=pa31b,1-0;pom=;">
        <w:r>
          <w:rPr>
            <w:rStyle w:val="InternetLink"/>
            <w:color w:val="0000FC"/>
            <w:sz w:val="20"/>
            <w:shd w:fill="FFFFFF" w:val="clear"/>
          </w:rPr>
          <w:t>[31b]</w:t>
        </w:r>
      </w:hyperlink>
      <w:r>
        <w:rPr>
          <w:color w:val="000000"/>
          <w:sz w:val="20"/>
          <w:shd w:fill="FFFFFF" w:val="clear"/>
        </w:rPr>
        <w:t xml:space="preserve"> s výjimkou motorové tříkolky</w:t>
      </w:r>
      <w:hyperlink w:anchor="#odkaz=;typ=tx;id=;pos=;text=;anch=pa31b,1-0;pom=;">
        <w:r>
          <w:rPr>
            <w:rStyle w:val="InternetLink"/>
            <w:color w:val="0000FC"/>
            <w:sz w:val="20"/>
            <w:shd w:fill="FFFFFF" w:val="clear"/>
          </w:rPr>
          <w:t>[31b]</w:t>
        </w:r>
      </w:hyperlink>
      <w:r>
        <w:rPr>
          <w:color w:val="000000"/>
          <w:sz w:val="20"/>
          <w:shd w:fill="FFFFFF" w:val="clear"/>
        </w:rPr>
        <w:t xml:space="preserve"> (dále jen "vybrané vozidlo”), které se stalo odpadem podle §3,</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ýrobcem - konečný výrobce vozidla, který jej uvedl v České republice na trh, popřípadě jeho právní nástupce,</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f) opětovným použitím - použití částí autovraků bez jejich přepracování ke stejnému účelu, pro který byly původně urče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pracováním - operace prováděné po převzetí autovraku za účelem odstranění nebezpečných složek autovraku, demontáž, rozřezání, drcení (šrédrování), příprava na odstranění nebo využití odpadu z drcení a provádění všech dalších operací potřebných pro využití nebo odstranění autovraku a jeho čá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zpracovatelem autovraku - právnická nebo fyzická osoba oprávněná k podnikání, která provádí jednu či více operací podle písmena f) na základě souhlasu podle §14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w:t>
      </w:r>
    </w:p>
    <w:p>
      <w:pPr>
        <w:pStyle w:val="Normal1"/>
        <w:jc w:val="center"/>
        <w:rPr>
          <w:b/>
          <w:b/>
          <w:color w:val="0E0E0E"/>
          <w:sz w:val="20"/>
          <w:shd w:fill="FFFFFF" w:val="clear"/>
        </w:rPr>
      </w:pPr>
      <w:r>
        <w:rPr>
          <w:b/>
          <w:color w:val="040404"/>
          <w:shd w:fill="FFFFFF" w:val="clear"/>
        </w:rPr>
        <w:t>P</w:t>
      </w:r>
      <w:bookmarkStart w:id="70" w:name="o71"/>
      <w:bookmarkEnd w:id="70"/>
      <w:r>
        <w:rPr>
          <w:b/>
          <w:color w:val="040404"/>
          <w:shd w:fill="FFFFFF" w:val="clear"/>
        </w:rPr>
        <w:t>ovinnosti při nakládání s autovrak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 (1)</w:t>
      </w:r>
      <w:r>
        <w:rPr>
          <w:color w:val="000000"/>
          <w:sz w:val="20"/>
          <w:shd w:fill="FFFFFF" w:val="clear"/>
        </w:rPr>
        <w:t xml:space="preserve"> Každý, kdo se zbavuje autovraku, je povinen autovrak předat pouze osobám, které jsou provozovateli zařízení ke sběru, výkupu, zpracování, využívání nebo odstraňování autovra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 (2)</w:t>
      </w:r>
      <w:r>
        <w:rPr>
          <w:color w:val="000000"/>
          <w:sz w:val="20"/>
          <w:shd w:fill="FFFFFF" w:val="clear"/>
        </w:rPr>
        <w:t xml:space="preserve"> Vlastník vozidla před jeho předáním podle odstavce 1 je povinen umístit vozidlo na místo, kde nepoškodí nebo neohrozí životní prostředí ani nenaruší estetický vzhled obce či přírody nebo krajiny.</w:t>
      </w:r>
      <w:hyperlink w:anchor="#odkaz=;typ=tx;id=;pos=;text=;anch=pa31c,1-0;pom=;">
        <w:r>
          <w:rPr>
            <w:rStyle w:val="InternetLink"/>
            <w:color w:val="0000FC"/>
            <w:sz w:val="20"/>
            <w:shd w:fill="FFFFFF" w:val="clear"/>
          </w:rPr>
          <w:t>[31c]</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3)</w:t>
      </w:r>
      <w:r>
        <w:rPr>
          <w:color w:val="000000"/>
          <w:sz w:val="20"/>
          <w:shd w:fill="FFFFFF" w:val="clear"/>
        </w:rPr>
        <w:t xml:space="preserve"> Vozidlo umístěné v rozporu s odstavcem 2 (dále jen "opuštěné vozidlo”), přemístí obecní úřad po uplynutí 2 měsíců ode dne, kdy se o této skutečnosti dozvěděl na náklady jeho vlastníka na vybrané parkoviště. Informaci o umístění opuštěného vozidla na vybrané parkoviště zveřejní obecní úřad na své úřední desce. O umístění vozidla písemně informuje jeho vlastníka, pokud je ho možné identifiko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4)</w:t>
      </w:r>
      <w:r>
        <w:rPr>
          <w:color w:val="000000"/>
          <w:sz w:val="20"/>
          <w:shd w:fill="FFFFFF" w:val="clear"/>
        </w:rPr>
        <w:t xml:space="preserve"> Pokud vlastník nepřevezme vozidlo z vybraného parkoviště po marném uplynutí lhůty 2 měsíců od informování vlastníka a v případě nemožnosti jeho identifikace od zveřejnění informace podle odstavce 3, má se za to, že vozidlo je autovrak. Obecní úřad naloží s autovrakem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5)</w:t>
      </w:r>
      <w:r>
        <w:rPr>
          <w:color w:val="000000"/>
          <w:sz w:val="20"/>
          <w:shd w:fill="FFFFFF" w:val="clear"/>
        </w:rPr>
        <w:t xml:space="preserve"> Náklady spojené s postupem podle odstavců 3 a 4 je povinen uhradit obci poslední vlastník opuštěného vozidla uvedený v registru motorových vozide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 (6)</w:t>
      </w:r>
      <w:r>
        <w:rPr>
          <w:color w:val="000000"/>
          <w:sz w:val="20"/>
          <w:shd w:fill="FFFFFF" w:val="clear"/>
        </w:rPr>
        <w:t xml:space="preserve"> V případech, kdy je opuštěné vozidlo umístěno na pozemní komunikaci se postupuje v souladu se zvláštním právním předpisem.</w:t>
      </w:r>
      <w:hyperlink w:anchor="#odkaz=;typ=tx;id=;pos=;text=;anch=pa31d,1-0;pom=;">
        <w:r>
          <w:rPr>
            <w:rStyle w:val="InternetLink"/>
            <w:color w:val="0000FC"/>
            <w:sz w:val="20"/>
            <w:shd w:fill="FFFFFF" w:val="clear"/>
          </w:rPr>
          <w:t>[31d]</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7)</w:t>
      </w:r>
      <w:r>
        <w:rPr>
          <w:color w:val="000000"/>
          <w:sz w:val="20"/>
          <w:shd w:fill="FFFFFF" w:val="clear"/>
        </w:rPr>
        <w:t xml:space="preserve"> Osoby oprávněné ke sběru, výkupu, zpracování, využívání a odstraňování autovraků jsou povin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avést systém sběru vybraných autovraků a jejich částí s přiměřenou hustotou sběrných mís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kládat s vybranými autovraky a jejich částmi tak, aby bylo dosaženo, ž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ejpozději od 1. ledna 2006 budou vybrané autovraky opětovně použity a využity nejméně v míře 85 % průměrné hmotnosti všech vybraných vozidel převzatých za kalendářní rok a opětovně použity a materiálově využity v míře nejméně 80 % průměrné hmotnosti všech vybraných vozidel převzatých za kalendářní rok, s výjimkou vybraných vozidel vyrobených před 1. lednem 1980, pro které je míra opětovného použití a využití stanovena na 75 % a míra opětovného použití a materiálového využití na 70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ejpozději do 1. ledna 2015 budou vybrané autovraky opětovně použity a využity nejméně v míře 95 % průměrné hmotnosti všech vybraných vozidel převzatých za kalendářní rok a opětovně použity a materiálově využity v míře nejméně 85 % průměrné hmotnosti všech vybraných vozidel převzatých za kalendářní rok,</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ke splnění povinností stanovených pod písmeny a) a b) uzavřít písemnou smlouvu s akreditovanými zástupci</w:t>
      </w:r>
      <w:hyperlink w:anchor="#odkaz=;typ=tx;id=;pos=;text=;anch=pa31e,1-0;pom=;">
        <w:r>
          <w:rPr>
            <w:rStyle w:val="InternetLink"/>
            <w:color w:val="0000FC"/>
            <w:sz w:val="20"/>
            <w:shd w:fill="FFFFFF" w:val="clear"/>
          </w:rPr>
          <w:t>[31e]</w:t>
        </w:r>
      </w:hyperlink>
      <w:r>
        <w:rPr>
          <w:color w:val="000000"/>
          <w:sz w:val="20"/>
          <w:shd w:fill="FFFFFF" w:val="clear"/>
        </w:rPr>
        <w:t xml:space="preserve"> a výrobci vybraných vozide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 (8)</w:t>
      </w:r>
      <w:r>
        <w:rPr>
          <w:color w:val="000000"/>
          <w:sz w:val="20"/>
          <w:shd w:fill="FFFFFF" w:val="clear"/>
        </w:rPr>
        <w:t xml:space="preserve"> Povinnosti podle odstavce 7 písmene b) se nevztahují na tříkolová motorová vozidla a na vozidla zvláštního určení.</w:t>
      </w:r>
      <w:hyperlink w:anchor="#odkaz=;typ=tx;id=;pos=;text=;anch=pa31b,1-0;pom=;">
        <w:r>
          <w:rPr>
            <w:rStyle w:val="InternetLink"/>
            <w:color w:val="0000FC"/>
            <w:sz w:val="20"/>
            <w:shd w:fill="FFFFFF" w:val="clear"/>
          </w:rPr>
          <w:t>[31b]</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9)</w:t>
      </w:r>
      <w:r>
        <w:rPr>
          <w:color w:val="000000"/>
          <w:sz w:val="20"/>
          <w:shd w:fill="FFFFFF" w:val="clear"/>
        </w:rPr>
        <w:t xml:space="preserve"> Ministerstvo stanoví prováděcím právním předpisem technické požadavky na nakládání s autovra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a</w:t>
      </w:r>
    </w:p>
    <w:p>
      <w:pPr>
        <w:pStyle w:val="Normal1"/>
        <w:jc w:val="center"/>
        <w:rPr>
          <w:b/>
          <w:b/>
          <w:color w:val="040404"/>
          <w:shd w:fill="FFFFFF" w:val="clear"/>
        </w:rPr>
      </w:pPr>
      <w:r>
        <w:rPr>
          <w:b/>
          <w:color w:val="040404"/>
          <w:shd w:fill="FFFFFF" w:val="clear"/>
        </w:rPr>
        <w:t>P</w:t>
      </w:r>
      <w:bookmarkStart w:id="71" w:name="o72"/>
      <w:bookmarkEnd w:id="71"/>
      <w:r>
        <w:rPr>
          <w:b/>
          <w:color w:val="040404"/>
          <w:shd w:fill="FFFFFF" w:val="clear"/>
        </w:rPr>
        <w:t>ovinnosti výrobců a akreditovaných zástupců při využití</w:t>
      </w:r>
    </w:p>
    <w:p>
      <w:pPr>
        <w:pStyle w:val="Normal1"/>
        <w:jc w:val="center"/>
        <w:rPr>
          <w:color w:val="000000"/>
          <w:sz w:val="20"/>
          <w:shd w:fill="FFFFFF" w:val="clear"/>
        </w:rPr>
      </w:pPr>
      <w:r>
        <w:rPr>
          <w:b/>
          <w:color w:val="040404"/>
          <w:shd w:fill="FFFFFF" w:val="clear"/>
        </w:rPr>
        <w:t>o</w:t>
      </w:r>
      <w:bookmarkStart w:id="72" w:name="o73"/>
      <w:bookmarkEnd w:id="72"/>
      <w:r>
        <w:rPr>
          <w:b/>
          <w:color w:val="040404"/>
          <w:shd w:fill="FFFFFF" w:val="clear"/>
        </w:rPr>
        <w:t>dpadů z vybraných autovra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a (1)</w:t>
      </w:r>
      <w:r>
        <w:rPr>
          <w:color w:val="000000"/>
          <w:sz w:val="20"/>
          <w:shd w:fill="FFFFFF" w:val="clear"/>
        </w:rPr>
        <w:t xml:space="preserve"> Akreditovaní zástupci</w:t>
      </w:r>
      <w:hyperlink w:anchor="#odkaz=;typ=tx;id=;pos=;text=;anch=pa31e,1-0;pom=;">
        <w:r>
          <w:rPr>
            <w:rStyle w:val="InternetLink"/>
            <w:color w:val="0000FC"/>
            <w:sz w:val="20"/>
            <w:shd w:fill="FFFFFF" w:val="clear"/>
          </w:rPr>
          <w:t>[31e]</w:t>
        </w:r>
      </w:hyperlink>
      <w:r>
        <w:rPr>
          <w:color w:val="000000"/>
          <w:sz w:val="20"/>
          <w:shd w:fill="FFFFFF" w:val="clear"/>
        </w:rPr>
        <w:t xml:space="preserve"> a výrobci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skytovat zpracovatelům všechny informace, které jsou nutné k věcně správnému a ekologicky šetrnému zpracování vybraného autovraku ve formě příruček nebo na technickém nosiči dat ve lhůtě do šesti měsíců po uvedení vozidla na trh,</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it na vlastní náklady sběr, zpracování, využití a odstranění vybraných autovraků s účinností ke dni účinnosti tohoto zákona pro nová vybraná vozidla uvedená na trh v České republice ode dne 1. července 2002 a dnem 1. ledna 2007 pro nová vybraná vozidla uvedená na trh v České republice před dnem 1. července 2002,</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jistit splnění požadavků stanovených v §37 odst. 7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a (2)</w:t>
      </w:r>
      <w:r>
        <w:rPr>
          <w:color w:val="000000"/>
          <w:sz w:val="20"/>
          <w:shd w:fill="FFFFFF" w:val="clear"/>
        </w:rPr>
        <w:t xml:space="preserve"> Každý výrobce a akreditovaný zástupce je povinen odebírat vybraná vozidla vlastní značky poprvé uvedená na trh v České republice po dni 1. července 2002 a ode dne 1. ledna 2007 i vybraná vozidla uvedená na trh v České republice před dnem 1. července 2002, jsou-li tato vybraná vozidla odevzdána do sběrného místa stanoveného výrobcem nebo akreditovaným zástupc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a (3)</w:t>
      </w:r>
      <w:r>
        <w:rPr>
          <w:color w:val="000000"/>
          <w:sz w:val="20"/>
          <w:shd w:fill="FFFFFF" w:val="clear"/>
        </w:rPr>
        <w:t xml:space="preserve"> Povinnosti podle odstavce 1 písm. b) se nevztahují na vozidla zvláštního určení.</w:t>
      </w:r>
      <w:hyperlink w:anchor="#odkaz=;typ=tx;id=;pos=;text=;anch=pa31b,1-0;pom=;">
        <w:r>
          <w:rPr>
            <w:rStyle w:val="InternetLink"/>
            <w:color w:val="0000FC"/>
            <w:sz w:val="20"/>
            <w:shd w:fill="FFFFFF" w:val="clear"/>
          </w:rPr>
          <w:t>[31b]</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a (4)</w:t>
      </w:r>
      <w:r>
        <w:rPr>
          <w:color w:val="000000"/>
          <w:sz w:val="20"/>
          <w:shd w:fill="FFFFFF" w:val="clear"/>
        </w:rPr>
        <w:t xml:space="preserve"> Výrobce a akreditovaný zástupce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e splnění povinností stanovených v odstavci 1 písm. b) uzavřít písemnou smlouvu s osobami oprávněnými ke sběru, výkupu, zpracování, případně využívání a odstraňování vybraných autovraků, pokud jimi není sá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covávat roční zprávu o plnění cílů stanovených v §37 odst. 7 písm. b) za uplynulý kalendářní rok v rozsahu stanoveném prováděcím právním předpisem a tuto zprávu každoročně zasílat ministerstvu do 31. břez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b</w:t>
      </w:r>
    </w:p>
    <w:p>
      <w:pPr>
        <w:pStyle w:val="Normal1"/>
        <w:jc w:val="center"/>
        <w:rPr>
          <w:b/>
          <w:b/>
          <w:color w:val="0E0E0E"/>
          <w:sz w:val="20"/>
          <w:shd w:fill="FFFFFF" w:val="clear"/>
        </w:rPr>
      </w:pPr>
      <w:r>
        <w:rPr>
          <w:b/>
          <w:color w:val="040404"/>
          <w:shd w:fill="FFFFFF" w:val="clear"/>
        </w:rPr>
        <w:t>P</w:t>
      </w:r>
      <w:bookmarkStart w:id="73" w:name="o74"/>
      <w:bookmarkEnd w:id="73"/>
      <w:r>
        <w:rPr>
          <w:b/>
          <w:color w:val="040404"/>
          <w:shd w:fill="FFFFFF" w:val="clear"/>
        </w:rPr>
        <w:t>ovinnosti provozovatele zařízení ke sběru autovrak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b (1)</w:t>
      </w:r>
      <w:r>
        <w:rPr>
          <w:color w:val="000000"/>
          <w:sz w:val="20"/>
          <w:shd w:fill="FFFFFF" w:val="clear"/>
        </w:rPr>
        <w:t xml:space="preserve"> Provozovatel zařízení ke sběru autovraků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lnit povinnosti podle §14 odst. 1 a §18,</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řevzít v souladu s provozním řádem veškeré autovraky nebo jejich části a převzít veškeré použité části vyjmuté při opravách vozidel,</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ezúplatně převzít vybrané autovraky z vozidel poprvé uvedených na trh po dni 1. července 2002, pokud obsahují nutné části vozidla, zejména hnací a převodové agregáty, karosérii, katalyzátor dle homologace, nárazníky a pokud neobsahují části neschválené výrobcem a odpad nemající původ ve vybraném vozidle; pro vybrané autovraky z vozidel uvedených na trh před dnem 1. července 2002 platí tato povinnost ode dne 1. ledna 2007,</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převzetí autovraku bezplatně vystavit potvrzení o převzetí, jehož náležitosti stanoví prováděcí právní předpis,</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jistit předání autovraku ke zpracování výhradně zpracovateli autovraků, pokud jím sám ne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kladovat autovraky v souladu s podmínkami stanovenými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ést evidenci o převzatých autovracích a o autovracích odeslaných ke zpracování a zasílat příslušnému správnímu úřadu údaje v rozsahu a způsobem stanoveným prováděcím právním předpisem</w:t>
      </w:r>
      <w:r>
        <w:rPr>
          <w:color w:val="000000"/>
          <w:sz w:val="20"/>
          <w:shd w:fill="FFEBEB"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h) zapojit se do informačního systému sledování toků vybraných autovraků, stanoveného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b (2)</w:t>
      </w:r>
      <w:r>
        <w:rPr>
          <w:color w:val="000000"/>
          <w:sz w:val="20"/>
          <w:shd w:fill="FFFFFF" w:val="clear"/>
        </w:rPr>
        <w:t xml:space="preserve"> Ministerstvo stanoví prováděcím právním předpisem náležitosti potvrzení o převzetí autovraku do zařízení ke sběru autovraků, podmínky pro skladování autovraků a rozsah a způsob vedení evidence převzatých autovraků </w:t>
      </w:r>
      <w:r>
        <w:rPr>
          <w:color w:val="000000"/>
          <w:sz w:val="20"/>
          <w:shd w:fill="FFEBEB" w:val="clear"/>
        </w:rPr>
        <w:t>včetně informačního systému sledování toků vybraných autovraků</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c</w:t>
      </w:r>
    </w:p>
    <w:p>
      <w:pPr>
        <w:pStyle w:val="Normal1"/>
        <w:jc w:val="center"/>
        <w:rPr>
          <w:b/>
          <w:b/>
          <w:color w:val="0E0E0E"/>
          <w:sz w:val="20"/>
          <w:shd w:fill="FFFFFF" w:val="clear"/>
        </w:rPr>
      </w:pPr>
      <w:r>
        <w:rPr>
          <w:b/>
          <w:color w:val="040404"/>
          <w:shd w:fill="FFFFFF" w:val="clear"/>
        </w:rPr>
        <w:t>P</w:t>
      </w:r>
      <w:bookmarkStart w:id="74" w:name="o75"/>
      <w:bookmarkEnd w:id="74"/>
      <w:r>
        <w:rPr>
          <w:b/>
          <w:color w:val="040404"/>
          <w:shd w:fill="FFFFFF" w:val="clear"/>
        </w:rPr>
        <w:t>ovinnosti zpracovatele autovrak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c (1)</w:t>
      </w:r>
      <w:r>
        <w:rPr>
          <w:color w:val="000000"/>
          <w:sz w:val="20"/>
          <w:shd w:fill="FFFFFF" w:val="clear"/>
        </w:rPr>
        <w:t xml:space="preserve"> Zpracovatel autovraků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lnit povinnosti podle §14 odst. 1 a §19,</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 zahájením zpracovatelských operací autovraku zajistit odčerpání a oddělené shromažďování provozních kapalin,</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emontovat prováděcím předpisem stanovené části autovraků před jejich dalším zpracováním tak, aby se omezily negativní dopady na životní prostřed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ničit identifikační číslo vybraného autovraku (VIN) způsobem, který vylučuje jakékoliv jeho opětovné použi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yjmout a oddělit z autovraků části a materiály obsahující olovo, rtuť, kadmium a šestimocný chrom určené prováděcím právním předpisem a využít nebo odstranit je samostatn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kladovat a rozebírat autovraky tak, aby bylo možno části opětovně použít nebo materiálově využí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materiály a části autovraků v maximální míře opětovně použít, využít, popřípadě odstranit nebo za tím účelem předat jiné osob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ést evidenci o převzatých autovracích a o způsobech jejich zpracování a zasílat příslušnému správnímu úřadu údaje v rozsahu a způsobem stanoveným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s materiály a částmi vybraných autovraků nakládat v souladu s §37 odst. 7 písm. b)</w:t>
      </w:r>
      <w:r>
        <w:rPr>
          <w:color w:val="000000"/>
          <w:sz w:val="20"/>
          <w:shd w:fill="FFEBEB"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j) zapojit se do informačního systému sledování toků vybraných autovraků, stanoveného prováděcím právním předpisem. Pokud sám není posledním zpracovatelem vybraných autovraků, je povinen spolu s odpadem z vybraných autovraků předat každému následujícímu zpracovateli údaje o dílčím zpracování v souladu s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c (2)</w:t>
      </w:r>
      <w:r>
        <w:rPr>
          <w:color w:val="000000"/>
          <w:sz w:val="20"/>
          <w:shd w:fill="FFFFFF" w:val="clear"/>
        </w:rPr>
        <w:t xml:space="preserve"> Zpracovatel může nabídnout části autovraků výrobci, akreditovanému zástupci, popřípadě jinému kvalifikovanému zájemci k opětovnému použití. Za kvalifikovaného zájemce se považuje právnická nebo fyzická osoba oprávněná k podnikání v oboru opravy a servisu motorových vozidel podle zvláštního právního předpisu.</w:t>
      </w:r>
      <w:hyperlink w:anchor="#odkaz=;typ=tx;id=;pos=;text=;anch=pa12,1-0;pom=;">
        <w:r>
          <w:rPr>
            <w:rStyle w:val="InternetLink"/>
            <w:color w:val="0000FC"/>
            <w:sz w:val="20"/>
            <w:shd w:fill="FFFFFF" w:val="clear"/>
          </w:rPr>
          <w:t>[12]</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5" w:name="o76"/>
      <w:bookmarkEnd w:id="75"/>
      <w:r>
        <w:rPr>
          <w:color w:val="FD0000"/>
          <w:sz w:val="20"/>
          <w:shd w:fill="FFFFFF" w:val="clear"/>
        </w:rPr>
        <w:t xml:space="preserve"> 37d</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zrušen</w:t>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e</w:t>
      </w:r>
    </w:p>
    <w:p>
      <w:pPr>
        <w:pStyle w:val="Normal1"/>
        <w:jc w:val="center"/>
        <w:rPr>
          <w:b/>
          <w:b/>
          <w:color w:val="040404"/>
          <w:shd w:fill="FFFFFF" w:val="clear"/>
        </w:rPr>
      </w:pPr>
      <w:r>
        <w:rPr>
          <w:b/>
          <w:color w:val="040404"/>
          <w:shd w:fill="FFFFFF" w:val="clear"/>
        </w:rPr>
        <w:t>P</w:t>
      </w:r>
      <w:bookmarkStart w:id="76" w:name="o77"/>
      <w:bookmarkEnd w:id="76"/>
      <w:r>
        <w:rPr>
          <w:b/>
          <w:color w:val="040404"/>
          <w:shd w:fill="FFFFFF" w:val="clear"/>
        </w:rPr>
        <w:t>oplatky na podporu sběru, zpracování, využití</w:t>
      </w:r>
    </w:p>
    <w:p>
      <w:pPr>
        <w:pStyle w:val="Normal1"/>
        <w:jc w:val="center"/>
        <w:rPr>
          <w:b/>
          <w:b/>
          <w:color w:val="0E0E0E"/>
          <w:sz w:val="20"/>
          <w:shd w:fill="FFFFFF" w:val="clear"/>
        </w:rPr>
      </w:pPr>
      <w:r>
        <w:rPr>
          <w:b/>
          <w:color w:val="040404"/>
          <w:shd w:fill="FFFFFF" w:val="clear"/>
        </w:rPr>
        <w:t>a</w:t>
      </w:r>
      <w:bookmarkStart w:id="77" w:name="o78"/>
      <w:bookmarkEnd w:id="77"/>
      <w:r>
        <w:rPr>
          <w:b/>
          <w:color w:val="040404"/>
          <w:shd w:fill="FFFFFF" w:val="clear"/>
        </w:rPr>
        <w:t xml:space="preserve"> odstranění vybraných autovraků</w:t>
      </w:r>
    </w:p>
    <w:p>
      <w:pPr>
        <w:pStyle w:val="Normal1"/>
        <w:ind w:firstLine="600"/>
        <w:jc w:val="both"/>
        <w:rPr>
          <w:b/>
          <w:b/>
          <w:color w:val="FE0000"/>
          <w:sz w:val="20"/>
          <w:shd w:fill="FFFFFF" w:val="clear"/>
        </w:rPr>
      </w:pPr>
      <w:r>
        <w:rPr>
          <w:b/>
          <w:color w:val="FE0000"/>
          <w:sz w:val="20"/>
          <w:shd w:fill="FFFFFF" w:val="clear"/>
        </w:rPr>
      </w:r>
    </w:p>
    <w:p>
      <w:pPr>
        <w:pStyle w:val="Normal1"/>
        <w:ind w:firstLine="600"/>
        <w:jc w:val="both"/>
        <w:rPr/>
      </w:pPr>
      <w:r>
        <w:rPr>
          <w:color w:val="FE0000"/>
          <w:sz w:val="20"/>
          <w:shd w:fill="FFFFFF" w:val="clear"/>
        </w:rPr>
        <w:t>§37e (1)</w:t>
      </w:r>
      <w:r>
        <w:rPr>
          <w:color w:val="000000"/>
          <w:sz w:val="20"/>
          <w:shd w:fill="FFFFFF" w:val="clear"/>
        </w:rPr>
        <w:t xml:space="preserve"> Akreditovaní dovozci a individuální dovozci jsou povinni zaplatit za dovážená použitá vybraná vozidla poplatek na podporu sběru, zpracování, využití a odstranění vybraných autovraků ve výši 5 000 Kč. Prokáže-li akreditovaný dovozce nebo individuální dovozce, že dovážené použité vybrané vozidlo splňuje technické podmínky pro emisní limity ve výfukových plynech, které jsou v souladu s platnými předpisy Evropského společenství</w:t>
      </w:r>
      <w:hyperlink w:anchor="#odkaz=;typ=tx;id=;pos=;text=;anch=pa31g,1-0;pom=;">
        <w:r>
          <w:rPr>
            <w:rStyle w:val="InternetLink"/>
            <w:color w:val="0000FC"/>
            <w:sz w:val="20"/>
            <w:shd w:fill="FFFFFF" w:val="clear"/>
          </w:rPr>
          <w:t>[31g]</w:t>
        </w:r>
      </w:hyperlink>
      <w:r>
        <w:rPr>
          <w:color w:val="000000"/>
          <w:sz w:val="20"/>
          <w:shd w:fill="FFFFFF" w:val="clear"/>
        </w:rPr>
        <w:t xml:space="preserve"> vyžadovány pro výrobu stejné kategorie nového vozidla, je od placení tohoto poplatku osvobozen. Stupeň plnění emisní úrovně se zjišťuje na základě technického protokolu o emisním testu dle emisních předpisů EHK vydaného oprávněnou zkušebnou.</w:t>
      </w:r>
    </w:p>
    <w:p>
      <w:pPr>
        <w:pStyle w:val="Normal1"/>
        <w:ind w:firstLine="600"/>
        <w:jc w:val="both"/>
        <w:rPr/>
      </w:pPr>
      <w:r>
        <w:rPr>
          <w:color w:val="FE0000"/>
          <w:sz w:val="20"/>
          <w:shd w:fill="FFFFFF" w:val="clear"/>
        </w:rPr>
        <w:t>§37e (2)</w:t>
      </w:r>
      <w:r>
        <w:rPr>
          <w:color w:val="000000"/>
          <w:sz w:val="20"/>
          <w:shd w:fill="FFFFFF" w:val="clear"/>
        </w:rPr>
        <w:t xml:space="preserve"> Poplatek podle odstavce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u použitých vybraných vozidel, splňujících podmínky pro schválení technické způsobilosti vozidla k provozu na pozemních komunikacích podle zvláštního právního předpisu,</w:t>
      </w:r>
      <w:hyperlink w:anchor="#odkaz=;typ=tx;id=;pos=;text=;anch=pa31h,1-0;pom=;">
        <w:r>
          <w:rPr>
            <w:rStyle w:val="InternetLink"/>
            <w:color w:val="0000FC"/>
            <w:sz w:val="20"/>
            <w:shd w:fill="FFFFFF" w:val="clear"/>
          </w:rPr>
          <w:t>[31h]</w:t>
        </w:r>
      </w:hyperlink>
      <w:r>
        <w:rPr>
          <w:color w:val="000000"/>
          <w:sz w:val="20"/>
          <w:shd w:fill="FFFFFF" w:val="clear"/>
        </w:rPr>
        <w:t xml:space="preserve"> se platí na základě technického protokolu o splnění stupně emisní úrovně emisního textu EHK vydaného oprávněnou zkušebnou před vydáním osvědčení o registraci</w:t>
      </w:r>
      <w:hyperlink w:anchor="#odkaz=;typ=tx;id=;pos=;text=;anch=pa31i,1-0;pom=;">
        <w:r>
          <w:rPr>
            <w:rStyle w:val="InternetLink"/>
            <w:color w:val="0000FC"/>
            <w:sz w:val="20"/>
            <w:shd w:fill="FFFFFF" w:val="clear"/>
          </w:rPr>
          <w:t>[31i]</w:t>
        </w:r>
      </w:hyperlink>
      <w:r>
        <w:rPr>
          <w:color w:val="000000"/>
          <w:sz w:val="20"/>
          <w:shd w:fill="FFFFFF" w:val="clear"/>
        </w:rPr>
        <w:t xml:space="preserve"> vybraného vozid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použitých vybraných vozidel, nesplňujících podmínky pro schválení technické způsobilosti vozidla k provozu na pozemních komunikacích podle zvláštního právního předpisu,</w:t>
      </w:r>
      <w:hyperlink w:anchor="#odkaz=;typ=tx;id=;pos=;text=;anch=pa31h,1-0;pom=;">
        <w:r>
          <w:rPr>
            <w:rStyle w:val="InternetLink"/>
            <w:color w:val="0000FC"/>
            <w:sz w:val="20"/>
            <w:shd w:fill="FFFFFF" w:val="clear"/>
          </w:rPr>
          <w:t>[31h]</w:t>
        </w:r>
      </w:hyperlink>
      <w:r>
        <w:rPr>
          <w:color w:val="000000"/>
          <w:sz w:val="20"/>
          <w:shd w:fill="FFFFFF" w:val="clear"/>
        </w:rPr>
        <w:t xml:space="preserve"> určená k jejich přestavbě,</w:t>
      </w:r>
      <w:hyperlink w:anchor="#odkaz=;typ=tx;id=;pos=;text=;anch=pa31k,1-0;pom=;">
        <w:r>
          <w:rPr>
            <w:rStyle w:val="InternetLink"/>
            <w:color w:val="0000FC"/>
            <w:sz w:val="20"/>
            <w:shd w:fill="FFFFFF" w:val="clear"/>
          </w:rPr>
          <w:t>[31k]</w:t>
        </w:r>
      </w:hyperlink>
      <w:r>
        <w:rPr>
          <w:color w:val="000000"/>
          <w:sz w:val="20"/>
          <w:shd w:fill="FFFFFF" w:val="clear"/>
        </w:rPr>
        <w:t xml:space="preserve"> se platí před vyznačením změny v osvědčení o registraci vybraného vozidla,</w:t>
      </w:r>
      <w:hyperlink w:anchor="#odkaz=;typ=tx;id=;pos=;text=;anch=pa31l,1-0;pom=;">
        <w:r>
          <w:rPr>
            <w:rStyle w:val="InternetLink"/>
            <w:color w:val="0000FC"/>
            <w:sz w:val="20"/>
            <w:shd w:fill="FFFFFF" w:val="clear"/>
          </w:rPr>
          <w:t>[31l]</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použitých vybraných vozidel, nesplňujících podmínky pro schválení technické způsobilosti vozidla k provozu na pozemních komunikacích podle zvláštního právního předpisu</w:t>
      </w:r>
      <w:hyperlink w:anchor="#odkaz=;typ=tx;id=;pos=;text=;anch=pa31h,1-0;pom=;">
        <w:r>
          <w:rPr>
            <w:rStyle w:val="InternetLink"/>
            <w:color w:val="0000FC"/>
            <w:sz w:val="20"/>
            <w:shd w:fill="FFFFFF" w:val="clear"/>
          </w:rPr>
          <w:t>[31h]</w:t>
        </w:r>
      </w:hyperlink>
      <w:r>
        <w:rPr>
          <w:color w:val="000000"/>
          <w:sz w:val="20"/>
          <w:shd w:fill="FFFFFF" w:val="clear"/>
        </w:rPr>
        <w:t xml:space="preserve"> ani po jejich přestavbě,</w:t>
      </w:r>
      <w:hyperlink w:anchor="#odkaz=;typ=tx;id=;pos=;text=;anch=pa31k,1-0;pom=;">
        <w:r>
          <w:rPr>
            <w:rStyle w:val="InternetLink"/>
            <w:color w:val="0000FC"/>
            <w:sz w:val="20"/>
            <w:shd w:fill="FFFFFF" w:val="clear"/>
          </w:rPr>
          <w:t>[31k]</w:t>
        </w:r>
      </w:hyperlink>
      <w:r>
        <w:rPr>
          <w:color w:val="000000"/>
          <w:sz w:val="20"/>
          <w:shd w:fill="FFFFFF" w:val="clear"/>
        </w:rPr>
        <w:t xml:space="preserve"> dovážená jako autovraky za účelem jejich rozebrání na náhradní díly, se platí před vydáním souhlasu ministerstva k dovozu odpadů podle právních předpisů Evropských společenství upravujících dozor nad přepravou odpadů v rámci Evropských společenství, do něj a z něj a jejich kontrolou.</w:t>
      </w:r>
      <w:hyperlink w:anchor="#odkaz=;typ=tx;id=;pos=;text=;anch=pa39,1-0;pom=;">
        <w:r>
          <w:rPr>
            <w:rStyle w:val="InternetLink"/>
            <w:color w:val="0000FC"/>
            <w:sz w:val="20"/>
            <w:shd w:fill="FFFFFF" w:val="clear"/>
          </w:rPr>
          <w:t>[3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e (3)</w:t>
      </w:r>
      <w:r>
        <w:rPr>
          <w:color w:val="000000"/>
          <w:sz w:val="20"/>
          <w:shd w:fill="FFFFFF" w:val="clear"/>
        </w:rPr>
        <w:t xml:space="preserve"> Poplatek podle odstavce 1 se platí na zvláštní účet Státního fondu životního prostředí České republiky</w:t>
      </w:r>
      <w:hyperlink w:anchor="#odkaz=;typ=tx;id=;pos=;text=;anch=pa31j,1-0;pom=;">
        <w:r>
          <w:rPr>
            <w:rStyle w:val="InternetLink"/>
            <w:color w:val="0000FC"/>
            <w:sz w:val="20"/>
            <w:shd w:fill="FFFFFF" w:val="clear"/>
          </w:rPr>
          <w:t>[31j]</w:t>
        </w:r>
      </w:hyperlink>
      <w:r>
        <w:rPr>
          <w:color w:val="000000"/>
          <w:sz w:val="20"/>
          <w:shd w:fill="FFFFFF" w:val="clear"/>
        </w:rPr>
        <w:t xml:space="preserve"> určený pro nakládání s vybranými autovraky. Prostředky ze zvláštního účtu musí být použity výhradně na podporu sběru, zpracování, využití a odstranění vybraných autovraků a jejich čá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e (4)</w:t>
      </w:r>
      <w:r>
        <w:rPr>
          <w:color w:val="000000"/>
          <w:sz w:val="20"/>
          <w:shd w:fill="FFFFFF" w:val="clear"/>
        </w:rPr>
        <w:t xml:space="preserve"> Podrobnosti placení poplatků podle odstavce 1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60606"/>
          <w:shd w:fill="FFFFFF" w:val="clear"/>
        </w:rPr>
        <w:t>Díl 8</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70707"/>
          <w:shd w:fill="FFFFFF" w:val="clear"/>
        </w:rPr>
        <w:t>E</w:t>
      </w:r>
      <w:bookmarkStart w:id="78" w:name="o79"/>
      <w:bookmarkEnd w:id="78"/>
      <w:r>
        <w:rPr>
          <w:b/>
          <w:color w:val="070707"/>
          <w:shd w:fill="FFFFFF" w:val="clear"/>
        </w:rPr>
        <w:t>lektrická a elektronická zaříz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79" w:name="o80"/>
      <w:bookmarkEnd w:id="79"/>
      <w:r>
        <w:rPr>
          <w:color w:val="FD0000"/>
          <w:sz w:val="20"/>
          <w:shd w:fill="FFFFFF" w:val="clear"/>
        </w:rPr>
        <w:t xml:space="preserve"> 37f</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f (1)</w:t>
      </w:r>
      <w:r>
        <w:rPr>
          <w:color w:val="000000"/>
          <w:sz w:val="20"/>
          <w:shd w:fill="FFFFFF" w:val="clear"/>
        </w:rPr>
        <w:t xml:space="preserve"> Ustanovení tohoto dílu zákona v souladu s právem Evropských společenství</w:t>
      </w:r>
      <w:hyperlink w:anchor="#odkaz=;typ=tx;id=;pos=;text=;anch=pa31m,1-0;pom=;">
        <w:r>
          <w:rPr>
            <w:rStyle w:val="InternetLink"/>
            <w:color w:val="0000FC"/>
            <w:sz w:val="20"/>
            <w:shd w:fill="FFFFFF" w:val="clear"/>
          </w:rPr>
          <w:t>[31m]</w:t>
        </w:r>
      </w:hyperlink>
      <w:r>
        <w:rPr>
          <w:color w:val="000000"/>
          <w:sz w:val="20"/>
          <w:shd w:fill="FFFFFF" w:val="clear"/>
        </w:rPr>
        <w:t xml:space="preserve"> stanoví povinnosti výrobcům, posledním prodejcům a distributorům elektrických a elektronických zařízení náležejících do skupin uvedených v příloze č. 7 k tomuto zákonu, nejsou-li součástí jiného typu zařízení, na který se tento díl zákona nevztahuje, a povinnosti zpracovatelům takových elektrických a elektronických zařízení, která se stala odpad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f (2)</w:t>
      </w:r>
      <w:r>
        <w:rPr>
          <w:color w:val="000000"/>
          <w:sz w:val="20"/>
          <w:shd w:fill="FFFFFF" w:val="clear"/>
        </w:rPr>
        <w:t xml:space="preserve"> Ministerstvo stanoví prováděcím právním předpisem seznam výrobků, které spadají do skupin elektrických a elektronických zařízení uvedených v příloze č. 7 k tomuto zákonu.</w:t>
      </w:r>
      <w:hyperlink w:anchor="#odkaz=;typ=tx;id=;pos=;text=;anch=pa39,1-0;pom=;">
        <w:r>
          <w:rPr>
            <w:rStyle w:val="InternetLink"/>
            <w:color w:val="0000FC"/>
            <w:sz w:val="20"/>
            <w:shd w:fill="FFFFFF" w:val="clear"/>
          </w:rPr>
          <w:t>[39]</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g</w:t>
      </w:r>
    </w:p>
    <w:p>
      <w:pPr>
        <w:pStyle w:val="Normal1"/>
        <w:jc w:val="center"/>
        <w:rPr>
          <w:b/>
          <w:b/>
          <w:color w:val="0E0E0E"/>
          <w:sz w:val="20"/>
          <w:shd w:fill="FFFFFF" w:val="clear"/>
        </w:rPr>
      </w:pPr>
      <w:r>
        <w:rPr>
          <w:b/>
          <w:color w:val="040404"/>
          <w:shd w:fill="FFFFFF" w:val="clear"/>
        </w:rPr>
        <w:t>Z</w:t>
      </w:r>
      <w:bookmarkStart w:id="80" w:name="o81"/>
      <w:bookmarkEnd w:id="80"/>
      <w:r>
        <w:rPr>
          <w:b/>
          <w:color w:val="040404"/>
          <w:shd w:fill="FFFFFF" w:val="clear"/>
        </w:rPr>
        <w:t>ákladní pojm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ohoto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elektrickým nebo elektronickým zařízením (dále jen "elektrozařízení”) - zařízení, jehož funkce závisí na elektrickém proudu nebo na elektromagnetickém poli nebo zařízení k výrobě, přenosu a měření elektrického proudu nebo elektromagnetického pole, které náleží do některé ze skupin uvedených v příloze č. 7 k tomuto zákonu a které je určeno pro použití při napětí nepřesahujícím 1000 V pro střídavý proud a 1500 V pro stejnosměrný proud, s výjimkou zařízení určených výlučně pro účely obrany stát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elektroodpadem - elektrozařízení, které se stalo odpadem, včetně komponentů, konstrukčních dílů a spotřebních dílů, které v tom okamžiku jsou součástí zaříze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pětovným použitím - použití zpětně odebraného nebo odděleně sebraného elektrozařízení nebo komponentů takového elektrozařízení bez jejich dalšího přepracování ke stejnému účelu, pro který byly původně urče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racováním elektroodpadu - jakákoli operace prováděná po převzetí elektroodpadu do zařízení ke zpracování elektroodpadu za účelem jeho dekontaminace, demontáže, drcení, využití nebo přípravy na odstranění nebo jakákoli jiná činnost provedená s cílem využití nebo odstranění elektroodpad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robcem - fyzická nebo právnická osoba oprávněná k podnikání, která bez ohledu na způsob prodeje, včetně použití prostředků komunikace na dálku</w:t>
      </w:r>
      <w:hyperlink w:anchor="#odkaz=;typ=tx;id=;pos=;text=;anch=pa31n,1-0;pom=;">
        <w:r>
          <w:rPr>
            <w:rStyle w:val="InternetLink"/>
            <w:color w:val="0000FC"/>
            <w:sz w:val="20"/>
            <w:shd w:fill="FFFFFF" w:val="clear"/>
          </w:rPr>
          <w:t>[31n]</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pod vlastní značkou vyrábí a prodává elektrozařízení, nebo</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prodává pod vlastní značkou elektrozařízení vyrobená jinými dodavateli, neobjevuje-li se na zařízení značka osoby podle bodu 1, nebo</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v rámci své podnikatelské činnosti dováží elektrozařízení do České republiky, nebo tato elektrozařízení uvádí v České republice na tr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elektrozařízením pocházejícím z domácností - použité elektrozařízení pocházející z domácností nebo svým charakterem a množstvím jemu podobný elektroodpad od právnických osob a fyzických osob oprávněných k podniká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pětným odběrem elektrozařízení - odebírání použitých elektrozařízení pocházejících z domácností od spotřebitelů bez nároku na úplatu na místě k tomu výrobcem určené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dděleným sběrem elektroodpadu - odebírání použitých elektrozařízení nepocházejících z domácností od konečných uživatelů na místě k tomu výrobcem určené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h</w:t>
      </w:r>
    </w:p>
    <w:p>
      <w:pPr>
        <w:pStyle w:val="Normal1"/>
        <w:jc w:val="center"/>
        <w:rPr>
          <w:b/>
          <w:b/>
          <w:color w:val="0E0E0E"/>
          <w:sz w:val="20"/>
          <w:shd w:fill="FFFFFF" w:val="clear"/>
        </w:rPr>
      </w:pPr>
      <w:r>
        <w:rPr>
          <w:b/>
          <w:color w:val="040404"/>
          <w:shd w:fill="FFFFFF" w:val="clear"/>
        </w:rPr>
        <w:t>Z</w:t>
      </w:r>
      <w:bookmarkStart w:id="81" w:name="o82"/>
      <w:bookmarkEnd w:id="81"/>
      <w:r>
        <w:rPr>
          <w:b/>
          <w:color w:val="040404"/>
          <w:shd w:fill="FFFFFF" w:val="clear"/>
        </w:rPr>
        <w:t>ákladní povinnosti výrobců elektrozaříz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h (1)</w:t>
      </w:r>
      <w:r>
        <w:rPr>
          <w:color w:val="000000"/>
          <w:sz w:val="20"/>
          <w:shd w:fill="FFFFFF" w:val="clear"/>
        </w:rPr>
        <w:t xml:space="preserve"> Výrobce splní povinnosti stanovené pro oddělený sběr, zpětný odběr, zpracování, využití a odstranění elektrozařízení a elektroodp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amostatně, organizačně a technicky na vlastní nákl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olečně s jiným výrobcem nebo výrobci na základě písemně uzavřené smlouvy; smluvní strany odpovídají za plnění povinností stanovených v tomto dílu zákona solidárn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nesením těchto povinností na jinou, právnickou osobu, zajišťující společné plnění povinností výrobců podle tohoto dílu zákona; odpovědnost výrobců za plnění povinností stanovených v tomto dílu zákona, pokud tato právnická osoba povinnosti neplní, nezanik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h (2)</w:t>
      </w:r>
      <w:r>
        <w:rPr>
          <w:color w:val="000000"/>
          <w:sz w:val="20"/>
          <w:shd w:fill="FFFFFF" w:val="clear"/>
        </w:rPr>
        <w:t xml:space="preserve"> Výrobce je povinen zpracovávat roční zprávu o plnění povinností podle odstavce 1 za uplynulý kalendářní rok (dále jen "roční zpráva”) a každoročně ji zasílat ministerstvu do 31. března. V případě, že výrobce plní povinnosti uvedené v odstavci 1 společně s jiným výrobcem, může spolu s ním zpracovat společnou roční zprávu. V případě podle odstavce 1 písm. c) zpracovává roční zprávu příslušná právnická osoba. Tato roční zpráva nahrazuje roční zprávu podle § 38 odst. 1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h (3)</w:t>
      </w:r>
      <w:r>
        <w:rPr>
          <w:color w:val="000000"/>
          <w:sz w:val="20"/>
          <w:shd w:fill="FFFFFF" w:val="clear"/>
        </w:rPr>
        <w:t xml:space="preserve"> Ministerstvo stanoví prováděcím právním předpisem bližší podmínky jednotlivých způsobů plnění povinností výrobců podle odstavce 1 a obsah roční zprávy podle odstavce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i</w:t>
      </w:r>
    </w:p>
    <w:p>
      <w:pPr>
        <w:pStyle w:val="Normal1"/>
        <w:jc w:val="center"/>
        <w:rPr>
          <w:b/>
          <w:b/>
          <w:color w:val="0E0E0E"/>
          <w:sz w:val="20"/>
          <w:shd w:fill="FFFFFF" w:val="clear"/>
        </w:rPr>
      </w:pPr>
      <w:r>
        <w:rPr>
          <w:b/>
          <w:color w:val="040404"/>
          <w:shd w:fill="FFFFFF" w:val="clear"/>
        </w:rPr>
        <w:t>S</w:t>
      </w:r>
      <w:bookmarkStart w:id="82" w:name="o83"/>
      <w:bookmarkEnd w:id="82"/>
      <w:r>
        <w:rPr>
          <w:b/>
          <w:color w:val="040404"/>
          <w:shd w:fill="FFFFFF" w:val="clear"/>
        </w:rPr>
        <w:t>eznam výrobců elektrozaříz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i (1)</w:t>
      </w:r>
      <w:r>
        <w:rPr>
          <w:color w:val="000000"/>
          <w:sz w:val="20"/>
          <w:shd w:fill="FFFFFF" w:val="clear"/>
        </w:rPr>
        <w:t xml:space="preserve"> Výrobce elektrozařízení, na kterého se vztahují povinnosti podle tohoto dílu zákona, je povinen podat návrh na zápis do Seznamu výrobců elektrozařízení (dále jen "Seznam”) v rozsahu podle odstavce 3. Do Seznamu se zapisují pouze ti výrobci podle §37g písm. e), kteří trvale podnikají na územ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i (2)</w:t>
      </w:r>
      <w:r>
        <w:rPr>
          <w:color w:val="000000"/>
          <w:sz w:val="20"/>
          <w:shd w:fill="FFFFFF" w:val="clear"/>
        </w:rPr>
        <w:t xml:space="preserve"> Návrh na zápis do Seznamu podává výrobce ministerstvu k rozhodnutí ve dvou vyhotoveních a na technickém nosiči dat, a to nejpozději do 60 dnů od vzniku povinnosti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i (3)</w:t>
      </w:r>
      <w:r>
        <w:rPr>
          <w:color w:val="000000"/>
          <w:sz w:val="20"/>
          <w:shd w:fill="FFFFFF" w:val="clear"/>
        </w:rPr>
        <w:t xml:space="preserve"> Návrh na zápis do Seznamu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a příjmení, nebo obchodní firmu, adresu místa trvalého pobytu, místo podnikání, identifikační číslo, bylo-li přiděleno, a úředně ověřenou kopii podnikatelského oprávnění, například živnostenský list, jde-li o fyzickou osobu; je-li fyzická osoba zapsána v obchodním rejstříku, též výpis z obchodního rejstříku ne starší než 3 měsíc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obchodní firmu, právní formu, adresu sídla, identifikační číslo, bylo-li přiděleno, a výpis z obchodního rejstříku ne starší než 3 měsíce, jde-li o právnickou osobu a je-li v tomto rejstříku zapsán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eznam a popis elektrozaříze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plnění povinností stanovených v tomto dílu zákon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působ zajištění financování podle §37n a 37o a doklady o ně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i (4)</w:t>
      </w:r>
      <w:r>
        <w:rPr>
          <w:color w:val="000000"/>
          <w:sz w:val="20"/>
          <w:shd w:fill="FFFFFF" w:val="clear"/>
        </w:rPr>
        <w:t xml:space="preserve"> Osoba zapsaná v Seznamu je povinna oznámit ministerstvu jakékoli změny údajů předložených podle odstavce 3 do 14 dnů od jejich uskutečnění. V téže lhůtě je povinna oznámit ministerstvu, že zanikly důvody pro její vedení v Sezna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i (5)</w:t>
      </w:r>
      <w:r>
        <w:rPr>
          <w:color w:val="000000"/>
          <w:sz w:val="20"/>
          <w:shd w:fill="FFFFFF" w:val="clear"/>
        </w:rPr>
        <w:t xml:space="preserve"> Ministerstvo na základě oznámení nebo vlastního zjištění provede rozhodnutím změnu v zápisu v Seznamu nebo osobu, u které zákonné důvody pro vedení v Seznamu zanikly, ze Seznamu vyřa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i (6)</w:t>
      </w:r>
      <w:r>
        <w:rPr>
          <w:color w:val="000000"/>
          <w:sz w:val="20"/>
          <w:shd w:fill="FFFFFF" w:val="clear"/>
        </w:rPr>
        <w:t xml:space="preserve"> Seznam je veřejně přístupný. Ministerstvo zpřístupní Seznam na portálu veřejné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i (7)</w:t>
      </w:r>
      <w:r>
        <w:rPr>
          <w:color w:val="000000"/>
          <w:sz w:val="20"/>
          <w:shd w:fill="FFFFFF" w:val="clear"/>
        </w:rPr>
        <w:t xml:space="preserve"> Pro účely zápisu do Seznamu ministerstvo stanoví prováděcím právním předpisem bližší podmínky způsobu plnění povinností a zajištění financování podle odstavce 3 písm. d) a 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j</w:t>
      </w:r>
    </w:p>
    <w:p>
      <w:pPr>
        <w:pStyle w:val="Normal1"/>
        <w:jc w:val="center"/>
        <w:rPr>
          <w:b/>
          <w:b/>
          <w:color w:val="0E0E0E"/>
          <w:sz w:val="20"/>
          <w:shd w:fill="FFFFFF" w:val="clear"/>
        </w:rPr>
      </w:pPr>
      <w:r>
        <w:rPr>
          <w:b/>
          <w:color w:val="040404"/>
          <w:shd w:fill="FFFFFF" w:val="clear"/>
        </w:rPr>
        <w:t>U</w:t>
      </w:r>
      <w:bookmarkStart w:id="83" w:name="o84"/>
      <w:bookmarkEnd w:id="83"/>
      <w:r>
        <w:rPr>
          <w:b/>
          <w:color w:val="040404"/>
          <w:shd w:fill="FFFFFF" w:val="clear"/>
        </w:rPr>
        <w:t>vádění elektrozařízení na trh</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FE0000"/>
          <w:sz w:val="20"/>
          <w:shd w:fill="FFFFFF" w:val="clear"/>
        </w:rPr>
        <w:t>§37j (1)</w:t>
      </w:r>
      <w:r>
        <w:rPr>
          <w:color w:val="000000"/>
          <w:sz w:val="20"/>
          <w:shd w:fill="FFFFFF" w:val="clear"/>
        </w:rPr>
        <w:t xml:space="preserve"> Výrobce elektrozařízení zajistí, aby elektrozařízení bylo navrženo a vyrobeno tak, aby se usnadnila demontáž a využití, zejména opětovné použití těchto elektrozařízení a materiálové využití elektroodpadu, jeho komponentů a materiálů v souladu s právními předpisy na ochranu životního prostředí a právními předpisy na ochranu veřejného zdraví.</w:t>
      </w:r>
      <w:hyperlink w:anchor="#odkaz=;typ=tx;id=;pos=;text=;anch=pa31o,1-0;pom=;">
        <w:r>
          <w:rPr>
            <w:rStyle w:val="InternetLink"/>
            <w:color w:val="0000FC"/>
            <w:sz w:val="20"/>
            <w:shd w:fill="FFFFFF" w:val="clear"/>
          </w:rPr>
          <w:t>[31o]</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j (2)</w:t>
      </w:r>
      <w:r>
        <w:rPr>
          <w:color w:val="000000"/>
          <w:sz w:val="20"/>
          <w:shd w:fill="FFFFFF" w:val="clear"/>
        </w:rPr>
        <w:t xml:space="preserve"> Výrobce elektrozařízení uvedeného na trh</w:t>
      </w:r>
      <w:hyperlink w:anchor="#odkaz=;typ=tx;id=;pos=;text=;anch=pa31p,1-0;pom=;">
        <w:r>
          <w:rPr>
            <w:rStyle w:val="InternetLink"/>
            <w:color w:val="0000FC"/>
            <w:sz w:val="20"/>
            <w:shd w:fill="FFFFFF" w:val="clear"/>
          </w:rPr>
          <w:t>[31p]</w:t>
        </w:r>
      </w:hyperlink>
      <w:r>
        <w:rPr>
          <w:color w:val="000000"/>
          <w:sz w:val="20"/>
          <w:shd w:fill="FFFFFF" w:val="clear"/>
        </w:rPr>
        <w:t xml:space="preserve"> po 13. srpnu 2005 zajistí, aby z označení elektrozařízení bylo patrné, že bylo na trh uvedeno po tomto datu, a bylo možné zjistit výrobce, na kterého se vztahují povinnosti podle tohoto dílu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j (3)</w:t>
      </w:r>
      <w:r>
        <w:rPr>
          <w:color w:val="000000"/>
          <w:sz w:val="20"/>
          <w:shd w:fill="FFFFFF" w:val="clear"/>
        </w:rPr>
        <w:t xml:space="preserve"> Výrobce elektrozařízení, které náleží do skupin 1 až 7 nebo 10 podle přílohy č. 7 k tomuto zákonu včetně elektrozařízení určených výlučně pro účely obrany státu a výrobce elektrických žárovek nebo svítidel určených k použití v domácnostech zajistí, aby elektrozařízení, je-li uvedeno na trh po 30. červnu 2006, neobsahovalo olovo, rtuť, kadmium, šestimocný chrom, polybromované bifenyly (PBB) a polybromované difenylétery (PBDE), nejedná-li se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užití látek podle seznamu uvedeného v prováděcím právním předpise,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hradní díly určené k opravě nebo opětovnému použití elektrozařízení uvedeného na trh před 1. červencem 200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j (4)</w:t>
      </w:r>
      <w:r>
        <w:rPr>
          <w:color w:val="000000"/>
          <w:sz w:val="20"/>
          <w:shd w:fill="FFFFFF" w:val="clear"/>
        </w:rPr>
        <w:t xml:space="preserve"> Ten, kdo v rámci své podnikatelské činnosti prodává elektrozařízení nepocházející od výrobců zapsaných v Seznamu podle §37i, nese odpovědnost výrobce za plnění jeho povinností stanovených v tomto dílu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j (5)</w:t>
      </w:r>
      <w:r>
        <w:rPr>
          <w:color w:val="000000"/>
          <w:sz w:val="20"/>
          <w:shd w:fill="FFFFFF" w:val="clear"/>
        </w:rPr>
        <w:t xml:space="preserve"> Ministerstvo stanoví prováděcím právním předpisem způsob označení elektrozařízení podle odstavce 2 a seznam látek, na které se za vyhláškou stanovených podmínek nevztahuje ustanovení § 37j odstavce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k</w:t>
      </w:r>
    </w:p>
    <w:p>
      <w:pPr>
        <w:pStyle w:val="Normal1"/>
        <w:jc w:val="center"/>
        <w:rPr>
          <w:b/>
          <w:b/>
          <w:color w:val="0E0E0E"/>
          <w:sz w:val="20"/>
          <w:shd w:fill="FFFFFF" w:val="clear"/>
        </w:rPr>
      </w:pPr>
      <w:r>
        <w:rPr>
          <w:b/>
          <w:color w:val="040404"/>
          <w:shd w:fill="FFFFFF" w:val="clear"/>
        </w:rPr>
        <w:t>Z</w:t>
      </w:r>
      <w:bookmarkStart w:id="84" w:name="o85"/>
      <w:bookmarkEnd w:id="84"/>
      <w:r>
        <w:rPr>
          <w:b/>
          <w:color w:val="040404"/>
          <w:shd w:fill="FFFFFF" w:val="clear"/>
        </w:rPr>
        <w:t>pětný odběr elektrozařízení a oddělený sběr elektroodpadu</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k (1)</w:t>
      </w:r>
      <w:r>
        <w:rPr>
          <w:color w:val="000000"/>
          <w:sz w:val="20"/>
          <w:shd w:fill="FFFFFF" w:val="clear"/>
        </w:rPr>
        <w:t xml:space="preserve"> Výrobce elektrozařízení zajistí zpětný odběr elektrozařízení pocházejícího z domácností. Pro elektroodpad nepocházející z domácností výrobce elektrozařízení zajistí jeho oddělený sbě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k (2)</w:t>
      </w:r>
      <w:r>
        <w:rPr>
          <w:color w:val="000000"/>
          <w:sz w:val="20"/>
          <w:shd w:fill="FFFFFF" w:val="clear"/>
        </w:rPr>
        <w:t xml:space="preserve"> Výrobce elektrozařízení pro účely zpětného odběru elektrozařízení a odděleného sběru elektroodpadu označí elektrozařízení grafickým symbolem. Není-li možné elektrozařízení takto označit vzhledem k jeho velikosti nebo funkci, označí se grafickým symbolem obal nebo návod k použití nebo záruční list elektro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k (3)</w:t>
      </w:r>
      <w:r>
        <w:rPr>
          <w:color w:val="000000"/>
          <w:sz w:val="20"/>
          <w:shd w:fill="FFFFFF" w:val="clear"/>
        </w:rPr>
        <w:t xml:space="preserve"> Výrobce prostřednictvím distributorů</w:t>
      </w:r>
      <w:hyperlink w:anchor="#odkaz=;typ=tx;id=;pos=;text=;anch=pa31p,1-0;pom=;">
        <w:r>
          <w:rPr>
            <w:rStyle w:val="InternetLink"/>
            <w:color w:val="0000FC"/>
            <w:sz w:val="20"/>
            <w:shd w:fill="FFFFFF" w:val="clear"/>
          </w:rPr>
          <w:t>[31p]</w:t>
        </w:r>
      </w:hyperlink>
      <w:r>
        <w:rPr>
          <w:color w:val="000000"/>
          <w:sz w:val="20"/>
          <w:shd w:fill="FFFFFF" w:val="clear"/>
        </w:rPr>
        <w:t xml:space="preserve"> zajistí, aby byl konečný uživatel informován o způsobu provedení odděleného sběru. Distributor informuje při prodeji elektrozařízení konečného uživatele o způsobu zajištění odděleného sb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k (4)</w:t>
      </w:r>
      <w:r>
        <w:rPr>
          <w:color w:val="000000"/>
          <w:sz w:val="20"/>
          <w:shd w:fill="FFFFFF" w:val="clear"/>
        </w:rPr>
        <w:t xml:space="preserve"> Poslední prodejce zajistí, aby spotřebitel</w:t>
      </w:r>
      <w:hyperlink w:anchor="#odkaz=;typ=tx;id=;pos=;text=;anch=pa31r,1-0;pom=;">
        <w:r>
          <w:rPr>
            <w:rStyle w:val="InternetLink"/>
            <w:color w:val="0000FC"/>
            <w:sz w:val="20"/>
            <w:shd w:fill="FFFFFF" w:val="clear"/>
          </w:rPr>
          <w:t>[31r]</w:t>
        </w:r>
      </w:hyperlink>
      <w:r>
        <w:rPr>
          <w:color w:val="000000"/>
          <w:sz w:val="20"/>
          <w:shd w:fill="FFFFFF" w:val="clear"/>
        </w:rPr>
        <w:t xml:space="preserve"> měl při nákupu elektrozařízení možnost odevzdat ke zpětnému odběru použité elektrozařízení v místě prodeje nebo dodávky nového elektrozařízení, ve stejném počtu kusů prodávaného elektrozařízení podobného typu a použi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k (5)</w:t>
      </w:r>
      <w:r>
        <w:rPr>
          <w:color w:val="000000"/>
          <w:sz w:val="20"/>
          <w:shd w:fill="FFFFFF" w:val="clear"/>
        </w:rPr>
        <w:t xml:space="preserve"> Zbavit se elektroodpadu nebo elektrozařízení pocházejícího z domácností smí jeho držitel jen jeho předáním zpracovateli podle §37l nebo na místo zpětného odběru nebo odděleného sběru. Elektrozařízení z míst zpětného odběru a elektroodpad z míst odděleného sběru musí být předán pouze zpracovateli podle §37l, není-li elektrozařízení jako celek opětovně použit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k (6)</w:t>
      </w:r>
      <w:r>
        <w:rPr>
          <w:color w:val="000000"/>
          <w:sz w:val="20"/>
          <w:shd w:fill="FFFFFF" w:val="clear"/>
        </w:rPr>
        <w:t xml:space="preserve"> Způsob provedení zpětného odběru elektrozařízení a odděleného sběru elektroodpadu a jejich předání zpracovateli nesmí ztížit opětovné použití nebo materiálové využití elektrozařízení nebo jejich komponentů, nebo materiálové využití elektroodp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k (7)</w:t>
      </w:r>
      <w:r>
        <w:rPr>
          <w:color w:val="000000"/>
          <w:sz w:val="20"/>
          <w:shd w:fill="FFFFFF" w:val="clear"/>
        </w:rPr>
        <w:t xml:space="preserve"> Ministerstvo stanoví prováděcím právním předpisem vzor grafického symbolu pro označování elektrozařízení pro účely zpětného odběru elektrozařízení a odděleného sběru elektroodp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l</w:t>
      </w:r>
    </w:p>
    <w:p>
      <w:pPr>
        <w:pStyle w:val="Normal1"/>
        <w:jc w:val="center"/>
        <w:rPr>
          <w:b/>
          <w:b/>
          <w:color w:val="0E0E0E"/>
          <w:sz w:val="20"/>
          <w:shd w:fill="FFFFFF" w:val="clear"/>
        </w:rPr>
      </w:pPr>
      <w:r>
        <w:rPr>
          <w:b/>
          <w:color w:val="040404"/>
          <w:shd w:fill="FFFFFF" w:val="clear"/>
        </w:rPr>
        <w:t>Z</w:t>
      </w:r>
      <w:bookmarkStart w:id="85" w:name="o86"/>
      <w:bookmarkEnd w:id="85"/>
      <w:r>
        <w:rPr>
          <w:b/>
          <w:color w:val="040404"/>
          <w:shd w:fill="FFFFFF" w:val="clear"/>
        </w:rPr>
        <w:t>pracování elektroodpadu</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l (1)</w:t>
      </w:r>
      <w:r>
        <w:rPr>
          <w:color w:val="000000"/>
          <w:sz w:val="20"/>
          <w:shd w:fill="FFFFFF" w:val="clear"/>
        </w:rPr>
        <w:t xml:space="preserve"> Výrobce elektrozařízení vytvoří systém pro zpracování elektroodpadu za použití nejlepších dostupných technik</w:t>
      </w:r>
      <w:hyperlink w:anchor="#odkaz=;typ=tx;id=;pos=;text=;anch=pa31s,1-0;pom=;">
        <w:r>
          <w:rPr>
            <w:rStyle w:val="InternetLink"/>
            <w:color w:val="0000FC"/>
            <w:sz w:val="20"/>
            <w:shd w:fill="FFFFFF" w:val="clear"/>
          </w:rPr>
          <w:t>[31s]</w:t>
        </w:r>
      </w:hyperlink>
      <w:r>
        <w:rPr>
          <w:color w:val="000000"/>
          <w:sz w:val="20"/>
          <w:shd w:fill="FFFFFF" w:val="clear"/>
        </w:rPr>
        <w:t xml:space="preserve"> jeho zpracování, využívání a materiálového využí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l (2)</w:t>
      </w:r>
      <w:r>
        <w:rPr>
          <w:color w:val="000000"/>
          <w:sz w:val="20"/>
          <w:shd w:fill="FFFFFF" w:val="clear"/>
        </w:rPr>
        <w:t xml:space="preserve"> Výrobce elektrozařízení poskytne zpracovatelům elektroodpadu veškeré informace, které jsou nutné k jeho zpracování, především údaje o obsažených nebezpečných látkách, možnostech opětovného použití elektrozařízení a materiálového využití elektroodpadu, případně způsobu jejich odstranění. Tyto informace výrobce elektrozařízení poskytne pro každý typ nového elektrozařízení do jednoho roku od data uvedení výrobku na trh. Informace poskytne v návodech na použití nebo na technickém nosiči dat nebo prostředky dálkové komunik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l (3)</w:t>
      </w:r>
      <w:r>
        <w:rPr>
          <w:color w:val="000000"/>
          <w:sz w:val="20"/>
          <w:shd w:fill="FFFFFF" w:val="clear"/>
        </w:rPr>
        <w:t xml:space="preserve"> Zpracovatel elektroodpadu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ovat zařízení ke zpracování elektroodpadu v souladu s jeho provozním řádem a plnit další povinnosti oprávněné osob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nostně odstranit z elektroodpadu všechny látky a součásti stanovené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kladovat a zpracovávat elektroodpad v souladu s technickými požadavky stanovenými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stit využití elektroodpadu v souladu s §37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ést v rozsahu stanoveném prováděcím právním předpisem evidenci o převzatém elektroodpadu a způsobu jeho zpracování a zasílat příslušnému správnímu úřadu údaje o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l (4)</w:t>
      </w:r>
      <w:r>
        <w:rPr>
          <w:color w:val="000000"/>
          <w:sz w:val="20"/>
          <w:shd w:fill="FFFFFF" w:val="clear"/>
        </w:rPr>
        <w:t xml:space="preserve"> Rozhodnutí, kterým se uděluje souhlas k provozu zařízení ke zpracování elektroodpadu a s jeho provozním řádem (§ 14 odst. 1), musí obsahovat podmínky nezbytné ke splnění požadavků podle odstavce 3 písm. b) a c) a §37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l (5)</w:t>
      </w:r>
      <w:r>
        <w:rPr>
          <w:color w:val="000000"/>
          <w:sz w:val="20"/>
          <w:shd w:fill="FFFFFF" w:val="clear"/>
        </w:rPr>
        <w:t xml:space="preserve"> Elektroodpad může být převezen přes hranice ke zpracování v souladu s předpisy Evropských společenství upravujících dozor nad přepravou odpadů v rámci Evropského společenství</w:t>
      </w:r>
      <w:hyperlink w:anchor="#odkaz=;typ=tx;id=;pos=;text=;anch=pa39,1-0;pom=;">
        <w:r>
          <w:rPr>
            <w:rStyle w:val="InternetLink"/>
            <w:color w:val="0000FC"/>
            <w:sz w:val="20"/>
            <w:shd w:fill="FFFFFF" w:val="clear"/>
          </w:rPr>
          <w:t>[39]</w:t>
        </w:r>
      </w:hyperlink>
      <w:r>
        <w:rPr>
          <w:color w:val="000000"/>
          <w:sz w:val="20"/>
          <w:shd w:fill="FFFFFF" w:val="clear"/>
        </w:rPr>
        <w:t xml:space="preserve"> a v souladu s částí devátou. Zpracování elektroodpadu ve státě, který není členským státem Evropské unie, lze zahrnout do plnění požadavků stanovených v §37m, doloží-li vývozce, že využití, opětovné použití nebo materiálové využití proběhlo za podmínek srovnatelných s podmínkami stanovenými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l (6)</w:t>
      </w:r>
      <w:r>
        <w:rPr>
          <w:color w:val="000000"/>
          <w:sz w:val="20"/>
          <w:shd w:fill="FFFFFF" w:val="clear"/>
        </w:rPr>
        <w:t xml:space="preserve"> Tímto ustanovením nejsou dotčeny povinnosti zpracovatele stanovené zvláštním právním předpisem</w:t>
      </w:r>
      <w:hyperlink w:anchor="#odkaz=;typ=tx;id=;pos=;text=;anch=pa31t,1-0;pom=;">
        <w:r>
          <w:rPr>
            <w:rStyle w:val="InternetLink"/>
            <w:color w:val="0000FC"/>
            <w:sz w:val="20"/>
            <w:shd w:fill="FFFFFF" w:val="clear"/>
          </w:rPr>
          <w:t>[31t]</w:t>
        </w:r>
      </w:hyperlink>
      <w:r>
        <w:rPr>
          <w:color w:val="000000"/>
          <w:sz w:val="20"/>
          <w:shd w:fill="FFFFFF" w:val="clear"/>
        </w:rPr>
        <w:t xml:space="preserve"> pro zacházení s regulovanými látk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l (7)</w:t>
      </w:r>
      <w:r>
        <w:rPr>
          <w:color w:val="000000"/>
          <w:sz w:val="20"/>
          <w:shd w:fill="FFFFFF" w:val="clear"/>
        </w:rPr>
        <w:t xml:space="preserve"> Ministerstvo stanoví prováděcím právním předpisem technické požadavky na přednostní odstranění látek a součástí z elektroodpadu, skladování a zpracování elektroodpadu, rozsah a způsob vedení evidence o převzatém elektroodpadu a způsobech jeho zpracování a využití a způsob ohlašování zařízení ke sběru, zpracování a využití elektroodp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m</w:t>
      </w:r>
    </w:p>
    <w:p>
      <w:pPr>
        <w:pStyle w:val="Normal1"/>
        <w:jc w:val="center"/>
        <w:rPr>
          <w:b/>
          <w:b/>
          <w:color w:val="0E0E0E"/>
          <w:sz w:val="20"/>
          <w:shd w:fill="FFFFFF" w:val="clear"/>
        </w:rPr>
      </w:pPr>
      <w:r>
        <w:rPr>
          <w:b/>
          <w:color w:val="040404"/>
          <w:shd w:fill="FFFFFF" w:val="clear"/>
        </w:rPr>
        <w:t>V</w:t>
      </w:r>
      <w:bookmarkStart w:id="86" w:name="o87"/>
      <w:bookmarkEnd w:id="86"/>
      <w:r>
        <w:rPr>
          <w:b/>
          <w:color w:val="040404"/>
          <w:shd w:fill="FFFFFF" w:val="clear"/>
        </w:rPr>
        <w:t>yužívání elektroodpadu</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m (1)</w:t>
      </w:r>
      <w:r>
        <w:rPr>
          <w:color w:val="000000"/>
          <w:sz w:val="20"/>
          <w:shd w:fill="FFFFFF" w:val="clear"/>
        </w:rPr>
        <w:t xml:space="preserve"> Výrobce elektrozařízení vytvoří systém, podle kterého bude zajištěno využití elektroodpadu navazující na zpětný odběr elektrozařízení nebo oddělený sběr elektroodpa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m (2)</w:t>
      </w:r>
      <w:r>
        <w:rPr>
          <w:color w:val="000000"/>
          <w:sz w:val="20"/>
          <w:shd w:fill="FFFFFF" w:val="clear"/>
        </w:rPr>
        <w:t xml:space="preserve"> Zpětně odebraná a odděleně sebraná elektrozařízení se před předáním zpracovateli přednostně opětovně použijí jako celek. Opětovně lze použít pouze elektrozařízení či jejich komponenty, které splňují požadavky příslušných právních předpisů.</w:t>
      </w:r>
      <w:hyperlink w:anchor="#odkaz=;typ=tx;id=;pos=;text=;anch=pa31o,1-0;pom=;">
        <w:r>
          <w:rPr>
            <w:rStyle w:val="InternetLink"/>
            <w:color w:val="0000FC"/>
            <w:sz w:val="20"/>
            <w:shd w:fill="FFFFFF" w:val="clear"/>
          </w:rPr>
          <w:t>[31o]</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m (3)</w:t>
      </w:r>
      <w:r>
        <w:rPr>
          <w:color w:val="000000"/>
          <w:sz w:val="20"/>
          <w:shd w:fill="FFFFFF" w:val="clear"/>
        </w:rPr>
        <w:t xml:space="preserve"> Výrobce elektrozařízení je povinen zajistit využití elektroodpadu předaného zpracovatelům v souladu s §37k odst. 5 minimálně v tomto rozsah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elektrozařízení uvedeného ve skupinách 1 a 10 přílohy č. 7 k tomuto zákonu v rozsahu 80 % jeho průměrné hmotnosti a opětovné použití a materiálové využití komponentů, materiálů a látek v rozsahu 75 % jeho průměrné hmotnost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elektrozařízení uvedeného ve skupinách 3 a 4 přílohy č. 7 k tomuto zákonu v rozsahu 75 % jeho průměrné hmotnosti a opětovné použití a materiálové využití komponentů, materiálů a látek v rozsahu 65 % jeho průměrné hmotnost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elektrozařízení uvedeného ve skupinách 2, 5, 6, 7 a 9 přílohy č. 7 k tomuto zákonu v rozsahu 70 % jeho průměrné hmotnosti a opětovné použití a materiálové využití komponentů, materiálů a látek v rozsahu 50 % jeho průměrné hmotnost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 výbojek a zářivek opětovné použití a materiálové využití komponentů, materiálů a látek v rozsahu 80 % jejich hmot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n</w:t>
      </w:r>
    </w:p>
    <w:p>
      <w:pPr>
        <w:pStyle w:val="Normal1"/>
        <w:jc w:val="center"/>
        <w:rPr>
          <w:b/>
          <w:b/>
          <w:color w:val="040404"/>
          <w:shd w:fill="FFFFFF" w:val="clear"/>
        </w:rPr>
      </w:pPr>
      <w:r>
        <w:rPr>
          <w:b/>
          <w:color w:val="040404"/>
          <w:shd w:fill="FFFFFF" w:val="clear"/>
        </w:rPr>
        <w:t>F</w:t>
      </w:r>
      <w:bookmarkStart w:id="87" w:name="o88"/>
      <w:bookmarkEnd w:id="87"/>
      <w:r>
        <w:rPr>
          <w:b/>
          <w:color w:val="040404"/>
          <w:shd w:fill="FFFFFF" w:val="clear"/>
        </w:rPr>
        <w:t>inancování nakládání s elektrozařízením</w:t>
      </w:r>
    </w:p>
    <w:p>
      <w:pPr>
        <w:pStyle w:val="Normal1"/>
        <w:jc w:val="center"/>
        <w:rPr>
          <w:b/>
          <w:b/>
          <w:color w:val="0E0E0E"/>
          <w:sz w:val="20"/>
          <w:shd w:fill="FFFFFF" w:val="clear"/>
        </w:rPr>
      </w:pPr>
      <w:r>
        <w:rPr>
          <w:b/>
          <w:color w:val="040404"/>
          <w:shd w:fill="FFFFFF" w:val="clear"/>
        </w:rPr>
        <w:t>p</w:t>
      </w:r>
      <w:bookmarkStart w:id="88" w:name="o89"/>
      <w:bookmarkEnd w:id="88"/>
      <w:r>
        <w:rPr>
          <w:b/>
          <w:color w:val="040404"/>
          <w:shd w:fill="FFFFFF" w:val="clear"/>
        </w:rPr>
        <w:t>ocházejícím z domácnost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n (1)</w:t>
      </w:r>
      <w:r>
        <w:rPr>
          <w:color w:val="000000"/>
          <w:sz w:val="20"/>
          <w:shd w:fill="FFFFFF" w:val="clear"/>
        </w:rPr>
        <w:t xml:space="preserve"> Je-li elektrozařízení uvedeno na trh po dni 13. srpna 2005, výrobce elektrozařízení je povinen financovat zpětný odběr, zpracování, využití a odstranění elektrozařízení pocházejícího z domácností, které bylo zpětně odebráno podle §37k a 38, jedná-li se o elektrozařízení, jehož je výrobcem podle tohoto zákona. Náklady vynaložené podle tohoto odstavce se při prodeji nových elektrozařízení odděleně neuvádě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n (2)</w:t>
      </w:r>
      <w:r>
        <w:rPr>
          <w:color w:val="000000"/>
          <w:sz w:val="20"/>
          <w:shd w:fill="FFFFFF" w:val="clear"/>
        </w:rPr>
        <w:t xml:space="preserve"> Před uvedením elektrozařízení podle odstavce 1 na trh, je výrobce povinen poskytnout záruku prokazující, že nakládání s veškerým elektroodpadem bude finančně zajištěno. Tato záruka musí být dostatečná k pokrytí financování zpětného odběru, zpracování, využití a odstranění elektrozařízení pocházejícího z domácností, které bylo odevzdáno v rámci systému zpětného odběru vytvořeného a provozovaného podle §37k a 38. Výrobce, který zajišťuje plnění povinností podle §37h odst. 1 písm. a), poskytne záruku formou účelově vázaného bankovního účtu nebo pojištění za podmínek stanovených prováděcím právním předpisem. Údaje o stavu a čerpání z účelově vázaného účtu nebo výši pojistného plnění za uplynulý rok uvádí v roční zprávě. Prostředky uložené na účelově vázaném bankovním účtu mohou být použity pouze se souhlasem ministerstva k zajištění financování zpětného odběru, zpracování, využití a odstranění elektrozařízení pocházejícího z domácností; tyto prostředky nemohou být předmětem nařízení a provedení výkonu rozhodnutí, ani exekuce, ani zahrnuty do konkurzní podstaty výrobce. Výrobce, který zajišťuje plnění povinností podle §37h odst. 1 písm. b) nebo c), záruku neposkyt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n (3)</w:t>
      </w:r>
      <w:r>
        <w:rPr>
          <w:color w:val="000000"/>
          <w:sz w:val="20"/>
          <w:shd w:fill="FFFFFF" w:val="clear"/>
        </w:rPr>
        <w:t xml:space="preserve"> Bylo-li elektrozařízení uvedeno na trh do dne 13. srpna 2005, jsou k zajištění zpětného odběru, zpracování, využití a odstranění elektrozařízení pocházejícího z domácností, které bylo zpětně odebráno podle §37k a 38, výrobci povinni vytvořit systém, do kterého v odpovídajícím rozsahu, zejména podle podílu na trhu, přispívají všechny osoby, které jsou podnikatelsky činné v okamžiku vzniku příslušných nákladů. Na dobu osmi let od účinnosti tohoto zákona a na dobu deseti let v případě elektrozařízení uvedeného ve skupině 1 přílohy č. 7 k tomuto zákonu od účinnosti tohoto zákona mohou tyto osoby při prodeji nových elektrozařízení odděleně uvádět náklady na zpětný odběr, zpracování a odstranění elektrozařízení uvedených na trh do dne 13. srpna 2005. Uvádí-li výrobce, ve smyslu tohoto ustanovení, náklady odděleně, je takto povinen je uvádět každý prodávající při prodeji v rámci své podnikatelské činnosti. Uvedené náklady nesmí překročit náklady skutečně vznikl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n (4)</w:t>
      </w:r>
      <w:r>
        <w:rPr>
          <w:color w:val="000000"/>
          <w:sz w:val="20"/>
          <w:shd w:fill="FFFFFF" w:val="clear"/>
        </w:rPr>
        <w:t xml:space="preserve"> Povinnosti podle odstavců 1 a 2 plní i výrobce obchodující s využitím prostředků dálkové komunikace pro elektrozařízení dodávaná do členského státu Evropské unie, ve kterém má kupující bydliště nebo síd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n (5)</w:t>
      </w:r>
      <w:r>
        <w:rPr>
          <w:color w:val="000000"/>
          <w:sz w:val="20"/>
          <w:shd w:fill="FFFFFF" w:val="clear"/>
        </w:rPr>
        <w:t xml:space="preserve"> Ministerstvo stanoví po projednání s Ministerstvem financí prováděcím právním předpisem bližší podmínky financování, zejména způsob výpočtu minimální výše uložených finančních prostředků na účelově vázaném bankovním účtu a minimální výše pojistného pl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o</w:t>
      </w:r>
    </w:p>
    <w:p>
      <w:pPr>
        <w:pStyle w:val="Normal1"/>
        <w:jc w:val="center"/>
        <w:rPr>
          <w:b/>
          <w:b/>
          <w:color w:val="0E0E0E"/>
          <w:sz w:val="20"/>
          <w:shd w:fill="FFFFFF" w:val="clear"/>
        </w:rPr>
      </w:pPr>
      <w:r>
        <w:rPr>
          <w:b/>
          <w:color w:val="040404"/>
          <w:shd w:fill="FFFFFF" w:val="clear"/>
        </w:rPr>
        <w:t>F</w:t>
      </w:r>
      <w:bookmarkStart w:id="89" w:name="o90"/>
      <w:bookmarkEnd w:id="89"/>
      <w:r>
        <w:rPr>
          <w:b/>
          <w:color w:val="040404"/>
          <w:shd w:fill="FFFFFF" w:val="clear"/>
        </w:rPr>
        <w:t>inancování nakládání s elektroodpadem</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7o (1)</w:t>
      </w:r>
      <w:r>
        <w:rPr>
          <w:color w:val="000000"/>
          <w:sz w:val="20"/>
          <w:shd w:fill="FFFFFF" w:val="clear"/>
        </w:rPr>
        <w:t xml:space="preserve"> Výrobce elektrozařízení zajistí financování odděleného sběru, zpracování, využití a odstranění elektroodpadu takt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e-li elektrozařízení uvedeno na trh po dni 13. srpna 2005, zajistí jeho financování sá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ylo-li elektrozařízení uvedeno na trh do dne 13. srpna 2005 a je-li nahrazováno výrobky stejného typu nebo výrobky, které plní stejnou funkci, zajistí financování výrobce takového nového výrobku při jejich dodávce, nejvýše však v počtu dodávaných elektrozaříze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ylo-li elektrozařízení uvedeno na trh do dne 13. srpna 2005, není však nahrazováno výrobky stejného typu nebo výrobky, které plní stejnou funkci, zajistí financování koneční uživatelé, kteří nejsou spotřebitel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o (2)</w:t>
      </w:r>
      <w:r>
        <w:rPr>
          <w:color w:val="000000"/>
          <w:sz w:val="20"/>
          <w:shd w:fill="FFFFFF" w:val="clear"/>
        </w:rPr>
        <w:t xml:space="preserve"> Ministerstvo stanoví po projednání s Ministerstvem financí prováděcím právním předpisem bližší podmínky financování podle odstavce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PÁ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Z</w:t>
      </w:r>
      <w:bookmarkStart w:id="90" w:name="o91"/>
      <w:bookmarkEnd w:id="90"/>
      <w:r>
        <w:rPr>
          <w:b/>
          <w:color w:val="010101"/>
          <w:shd w:fill="FFFFFF" w:val="clear"/>
        </w:rPr>
        <w:t>PĚTNÝ ODBĚR NĚKTERÝCH VÝROBK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91" w:name="o92"/>
      <w:bookmarkEnd w:id="91"/>
      <w:r>
        <w:rPr>
          <w:color w:val="FD0000"/>
          <w:sz w:val="20"/>
          <w:shd w:fill="FFFFFF" w:val="clear"/>
        </w:rPr>
        <w:t xml:space="preserve"> 3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1)</w:t>
      </w:r>
      <w:r>
        <w:rPr>
          <w:color w:val="000000"/>
          <w:sz w:val="20"/>
          <w:shd w:fill="FFFFFF" w:val="clear"/>
        </w:rPr>
        <w:t xml:space="preserve"> Povinnost zpětného odběru se vztahuje 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leje jiné než surové minerální oleje a surové oleje z živičných nerostů, přípravky jinde neuvedené ani nezahrnuté obsahující nejméně 70 % hmotnostních olejů, jsou-li tyto oleje podstatnou složkou těchto přípravk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elektrické akumulátor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galvanické články a bateri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ýbojky a zářiv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neumati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elektrozařízení pocházející z domácností [§ 37g písm. f)].</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2)</w:t>
      </w:r>
      <w:r>
        <w:rPr>
          <w:color w:val="000000"/>
          <w:sz w:val="20"/>
          <w:shd w:fill="FFFFFF" w:val="clear"/>
        </w:rPr>
        <w:t xml:space="preserve"> Vláda může v mezích příslušných právních předpisů Evropských společenství nařízením stanovit další výrobky, než jsou uvedeny v odstavci 1, podléhající povinnosti zpětného odběru po jejich použi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3)</w:t>
      </w:r>
      <w:r>
        <w:rPr>
          <w:color w:val="000000"/>
          <w:sz w:val="20"/>
          <w:shd w:fill="FFFFFF" w:val="clear"/>
        </w:rPr>
        <w:t xml:space="preserve"> Povinnost zajistit zpětný odběr použitých výrobků nabídnutých ke zpětnému odběru má právnická osoba nebo fyzická osoba oprávněná k podnikání, která výrobky uvedené v odstavci 1 vyrábí nebo uvádí na trh v České republice výrobky zahraničního výrobce (dále jen "povinná osoba”), a to bez ohledu na výrobní značku a do výše, které za vykazované období stanovené podle odstavce 10 vyrobí nebo doveze. Na zpětný odběr elektrozařízení pocházejícího z domácností se vztahuje § 37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4)</w:t>
      </w:r>
      <w:r>
        <w:rPr>
          <w:color w:val="000000"/>
          <w:sz w:val="20"/>
          <w:shd w:fill="FFFFFF" w:val="clear"/>
        </w:rPr>
        <w:t xml:space="preserve"> Povinná osoba musí prostřednictvím právnické osoby nebo fyzické osoby oprávněné k podnikání, která prodává výrobky uvedené v odstavci 1 spotřebiteli, (dále jen "poslední prodejce”) zajistit, aby byl spotřebitel informován o způsobu provedení zpětného odběru těchto použitých výrobků. Výrobce elektrozařízení dále zajistí informování spotřebitele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žadavku, aby elektrozařízení nebyla odstraňována spolu se směsným komunálním odpadem, ale byla fyzickými osobami odkládána na místech k tomu určených nebo v místech jejich zpětného odběr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jich úloze v opětovném použití elektrozařízení a materiálovém nebo jiném využití elektroodpad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ožných škodlivých vlivech nebezpečných látek obsažených v elektrozařízení na životní prostředí a na lidské zdra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5)</w:t>
      </w:r>
      <w:r>
        <w:rPr>
          <w:color w:val="000000"/>
          <w:sz w:val="20"/>
          <w:shd w:fill="FFFFFF" w:val="clear"/>
        </w:rPr>
        <w:t xml:space="preserve"> Poslední prodejce je povinen při prodeji výrobků, na které se vztahuje povinnost zpětného odběru, informovat spotřebitele o způsobu zajištění zpětného odběru těchto použitých výrobků. V případě, že tak neučiní, je povinen tyto použité výrobky odebírat přímo v provozovně, a to bez nároku na úplatu od spotřebitele, po celou provozní dobu a bez vázání odebrání použitých výrobků určených ke zpětnému odběru na nákup zbož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6)</w:t>
      </w:r>
      <w:r>
        <w:rPr>
          <w:color w:val="000000"/>
          <w:sz w:val="20"/>
          <w:shd w:fill="FFFFFF" w:val="clear"/>
        </w:rPr>
        <w:t xml:space="preserve"> Povinná osoba může na základě písemné dohody s obcí využít ke splnění své povinnosti systém sběru a třídění komunálních odpadů stanovený touto obc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7)</w:t>
      </w:r>
      <w:r>
        <w:rPr>
          <w:color w:val="000000"/>
          <w:sz w:val="20"/>
          <w:shd w:fill="FFFFFF" w:val="clear"/>
        </w:rPr>
        <w:t xml:space="preserve"> Zpětný odběr použitých výrobků uvedených v odstavci 1 musí být proveden bez nároku na úplatu za tento odběr od spotřebitele, v případě uvedeném v odstavci 6 i od obce. Místa zpětného odběru musí být pro spotřebitele stejně dostupná jako místa prodeje výrobků, na které se povinnost zpětného odběru vztahuje. Povinná osoba je povinna zajistit zpětný odběr způsobem odpovídajícím obvyklým možnostem spotřebitele bez jeho nadměrného zatížení. Zpětný odběr použitého výrobku lze odmítnout v případě, že použitý výrobek z důvodu kontaminace ohrožuje zdraví osob, které zpětný odběr provádějí.</w:t>
      </w:r>
      <w:hyperlink w:anchor="#odkaz=;typ=tx;id=;pos=;text=;anch=pa31u,1-0;pom=;">
        <w:r>
          <w:rPr>
            <w:rStyle w:val="InternetLink"/>
            <w:color w:val="0000FC"/>
            <w:sz w:val="20"/>
            <w:shd w:fill="FFFFFF" w:val="clear"/>
          </w:rPr>
          <w:t>[31u]</w:t>
        </w:r>
      </w:hyperlink>
      <w:r>
        <w:rPr>
          <w:color w:val="0000FC"/>
          <w:sz w:val="20"/>
          <w:shd w:fill="FFFFFF" w:val="clear"/>
        </w:rPr>
        <w:t xml:space="preserve"> </w:t>
      </w:r>
      <w:r>
        <w:rPr>
          <w:color w:val="000000"/>
          <w:sz w:val="20"/>
          <w:shd w:fill="FFFFFF" w:val="clear"/>
        </w:rPr>
        <w:t>Provozovatel místa zpětného odběru použitých výrobků je povinen na požádání spotřebiteli vystavit potvrzení o zpětném odběru výrobku s náležitostmi stanovenými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8)</w:t>
      </w:r>
      <w:r>
        <w:rPr>
          <w:color w:val="000000"/>
          <w:sz w:val="20"/>
          <w:shd w:fill="FFFFFF" w:val="clear"/>
        </w:rPr>
        <w:t xml:space="preserve"> Zpětně odebraný výrobek se stává odpadem ve chvíli předání osobě oprávněné k jeho využití nebo odstran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9)</w:t>
      </w:r>
      <w:r>
        <w:rPr>
          <w:color w:val="000000"/>
          <w:sz w:val="20"/>
          <w:shd w:fill="FFFFFF" w:val="clear"/>
        </w:rPr>
        <w:t xml:space="preserve"> Povinná osoba musí zajistit využití nebo odstranění zpětně odebraných použitých výrobků v souladu s tímto zákonem a prováděcími právními předpisy, a to do konce kalendářního roku následujícího po kalendářním roce, v němž byly odebr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10)</w:t>
      </w:r>
      <w:r>
        <w:rPr>
          <w:color w:val="000000"/>
          <w:sz w:val="20"/>
          <w:shd w:fill="FFFFFF" w:val="clear"/>
        </w:rPr>
        <w:t xml:space="preserve"> Povinná osoba je povinna zpracovávat roční zprávu o plnění povinnosti zpětného odběru za uplynulý kalendářní rok v rozsahu stanoveném prováděcím právním předpisem a tuto zprávu každoročně zasílat ministerstvu do 31. břez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11)</w:t>
      </w:r>
      <w:r>
        <w:rPr>
          <w:color w:val="000000"/>
          <w:sz w:val="20"/>
          <w:shd w:fill="FFFFFF" w:val="clear"/>
        </w:rPr>
        <w:t xml:space="preserve"> Ministerstvo stanoví vyhláškou podrobnosti způsobu provedení zpětného odběru výrobků a obsah roční zprávy o plnění povinnosti zpětného odběru za uplynulý kalendářní ro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ŠES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E</w:t>
      </w:r>
      <w:bookmarkStart w:id="92" w:name="o93"/>
      <w:bookmarkEnd w:id="92"/>
      <w:r>
        <w:rPr>
          <w:b/>
          <w:color w:val="010101"/>
          <w:shd w:fill="FFFFFF" w:val="clear"/>
        </w:rPr>
        <w:t>VIDENCE A OHLAŠOVÁNÍ ODPADŮ A ZAŘÍZ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39</w:t>
      </w:r>
    </w:p>
    <w:p>
      <w:pPr>
        <w:pStyle w:val="Normal1"/>
        <w:jc w:val="center"/>
        <w:rPr>
          <w:b/>
          <w:b/>
          <w:color w:val="040404"/>
          <w:shd w:fill="FFFFFF" w:val="clear"/>
        </w:rPr>
      </w:pPr>
      <w:r>
        <w:rPr>
          <w:b/>
          <w:color w:val="040404"/>
          <w:shd w:fill="FFFFFF" w:val="clear"/>
        </w:rPr>
        <w:t>E</w:t>
      </w:r>
      <w:bookmarkStart w:id="93" w:name="o94"/>
      <w:bookmarkEnd w:id="93"/>
      <w:r>
        <w:rPr>
          <w:b/>
          <w:color w:val="040404"/>
          <w:shd w:fill="FFFFFF" w:val="clear"/>
        </w:rPr>
        <w:t>vidence a ohlašování odpadů, zařízení k nakládání s odpady,</w:t>
      </w:r>
    </w:p>
    <w:p>
      <w:pPr>
        <w:pStyle w:val="Normal1"/>
        <w:jc w:val="center"/>
        <w:rPr>
          <w:b/>
          <w:b/>
          <w:color w:val="040404"/>
          <w:shd w:fill="FFFFFF" w:val="clear"/>
        </w:rPr>
      </w:pPr>
      <w:r>
        <w:rPr>
          <w:b/>
          <w:color w:val="040404"/>
          <w:shd w:fill="FFFFFF" w:val="clear"/>
        </w:rPr>
        <w:t>s</w:t>
      </w:r>
      <w:bookmarkStart w:id="94" w:name="o95"/>
      <w:bookmarkEnd w:id="94"/>
      <w:r>
        <w:rPr>
          <w:b/>
          <w:color w:val="040404"/>
          <w:shd w:fill="FFFFFF" w:val="clear"/>
        </w:rPr>
        <w:t>hromažďovacích a sběrových míst, skladů odpadů, PCB,</w:t>
      </w:r>
    </w:p>
    <w:p>
      <w:pPr>
        <w:pStyle w:val="Normal1"/>
        <w:jc w:val="center"/>
        <w:rPr>
          <w:b/>
          <w:b/>
          <w:color w:val="0E0E0E"/>
          <w:sz w:val="20"/>
          <w:shd w:fill="FFFFFF" w:val="clear"/>
        </w:rPr>
      </w:pPr>
      <w:r>
        <w:rPr>
          <w:b/>
          <w:color w:val="040404"/>
          <w:shd w:fill="FFFFFF" w:val="clear"/>
        </w:rPr>
        <w:t>z</w:t>
      </w:r>
      <w:bookmarkStart w:id="95" w:name="o96"/>
      <w:bookmarkEnd w:id="95"/>
      <w:r>
        <w:rPr>
          <w:b/>
          <w:color w:val="040404"/>
          <w:shd w:fill="FFFFFF" w:val="clear"/>
        </w:rPr>
        <w:t>ařízení obsahujících PCB a odpadů PCB</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9 (1)</w:t>
      </w:r>
      <w:r>
        <w:rPr>
          <w:color w:val="000000"/>
          <w:sz w:val="20"/>
          <w:shd w:fill="FFFFFF" w:val="clear"/>
        </w:rPr>
        <w:t xml:space="preserve"> Původci odpadů a oprávněné osoby, které nakládají s odpady, jsou povinni vést průběžnou evidenci o odpadech a způsobech nakládání s odpady. Evidence se vede za každou samostatnou provozovnu a za každý druh odpadu samostatně. Způsob vedení evidence pro jednotlivé druhy odpadů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2)</w:t>
      </w:r>
      <w:r>
        <w:rPr>
          <w:color w:val="000000"/>
          <w:sz w:val="20"/>
          <w:shd w:fill="FFFFFF" w:val="clear"/>
        </w:rPr>
        <w:t xml:space="preserve"> Původci a oprávněné osoby v případě, že produkují nebo nakládají s více než 50 kg nebezpečných odpadů za kalendářní rok nebo s více než 50 tunami ostatních odpadů za kalendářní rok, jsou povinni zasílat každoročně do 15. února následujícího roku pravdivé a úplné hlášení o druzích, množství odpadů a způsobech nakládání s nimi a o původcích odpadů obecnímu úřadu obce s rozšířenou působností příslušnému podle místa provozovny. Hlášení o produkci a nakládání s odpady vznikajícími v rámci činnosti Ministerstva obrany předává Ministerstvo obrany přímo ministerstvu. Způsob ohlašová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3)</w:t>
      </w:r>
      <w:r>
        <w:rPr>
          <w:color w:val="000000"/>
          <w:sz w:val="20"/>
          <w:shd w:fill="FFFFFF" w:val="clear"/>
        </w:rPr>
        <w:t xml:space="preserve"> Provozovatelé zařízení k odstraňování nebo využívání odpadů, provozovatelé zařízení ke sběru a zpracování autovraků, provozovatelé zařízení ke sběru, zpracování, využívání a odstraňování elektroodpadu (§ 37g) a provozovatelé zařízení uvedených v §14 odst. 2 a dopravci odpadů, kteří nejsou zároveň osobou oprávněnou k převzetí odpadů do svého vlastnictví podle §12 odst. 3, jsou povinni zaslat údaje o tomto zařízení nebo dopravní firmě obecnímu úřadu obce s rozšířenou působností příslušnému podle místa zařízení, u mobilních zařízení a dopravců podle sídla nebo bydliště provozovatele, a to do 2 měsíců od zahájení nebo ukončení provozu tohoto zařízení nebo dopravní firmy nebo u zařízení ke dni účinnosti tohoto zákona již provozovaných do 6 měsíců od nabytí účinnosti tohoto zákona. Způsob ohlašová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4)</w:t>
      </w:r>
      <w:r>
        <w:rPr>
          <w:color w:val="000000"/>
          <w:sz w:val="20"/>
          <w:shd w:fill="FFFFFF" w:val="clear"/>
        </w:rPr>
        <w:t xml:space="preserve"> Provozovatelé skládek jsou povinni zasílat každoročně do 15. února následujícího roku údaje o stavu vytvořené finanční rezervy k 31. prosinci předchozího roku obecnímu úřadu obce s rozšířenou působností příslušnému podle místa skládky. Tyto údaje musí být doloženy výpisem z bankovního účtu provozovatele sklá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5)</w:t>
      </w:r>
      <w:r>
        <w:rPr>
          <w:color w:val="000000"/>
          <w:sz w:val="20"/>
          <w:shd w:fill="FFFFFF" w:val="clear"/>
        </w:rPr>
        <w:t xml:space="preserve"> Provozovatelé zařízení ke sběru a zpracování autovraků jsou povinni vést evidenci a zasílat údaje o počtu a stavu převzatých autovraků a o způsobech jejich zpracování a provozovatelé zařízení k oddělenému sběru, zpracování, využití a odstraňování elektroodpadu jsou povinni vést evidenci a zasílat údaje o typu, množství a způsobu zpracování, využití nebo odstranění elekroodpadu v rozsahu stanoveném prováděcím právním předpisem každoročně do 15. února následujícího roku obecnímu úřadu obce s rozšířenou působností příslušnému podle místa provozov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6)</w:t>
      </w:r>
      <w:r>
        <w:rPr>
          <w:color w:val="000000"/>
          <w:sz w:val="20"/>
          <w:shd w:fill="FFFFFF" w:val="clear"/>
        </w:rPr>
        <w:t xml:space="preserve"> Obce a osoby oprávněné ke sběru nebo výkupu odpadů jsou povinny zasílat údaje o jimi užívaných shromažďovacích místech nebezpečných odpadů a sběrových místech a skladech odpadů obecnímu úřadu obce s rozšířenou působností příslušnému podle shromažďovacího nebo sběrového místa nebo místa skladu odpadů, a to do 2 měsíců od zahájení nebo ukončení provozu shromažďovacího nebo sběrového místa nebo skladu odpadů nebo u shromažďovacích nebo sběrových míst nebo skladů ke dni účinnosti tohoto zákona již provozovaných do 6 měsíců od nabytí účinnosti tohoto zákona. Rozsah a náležitosti údajů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7)</w:t>
      </w:r>
      <w:r>
        <w:rPr>
          <w:color w:val="000000"/>
          <w:sz w:val="20"/>
          <w:shd w:fill="FFFFFF" w:val="clear"/>
        </w:rPr>
        <w:t xml:space="preserve"> Obecní úřad obce s rozšířenou působností zpracovává na základě hlášení podle odstavců 2 až 6 evidenci odpadů a způsobů nakládání s nimi, zařízení k nakládání s odpady, zařízení uvedených v §14 odst. 2, shromažďovacích míst nebezpečných odpadů, sběrových míst odpadů a skladů odpadů, převzatých autovraků a způsobů jejich zpracování, typu, množství a způsobů zpracování, využití, nebo odstranění elektroodpadu a dopravců odpadů v rozsahu stanoveném prováděcím právním předpisem. Tyto evidence zasílá každoročně do 30. dubna následujícího roku ministerstvu a příslušnému krajskému úřadu prostřednictvím zařízení pro přenos dat nebo na technickém nosiči d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8)</w:t>
      </w:r>
      <w:r>
        <w:rPr>
          <w:color w:val="000000"/>
          <w:sz w:val="20"/>
          <w:shd w:fill="FFFFFF" w:val="clear"/>
        </w:rPr>
        <w:t xml:space="preserve"> Právnické osoby a fyzické osoby oprávněné k podnikání, které provozují zařízení obsahující PCB a podléhající evidenci podle §26 písm. c) nebo provozují zařízení, která mohou obsahovat PCB a podléhají evidenci podle §26 písm. d) nebo vlastní nebo drží PCB definované v §26 písm. a), jsou povinny vést samostatně evidenci o tomto zařízení a PCB v rozsahu stanoveném prováděcím právním předpisem a oznámit tuto skutečnost ministerstvu do 31. prosince 2004, pokud tak dosud neučinily. Změny v evidovaných skutečnostech jsou tyto osoby povinny ohlásit ministerstvu neprodleně poté, co ke změně došlo. Způsob ohlašování změn v evidovaných skutečnostech stanoví prováděcí právní předpis. Tato povinnost se nevztahuje na laboratorní standar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9)</w:t>
      </w:r>
      <w:r>
        <w:rPr>
          <w:color w:val="000000"/>
          <w:sz w:val="20"/>
          <w:shd w:fill="FFFFFF" w:val="clear"/>
        </w:rPr>
        <w:t xml:space="preserve"> Evidenci odpadů, zařízení k nakládání s odpady, shromažďovacích míst nebezpečných odpadů, sběrových míst odpadů, skladů odpadů a PCB, odpadů PCB a zařízení obsahujících PCB a podléhajících evidenci vznikajících v rámci činnosti Ministerstva obrany zajišťuje Ministerstvo obrany ve spolupráci s ministerstv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0)</w:t>
      </w:r>
      <w:r>
        <w:rPr>
          <w:color w:val="000000"/>
          <w:sz w:val="20"/>
          <w:shd w:fill="FFFFFF" w:val="clear"/>
        </w:rPr>
        <w:t xml:space="preserve"> Obecní úřad obce s rozšířenou působností a krajský úřad jsou povinny vést evidenci jimi vydaných souhlasů a dalších rozhodnutí vydaných podle tohoto zákona. Tuto evidenci obecní úřad obce s rozšířenou působností a krajský úřad zasílají ministerstvu do 30. dubna následujícího roku prostřednictvím zařízení pro přenos dat nebo na technickém nosiči dat. Rozsah a způsob ohlašování stanoví prováděcí právní předpis. Obecní úřad obce s rozšířenou působností a krajský úřad zveřejňují na portálu veřejné správy, popřípadě i jiným vhodným způsobem aktuální seznam zařízení provozovaných podle §14 odst. 1 a podle § 14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1)</w:t>
      </w:r>
      <w:r>
        <w:rPr>
          <w:color w:val="000000"/>
          <w:sz w:val="20"/>
          <w:shd w:fill="FFFFFF" w:val="clear"/>
        </w:rPr>
        <w:t xml:space="preserve"> Pokud není tímto zákonem nebo prováděcím právním předpisem stanoveno jinak, jsou právnické osoby, fyzické osoby oprávněné k podnikání a správní úřady, které jsou povinny vést evidenci podle odstavců 1 až 10, povinny tuto evidenci archivovat nejméně po dobu 5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2)</w:t>
      </w:r>
      <w:r>
        <w:rPr>
          <w:color w:val="000000"/>
          <w:sz w:val="20"/>
          <w:shd w:fill="FFFFFF" w:val="clear"/>
        </w:rPr>
        <w:t xml:space="preserve"> Ministerstvo stanoví vyhláš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ůsob vedení průběžné evidence odpadů a dobu archivace této evidence pro některé druhy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ůsob ohlašování odpadů, zařízení k nakládání s odpady, shromažďovacích míst nebezpečných odpadů, sběrových míst odpadů, skladů odpadů, dopravců odpadů, PCB, odpadů PCB a zařízení obsahujících PCB, počtu a stavu převzatých autovraků a způsobech jejich zpracování, o typu, množství elektroodpadu a způsobech jeho zpracování, využití nebo odstraně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ůsob vedení evidence vydaných souhlasů a dalších rozhodnutí vydaných podle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0</w:t>
      </w:r>
    </w:p>
    <w:p>
      <w:pPr>
        <w:pStyle w:val="Normal1"/>
        <w:jc w:val="center"/>
        <w:rPr>
          <w:b/>
          <w:b/>
          <w:color w:val="0E0E0E"/>
          <w:sz w:val="20"/>
          <w:shd w:fill="FFFFFF" w:val="clear"/>
        </w:rPr>
      </w:pPr>
      <w:r>
        <w:rPr>
          <w:b/>
          <w:color w:val="040404"/>
          <w:shd w:fill="FFFFFF" w:val="clear"/>
        </w:rPr>
        <w:t>E</w:t>
      </w:r>
      <w:bookmarkStart w:id="96" w:name="o97"/>
      <w:bookmarkEnd w:id="96"/>
      <w:r>
        <w:rPr>
          <w:b/>
          <w:color w:val="040404"/>
          <w:shd w:fill="FFFFFF" w:val="clear"/>
        </w:rPr>
        <w:t>vidence při přepravě nebezpečných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0 (1)</w:t>
      </w:r>
      <w:r>
        <w:rPr>
          <w:color w:val="000000"/>
          <w:sz w:val="20"/>
          <w:shd w:fill="FFFFFF" w:val="clear"/>
        </w:rPr>
        <w:t xml:space="preserve"> Při přepravě nebezpečných odpadů jsou odesílatel a příjemce povinni vyplnit evidenční list v rozsahu stanoveném prováděcím právním předpisem. Evidence přepravovaných nebezpečných odpadů se nevede při vnitropodnikové dopravě zabezpečované vlastními dopravními prostředky, pokud nepřesahuje areál provozov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2)</w:t>
      </w:r>
      <w:r>
        <w:rPr>
          <w:color w:val="000000"/>
          <w:sz w:val="20"/>
          <w:shd w:fill="FFFFFF" w:val="clear"/>
        </w:rPr>
        <w:t xml:space="preserve"> Odesílatel odpadu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iložit k zásilce nebezpečného odpadu vyplněný evidenční lis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slat evidenční list obecnímu úřadu obce s rozšířenou působností příslušnému podle místa zahájení přepravy do 10 dnů od jejího zaháje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informovat obecní úřad obce s rozšířenou působností příslušný podle místa zahájení přepravy a inspekci v případě, že do 20 dnů od odeslání odpadu neobdrží od příjemce potvrzený evidenční list o převzetí nebezpečného odp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3)</w:t>
      </w:r>
      <w:r>
        <w:rPr>
          <w:color w:val="000000"/>
          <w:sz w:val="20"/>
          <w:shd w:fill="FFFFFF" w:val="clear"/>
        </w:rPr>
        <w:t xml:space="preserve"> Příjemce odpadu je povinen zaslat evidenční list o přepravě nebezpečného odpadu s potvrzením o převzetí odpadu odesílateli a obecním úřadům obcí s rozšířenou působností příslušným podle místa zahájení a ukončení přepravy do 10 dnů od jeho převze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4)</w:t>
      </w:r>
      <w:r>
        <w:rPr>
          <w:color w:val="000000"/>
          <w:sz w:val="20"/>
          <w:shd w:fill="FFFFFF" w:val="clear"/>
        </w:rPr>
        <w:t xml:space="preserve"> Odesílatel odpadu a příjemce odpadu jsou povinni archivovat evidenci podle odstavců 1 až 3 po dobu nejméně 5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5)</w:t>
      </w:r>
      <w:r>
        <w:rPr>
          <w:color w:val="000000"/>
          <w:sz w:val="20"/>
          <w:shd w:fill="FFFFFF" w:val="clear"/>
        </w:rPr>
        <w:t xml:space="preserve"> Ministerstvo stanoví vyhláškou způsob vedení evidence odpadů při přepravě odp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SEDM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P</w:t>
      </w:r>
      <w:bookmarkStart w:id="97" w:name="o98"/>
      <w:bookmarkEnd w:id="97"/>
      <w:r>
        <w:rPr>
          <w:b/>
          <w:color w:val="010101"/>
          <w:shd w:fill="FFFFFF" w:val="clear"/>
        </w:rPr>
        <w:t>LÁNY ODPADOVÉHO HOSPODÁŘSTV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41</w:t>
      </w:r>
    </w:p>
    <w:p>
      <w:pPr>
        <w:pStyle w:val="Normal1"/>
        <w:jc w:val="center"/>
        <w:rPr>
          <w:b/>
          <w:b/>
          <w:color w:val="0E0E0E"/>
          <w:sz w:val="20"/>
          <w:shd w:fill="FFFFFF" w:val="clear"/>
        </w:rPr>
      </w:pPr>
      <w:r>
        <w:rPr>
          <w:b/>
          <w:color w:val="040404"/>
          <w:shd w:fill="FFFFFF" w:val="clear"/>
        </w:rPr>
        <w:t>S</w:t>
      </w:r>
      <w:bookmarkStart w:id="98" w:name="o99"/>
      <w:bookmarkEnd w:id="98"/>
      <w:r>
        <w:rPr>
          <w:b/>
          <w:color w:val="040404"/>
          <w:shd w:fill="FFFFFF" w:val="clear"/>
        </w:rPr>
        <w:t>polečná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1 (1)</w:t>
      </w:r>
      <w:r>
        <w:rPr>
          <w:color w:val="000000"/>
          <w:sz w:val="20"/>
          <w:shd w:fill="FFFFFF" w:val="clear"/>
        </w:rPr>
        <w:t xml:space="preserve"> Plán odpadového hospodářství v rozsahu stanoveném tímto zákonem zpracovává ministerstvo, kraje v samostatné působnosti a původci odp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2)</w:t>
      </w:r>
      <w:r>
        <w:rPr>
          <w:color w:val="000000"/>
          <w:sz w:val="20"/>
          <w:shd w:fill="FFFFFF" w:val="clear"/>
        </w:rPr>
        <w:t xml:space="preserve"> Plán odpadového hospodářství se zpracovává za účelem vytváření podmínek pro předcházení vzniku odpadů a nakládání s nimi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3)</w:t>
      </w:r>
      <w:r>
        <w:rPr>
          <w:color w:val="000000"/>
          <w:sz w:val="20"/>
          <w:shd w:fill="FFFFFF" w:val="clear"/>
        </w:rPr>
        <w:t xml:space="preserve"> Na zpracování, projednávání a schvalování návrhů plánů odpadového hospodářství se nevztahuje správní řá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4)</w:t>
      </w:r>
      <w:r>
        <w:rPr>
          <w:color w:val="000000"/>
          <w:sz w:val="20"/>
          <w:shd w:fill="FFFFFF" w:val="clear"/>
        </w:rPr>
        <w:t xml:space="preserve"> Do plánů odpadového hospodářství České republiky a krajů lze veřejně nahlížet, pořizovat si z nich výpisy, opisy nebo kop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2</w:t>
      </w:r>
    </w:p>
    <w:p>
      <w:pPr>
        <w:pStyle w:val="Normal1"/>
        <w:jc w:val="center"/>
        <w:rPr>
          <w:b/>
          <w:b/>
          <w:color w:val="0E0E0E"/>
          <w:sz w:val="20"/>
          <w:shd w:fill="FFFFFF" w:val="clear"/>
        </w:rPr>
      </w:pPr>
      <w:r>
        <w:rPr>
          <w:b/>
          <w:color w:val="040404"/>
          <w:shd w:fill="FFFFFF" w:val="clear"/>
        </w:rPr>
        <w:t>P</w:t>
      </w:r>
      <w:bookmarkStart w:id="99" w:name="o100"/>
      <w:bookmarkEnd w:id="99"/>
      <w:r>
        <w:rPr>
          <w:b/>
          <w:color w:val="040404"/>
          <w:shd w:fill="FFFFFF" w:val="clear"/>
        </w:rPr>
        <w:t>lán odpadového hospodářství České republik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2 (1)</w:t>
      </w:r>
      <w:r>
        <w:rPr>
          <w:color w:val="000000"/>
          <w:sz w:val="20"/>
          <w:shd w:fill="FFFFFF" w:val="clear"/>
        </w:rPr>
        <w:t xml:space="preserve"> Návrh plánu odpadového hospodářství České republiky zpracovává ministerstvo. Návrh plánu odpadového hospodářství České republiky projedná ministerstvo s kraji v samostatné působ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2)</w:t>
      </w:r>
      <w:r>
        <w:rPr>
          <w:color w:val="000000"/>
          <w:sz w:val="20"/>
          <w:shd w:fill="FFFFFF" w:val="clear"/>
        </w:rPr>
        <w:t xml:space="preserve"> Plán odpadového hospodářství České republiky obsahuje vyhodnocení stavu odpadového hospodářství, závaznou část a směrnou čá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3)</w:t>
      </w:r>
      <w:r>
        <w:rPr>
          <w:color w:val="000000"/>
          <w:sz w:val="20"/>
          <w:shd w:fill="FFFFFF" w:val="clear"/>
        </w:rPr>
        <w:t xml:space="preserve"> Závaznou část plánu odpadového hospodářství České republiky vyhlašuje vláda svým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4)</w:t>
      </w:r>
      <w:r>
        <w:rPr>
          <w:color w:val="000000"/>
          <w:sz w:val="20"/>
          <w:shd w:fill="FFFFFF" w:val="clear"/>
        </w:rPr>
        <w:t xml:space="preserve"> Závazná část plánu odpadového hospodářství České republiky stanoví rámcové cíle, rámcová opatření k jejich dosažení a upravuje soustavu indikátorů jejich hodnocení pr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cházení vzniku odpadů, omezování jejich množství a nebezpečných vlast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kládání s vybranými odpady podle části čtvrté tohoto zákon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kládání s dalšími odpady, zejména nebezpečným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kládání s odpady z obal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yužívání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nižování podílu odpadů ukládaných na skládky a podílu biologicky rozložitelné složky v nich obsažené,</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ytváření integrovaného systému nakládání s odp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5)</w:t>
      </w:r>
      <w:r>
        <w:rPr>
          <w:color w:val="000000"/>
          <w:sz w:val="20"/>
          <w:shd w:fill="FFFFFF" w:val="clear"/>
        </w:rPr>
        <w:t xml:space="preserve"> Plán odpadového hospodářství České republiky se zpracovává na dobu nejméně 10 let a musí být změněn bezprostředně po každé zásadní změně podmínek, na jejichž základě byl zpraco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6)</w:t>
      </w:r>
      <w:r>
        <w:rPr>
          <w:color w:val="000000"/>
          <w:sz w:val="20"/>
          <w:shd w:fill="FFFFFF" w:val="clear"/>
        </w:rPr>
        <w:t xml:space="preserve"> Závazná část plánu odpadového hospodářství České republiky, včetně jejích změn, je závazným podkladem pro zpracování plánů odpadového hospodářství krajů a pro rozhodovací a jiné činnosti příslušných správních úřadů, krajů a obcí v oblasti odpadového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7)</w:t>
      </w:r>
      <w:r>
        <w:rPr>
          <w:color w:val="000000"/>
          <w:sz w:val="20"/>
          <w:shd w:fill="FFFFFF" w:val="clear"/>
        </w:rPr>
        <w:t xml:space="preserve"> Vyhodnocení plnění plánu odpadového hospodářství České republiky provádí ministerstvo pomocí soustavy indikátorů každoročně do 31. prosince následujíc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8)</w:t>
      </w:r>
      <w:r>
        <w:rPr>
          <w:color w:val="000000"/>
          <w:sz w:val="20"/>
          <w:shd w:fill="FFFFFF" w:val="clear"/>
        </w:rPr>
        <w:t xml:space="preserve"> Plán odpadového hospodářství České republiky a jeho změny ministerstvo zveřejní na portálu veřejné správy, nebo jiným vhodným způsob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3</w:t>
      </w:r>
    </w:p>
    <w:p>
      <w:pPr>
        <w:pStyle w:val="Normal1"/>
        <w:jc w:val="center"/>
        <w:rPr>
          <w:b/>
          <w:b/>
          <w:color w:val="0E0E0E"/>
          <w:sz w:val="20"/>
          <w:shd w:fill="FFFFFF" w:val="clear"/>
        </w:rPr>
      </w:pPr>
      <w:r>
        <w:rPr>
          <w:b/>
          <w:color w:val="040404"/>
          <w:shd w:fill="FFFFFF" w:val="clear"/>
        </w:rPr>
        <w:t>P</w:t>
      </w:r>
      <w:bookmarkStart w:id="100" w:name="o101"/>
      <w:bookmarkEnd w:id="100"/>
      <w:r>
        <w:rPr>
          <w:b/>
          <w:color w:val="040404"/>
          <w:shd w:fill="FFFFFF" w:val="clear"/>
        </w:rPr>
        <w:t>lán odpadového hospodářství kraj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3 (1)</w:t>
      </w:r>
      <w:r>
        <w:rPr>
          <w:color w:val="000000"/>
          <w:sz w:val="20"/>
          <w:shd w:fill="FFFFFF" w:val="clear"/>
        </w:rPr>
        <w:t xml:space="preserve"> Kraj v samostatné působnosti zpracovává plán odpadového hospodářství kraje pro jím spravované území a jeho změ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2)</w:t>
      </w:r>
      <w:r>
        <w:rPr>
          <w:color w:val="000000"/>
          <w:sz w:val="20"/>
          <w:shd w:fill="FFFFFF" w:val="clear"/>
        </w:rPr>
        <w:t xml:space="preserve"> Plán odpadového hospodářství kraje musí být v souladu se závaznou částí plánu odpadového hospodářství České republiky a jejími změn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3)</w:t>
      </w:r>
      <w:r>
        <w:rPr>
          <w:color w:val="000000"/>
          <w:sz w:val="20"/>
          <w:shd w:fill="FFFFFF" w:val="clear"/>
        </w:rPr>
        <w:t xml:space="preserve"> Plán odpadového hospodářství kraje obsahuje závaznou část a směrnou čá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4)</w:t>
      </w:r>
      <w:r>
        <w:rPr>
          <w:color w:val="000000"/>
          <w:sz w:val="20"/>
          <w:shd w:fill="FFFFFF" w:val="clear"/>
        </w:rPr>
        <w:t xml:space="preserve"> Závazná část plánu odpadového hospodářství kraje stanoví konkrétní cíle, konkrétní opatření k jejich dosažení pr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cházení vzniku odpadů, omezování jejich množství a nebezpečných vlast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kládání s komunálními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kládání s vybranými odpady podle části čtvrté tohoto zákon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kládání s dalšími odpady, zejména nebezpečným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akládání s odpady z obal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yužívání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nižování podílu odpadů ukládaných na skládku a podílu biologicky rozložitelné složky v nich obsažené,</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ytváření integrovaného systému nakládání s odp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5)</w:t>
      </w:r>
      <w:r>
        <w:rPr>
          <w:color w:val="000000"/>
          <w:sz w:val="20"/>
          <w:shd w:fill="FFFFFF" w:val="clear"/>
        </w:rPr>
        <w:t xml:space="preserve"> Vznikne-li potřeba zřídit zařízení k nakládání s odpady nebo řešit pohyb odpadů přesahující hranice krajů, jsou kraje v samostatné působnosti povinny při zpracovávání plánů odpadového hospodářství kraje a jejich změn spolu vzájemně spolupraco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6)</w:t>
      </w:r>
      <w:r>
        <w:rPr>
          <w:color w:val="000000"/>
          <w:sz w:val="20"/>
          <w:shd w:fill="FFFFFF" w:val="clear"/>
        </w:rPr>
        <w:t xml:space="preserve"> Kraj v samostatné působnosti je povinen zpracovat a schválit návrh plánu odpadového hospodářství kraje nebo jeho změny do 18 měsíců od nabytí účinnosti nařízení vlády, kterým se vyhlašuje závazná část plánu odpadového hospodářství České republiky nebo její změny ve Sbírce záko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7)</w:t>
      </w:r>
      <w:r>
        <w:rPr>
          <w:color w:val="000000"/>
          <w:sz w:val="20"/>
          <w:shd w:fill="FFFFFF" w:val="clear"/>
        </w:rPr>
        <w:t xml:space="preserve"> Plán odpadového hospodářství kraje se zpracovává na dobu nejméně 10 let a musí být změněn při každé zásadní změně podmínek, na jejichž základě byl zpraco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8)</w:t>
      </w:r>
      <w:r>
        <w:rPr>
          <w:color w:val="000000"/>
          <w:sz w:val="20"/>
          <w:shd w:fill="FFFFFF" w:val="clear"/>
        </w:rPr>
        <w:t xml:space="preserve"> Kraj v samostatné působnosti je povinen do 10 dnů ode dne zpracování návrhu plánu odpadového hospodářství nebo jeho změny oznámit způsobem v místě obvyklým, kdy a kde lze do tohoto návrhu plánu nahlédnout, činit si výpisy, opisy nebo kopie. Veřejné nahlédnutí do návrhu plánu odpadového hospodářství kraje nebo jeho změny musí být umožněno po dobu nejméně 30 kalendářních dnů ode dne oznámení možnosti veřejného nahlédnutí; v této lhůtě lze též uplatnit k návrhu plánu odpadového hospodářství kraje nebo jeho změně písemné vyjádření. Kraj je povinen připomínky vypořádat a toto vypořádání zveřejn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9)</w:t>
      </w:r>
      <w:r>
        <w:rPr>
          <w:color w:val="000000"/>
          <w:sz w:val="20"/>
          <w:shd w:fill="FFFFFF" w:val="clear"/>
        </w:rPr>
        <w:t xml:space="preserve"> Kraj v samostatné působnosti je povinen zaslat kopii plánu odpadového hospodářství kraje nebo jeho změny ministerstvu do 1 měsíce po jeho schvál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10)</w:t>
      </w:r>
      <w:r>
        <w:rPr>
          <w:color w:val="000000"/>
          <w:sz w:val="20"/>
          <w:shd w:fill="FFFFFF" w:val="clear"/>
        </w:rPr>
        <w:t xml:space="preserve"> Závaznou část plánu odpadového hospodářství kraje a její změnu vyhlásí kraj obecně závaznou vyhláškou.</w:t>
      </w:r>
      <w:hyperlink w:anchor="#odkaz=;typ=tx;id=;pos=;text=;anch=pa32,1-0;pom=;">
        <w:r>
          <w:rPr>
            <w:rStyle w:val="InternetLink"/>
            <w:color w:val="0000FC"/>
            <w:sz w:val="20"/>
            <w:shd w:fill="FFFFFF" w:val="clear"/>
          </w:rPr>
          <w:t>[32]</w:t>
        </w:r>
      </w:hyperlink>
      <w:r>
        <w:rPr>
          <w:color w:val="000000"/>
          <w:sz w:val="20"/>
          <w:shd w:fill="FFFFFF" w:val="clear"/>
        </w:rPr>
        <w:t xml:space="preserve"> Závazná část plánu odpadového hospodářství kraje je závazným podkladem pro zpracování plánů odpadového hospodářství původců odpadů a pro rozhodovací a koncepční činnosti příslušných správních úřadů, krajů a obcí v oblasti odpadového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11)</w:t>
      </w:r>
      <w:r>
        <w:rPr>
          <w:color w:val="000000"/>
          <w:sz w:val="20"/>
          <w:shd w:fill="FFFFFF" w:val="clear"/>
        </w:rPr>
        <w:t xml:space="preserve"> Kraj zasílá vyhodnocení plnění plánu odpadového hospodářství kraje ministerstvu každoročně do 15. listopadu následujícího roku. Vyhodnocení provede pomocí soustavy indikátorů stanovené v závazné části plánu odpadového hospodářstv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12)</w:t>
      </w:r>
      <w:r>
        <w:rPr>
          <w:color w:val="000000"/>
          <w:sz w:val="20"/>
          <w:shd w:fill="FFFFFF" w:val="clear"/>
        </w:rPr>
        <w:t xml:space="preserve"> Plán odpadového hospodářství kraje a jeho změny kraj zveřejní na portálu veřejné správy, nebo jiným vhodným způsob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4</w:t>
      </w:r>
    </w:p>
    <w:p>
      <w:pPr>
        <w:pStyle w:val="Normal1"/>
        <w:jc w:val="center"/>
        <w:rPr>
          <w:b/>
          <w:b/>
          <w:color w:val="0E0E0E"/>
          <w:sz w:val="20"/>
          <w:shd w:fill="FFFFFF" w:val="clear"/>
        </w:rPr>
      </w:pPr>
      <w:r>
        <w:rPr>
          <w:b/>
          <w:color w:val="040404"/>
          <w:shd w:fill="FFFFFF" w:val="clear"/>
        </w:rPr>
        <w:t>P</w:t>
      </w:r>
      <w:bookmarkStart w:id="101" w:name="o102"/>
      <w:bookmarkEnd w:id="101"/>
      <w:r>
        <w:rPr>
          <w:b/>
          <w:color w:val="040404"/>
          <w:shd w:fill="FFFFFF" w:val="clear"/>
        </w:rPr>
        <w:t>lán odpadového hospodářství původce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4 (1)</w:t>
      </w:r>
      <w:r>
        <w:rPr>
          <w:color w:val="000000"/>
          <w:sz w:val="20"/>
          <w:shd w:fill="FFFFFF" w:val="clear"/>
        </w:rPr>
        <w:t xml:space="preserve"> Plán odpadového hospodářství původce odpadů zpracovávají původci odpadů, kteří produkují ročně více než 10 t nebezpečného odpadu nebo více než 1000 t ostatního odp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2)</w:t>
      </w:r>
      <w:r>
        <w:rPr>
          <w:color w:val="000000"/>
          <w:sz w:val="20"/>
          <w:shd w:fill="FFFFFF" w:val="clear"/>
        </w:rPr>
        <w:t xml:space="preserve"> Plán odpadového hospodářství původce odpadů musí být v souladu se závaznou částí plánu odpadového hospodářství kraje a jejími změn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3)</w:t>
      </w:r>
      <w:r>
        <w:rPr>
          <w:color w:val="000000"/>
          <w:sz w:val="20"/>
          <w:shd w:fill="FFFFFF" w:val="clear"/>
        </w:rPr>
        <w:t xml:space="preserve"> Plán odpadového hospodářství původce odpadů se zpracovává na dobu nejméně 5 let a musí být změněn při každé zásadní změně podmínek, na jejichž základě byl zpracován, a to nejpozději do 3 měsíců od změny podmí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4)</w:t>
      </w:r>
      <w:r>
        <w:rPr>
          <w:color w:val="000000"/>
          <w:sz w:val="20"/>
          <w:shd w:fill="FFFFFF" w:val="clear"/>
        </w:rPr>
        <w:t xml:space="preserve"> Původce odpadů, který ke dni vyhlášení závazné části plánu odpadového hospodářství kraje nebo její změny produkuje množství odpadů nad limit stanovený v odstavci 1, je povinen zpracovat návrh plánu odpadového hospodářství do 1 roku od vyhlášení závazné části plánu odpadového hospodářství kraje nebo její změny. Ostatní původci jsou povinni zpracovat návrh plánu odpadového hospodářství do 1 roku od dosažení produkce odpadů nad limit stanovený v odstavci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5)</w:t>
      </w:r>
      <w:r>
        <w:rPr>
          <w:color w:val="000000"/>
          <w:sz w:val="20"/>
          <w:shd w:fill="FFFFFF" w:val="clear"/>
        </w:rPr>
        <w:t xml:space="preserve"> Původce odpadů je povinen kopii návrhu svého plánu odpadového hospodářství nebo jeho změny zaslat krajskému úřadu, příslušnému podle sídla provozovny původce odpadů, a to nejpozději do 3 měsíců od jeho zpracování. V případě, že návrh plánu odpadového hospodářství původce odpadů neobsahuje náležitosti stanovené tímto zákonem a prováděcím právním předpisem nebo není v souladu se závaznou částí plánu odpadového hospodářství kraje a její změnou, příslušný krajský úřad do 3 měsíců ode dne obdržení návrhu plánu odpadového hospodářství původce odpadů sdělí původci odpadů své připomín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6)</w:t>
      </w:r>
      <w:r>
        <w:rPr>
          <w:color w:val="000000"/>
          <w:sz w:val="20"/>
          <w:shd w:fill="FFFFFF" w:val="clear"/>
        </w:rPr>
        <w:t xml:space="preserve"> Původce odpadů je povinen do 3 měsíců ode dne doručení připomínek příslušného krajského úřadu zaslat tomuto krajskému úřadu upravený plán odpadového hospodářství se zapracovanými připomínk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7)</w:t>
      </w:r>
      <w:r>
        <w:rPr>
          <w:color w:val="000000"/>
          <w:sz w:val="20"/>
          <w:shd w:fill="FFFFFF" w:val="clear"/>
        </w:rPr>
        <w:t xml:space="preserve"> Plán odpadového hospodářství původce odpadů je závazným podkladem pro jeh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8)</w:t>
      </w:r>
      <w:r>
        <w:rPr>
          <w:color w:val="000000"/>
          <w:sz w:val="20"/>
          <w:shd w:fill="FFFFFF" w:val="clear"/>
        </w:rPr>
        <w:t xml:space="preserve"> Obce, které k zabezpečení svých povinností při nakládání s komunálním odpadem vytvořily dobrovolný svazek obcí,</w:t>
      </w:r>
      <w:hyperlink w:anchor="#odkaz=;typ=tx;id=;pos=;text=;anch=pa34,1-0;pom=;">
        <w:r>
          <w:rPr>
            <w:rStyle w:val="InternetLink"/>
            <w:color w:val="0000FC"/>
            <w:sz w:val="20"/>
            <w:shd w:fill="FFFFFF" w:val="clear"/>
          </w:rPr>
          <w:t>[34]</w:t>
        </w:r>
      </w:hyperlink>
      <w:r>
        <w:rPr>
          <w:color w:val="000000"/>
          <w:sz w:val="20"/>
          <w:shd w:fill="FFFFFF" w:val="clear"/>
        </w:rPr>
        <w:t xml:space="preserve"> mohou na základě písemné dohody zpracovat společný plán odpadového hospodářství původce odpadů, určující rozsah a způsob nakládání s komunálním odpad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9)</w:t>
      </w:r>
      <w:r>
        <w:rPr>
          <w:color w:val="000000"/>
          <w:sz w:val="20"/>
          <w:shd w:fill="FFFFFF" w:val="clear"/>
        </w:rPr>
        <w:t xml:space="preserve"> Ministerstvo stanoví prováděcím právním předpisem obsah plánu odpadového hospodářství původce odp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OSM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E</w:t>
      </w:r>
      <w:bookmarkStart w:id="102" w:name="o103"/>
      <w:bookmarkEnd w:id="102"/>
      <w:r>
        <w:rPr>
          <w:b/>
          <w:color w:val="010101"/>
          <w:shd w:fill="FFFFFF" w:val="clear"/>
        </w:rPr>
        <w:t>KONOMICKÉ NÁSTROJE</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20202"/>
          <w:shd w:fill="FFFFFF" w:val="clear"/>
        </w:rPr>
        <w:t>HLAVA 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P</w:t>
      </w:r>
      <w:bookmarkStart w:id="103" w:name="o104"/>
      <w:bookmarkEnd w:id="103"/>
      <w:r>
        <w:rPr>
          <w:b/>
          <w:i/>
          <w:color w:val="030303"/>
          <w:shd w:fill="FFFFFF" w:val="clear"/>
        </w:rPr>
        <w:t>OPLATKY ZA ULOŽENÍ ODPAD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04" w:name="o105"/>
      <w:bookmarkEnd w:id="104"/>
      <w:r>
        <w:rPr>
          <w:color w:val="FD0000"/>
          <w:sz w:val="20"/>
          <w:shd w:fill="FFFFFF" w:val="clear"/>
        </w:rPr>
        <w:t xml:space="preserve"> 4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1)</w:t>
      </w:r>
      <w:r>
        <w:rPr>
          <w:color w:val="000000"/>
          <w:sz w:val="20"/>
          <w:shd w:fill="FFFFFF" w:val="clear"/>
        </w:rPr>
        <w:t xml:space="preserve"> Za ukládání odpadů na skládky je původce povinen platit poplat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2)</w:t>
      </w:r>
      <w:r>
        <w:rPr>
          <w:color w:val="000000"/>
          <w:sz w:val="20"/>
          <w:shd w:fill="FFFFFF" w:val="clear"/>
        </w:rPr>
        <w:t xml:space="preserve"> Poplatek platí i původce, který je sám provozovatelem skládky a tato skládka je na jeho vlastním pozem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3)</w:t>
      </w:r>
      <w:r>
        <w:rPr>
          <w:color w:val="000000"/>
          <w:sz w:val="20"/>
          <w:shd w:fill="FFFFFF" w:val="clear"/>
        </w:rPr>
        <w:t xml:space="preserve"> Poplatky se neplatí za ukládání odpadů jako technologického materiálu na zajištění skládky za účelem technického zabezpečení skládky v souladu se schváleným projektem a provozním řádem skládky. Technologickým materiálem není odpad, který je ukládán nad rámec projektu určujícího nezbytné množství. Ministerstvo stanoví prováděcím právním předpisem požadavky na ukládání odpadů jako technologického materiálu na zajištění sklád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5" w:name="o106"/>
      <w:bookmarkEnd w:id="105"/>
      <w:r>
        <w:rPr>
          <w:color w:val="FD0000"/>
          <w:sz w:val="20"/>
          <w:shd w:fill="FFFFFF" w:val="clear"/>
        </w:rPr>
        <w:t xml:space="preserve"> 4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1)</w:t>
      </w:r>
      <w:r>
        <w:rPr>
          <w:color w:val="000000"/>
          <w:sz w:val="20"/>
          <w:shd w:fill="FFFFFF" w:val="clear"/>
        </w:rPr>
        <w:t xml:space="preserve"> Poplatek za ukládání odpadů na skládky se skládá ze dvou složek. Základní složka poplatku se platí za uložení odpadu, za uložení nebezpečného odpadu se dále platí riziková slož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2)</w:t>
      </w:r>
      <w:r>
        <w:rPr>
          <w:color w:val="000000"/>
          <w:sz w:val="20"/>
          <w:shd w:fill="FFFFFF" w:val="clear"/>
        </w:rPr>
        <w:t xml:space="preserve"> Poplatek od původce vybírá provozovatel skládky při uložení odpadů na skládku. Provozovatel skládky potvrdí původci vybrání poplatku. Provozovatel skládky odvádí vybrané poplatky příjemci poplatku vždy k poslednímu dni následujícího kalendářního měsíce a současně ho informuje o dlužných poplatcích. Pokud původce nezaplatil poplatek ve stanovené výši, uloží mu povinnost zaplatit poplatek krajský úřad, který vydal souhlas k provozování skládky, rozhodnutím na návrh příjemce poplat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6 (3)</w:t>
      </w:r>
      <w:r>
        <w:rPr>
          <w:color w:val="000000"/>
          <w:sz w:val="20"/>
          <w:shd w:fill="FFFFFF" w:val="clear"/>
        </w:rPr>
        <w:t xml:space="preserve"> Poplatek je v rozsahu stanoveném tímto zákonem příjmem obce, na jejímž katastrálním území je skládka umístěna, a Státního fondu životního prostředí České republiky.</w:t>
      </w:r>
      <w:hyperlink w:anchor="#odkaz=;typ=tx;id=;pos=;text=;anch=pa35,1-0;pom=;">
        <w:r>
          <w:rPr>
            <w:rStyle w:val="InternetLink"/>
            <w:color w:val="0000FC"/>
            <w:sz w:val="20"/>
            <w:shd w:fill="FFFFFF" w:val="clear"/>
          </w:rPr>
          <w:t>[3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4)</w:t>
      </w:r>
      <w:r>
        <w:rPr>
          <w:color w:val="000000"/>
          <w:sz w:val="20"/>
          <w:shd w:fill="FFFFFF" w:val="clear"/>
        </w:rPr>
        <w:t xml:space="preserve"> Pokud je původcem obec a ukládá odpad na skládku, která je na jejím katastrálním území, nevybírá se od této obce základní složka poplat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5)</w:t>
      </w:r>
      <w:r>
        <w:rPr>
          <w:color w:val="000000"/>
          <w:sz w:val="20"/>
          <w:shd w:fill="FFFFFF" w:val="clear"/>
        </w:rPr>
        <w:t xml:space="preserve"> Kontrolu placení poplatků u provozovatele skládky provádí obec a krajský úřad, na jejichž katastrálním území leží sklád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6" w:name="o107"/>
      <w:bookmarkEnd w:id="106"/>
      <w:r>
        <w:rPr>
          <w:color w:val="FD0000"/>
          <w:sz w:val="20"/>
          <w:shd w:fill="FFFFFF" w:val="clear"/>
        </w:rPr>
        <w:t xml:space="preserve"> 4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1)</w:t>
      </w:r>
      <w:r>
        <w:rPr>
          <w:color w:val="000000"/>
          <w:sz w:val="20"/>
          <w:shd w:fill="FFFFFF" w:val="clear"/>
        </w:rPr>
        <w:t xml:space="preserve"> Pokud provozovatel skládky neodvedl obci nebo Státnímu fondu životního prostředí vybraný poplatek ve stanovené lhůtě, uloží mu povinnost zaplatit poplatek krajský úřad, který vydal souhlas k provozování skládky, rozhodnutím, na návrh příjemce poplatku. Za neodvedený poplatek se platí penále ve výši 0,5 </w:t>
      </w:r>
      <w:r>
        <w:rPr>
          <w:sz w:val="20"/>
          <w:shd w:fill="FFFFFF" w:val="clear"/>
        </w:rPr>
        <w:t>‰</w:t>
      </w:r>
      <w:r>
        <w:rPr>
          <w:color w:val="000000"/>
          <w:sz w:val="20"/>
          <w:shd w:fill="FFFFFF" w:val="clear"/>
        </w:rPr>
        <w:t xml:space="preserve"> ze zadržené částky denně. Penále je příjmem ob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2)</w:t>
      </w:r>
      <w:r>
        <w:rPr>
          <w:color w:val="000000"/>
          <w:sz w:val="20"/>
          <w:shd w:fill="FFFFFF" w:val="clear"/>
        </w:rPr>
        <w:t xml:space="preserve"> Poplatky a penále vymáhají celní úřady místně příslušné katastrálnímu území, na kterém je skládka umístěna; přitom postupují podle zvláštních právních předpisů,</w:t>
      </w:r>
      <w:hyperlink w:anchor="#odkaz=;typ=tx;id=;pos=;text=;anch=pa36,1-0;pom=;">
        <w:r>
          <w:rPr>
            <w:rStyle w:val="InternetLink"/>
            <w:color w:val="0000FC"/>
            <w:sz w:val="20"/>
            <w:shd w:fill="FFFFFF" w:val="clear"/>
          </w:rPr>
          <w:t>[36]</w:t>
        </w:r>
      </w:hyperlink>
      <w:r>
        <w:rPr>
          <w:color w:val="000000"/>
          <w:sz w:val="20"/>
          <w:shd w:fill="FFFFFF" w:val="clear"/>
        </w:rPr>
        <w:t xml:space="preserve"> pokud tento zákon nestanoví jina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7" w:name="o108"/>
      <w:bookmarkEnd w:id="107"/>
      <w:r>
        <w:rPr>
          <w:color w:val="FD0000"/>
          <w:sz w:val="20"/>
          <w:shd w:fill="FFFFFF" w:val="clear"/>
        </w:rPr>
        <w:t xml:space="preserve"> 4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1)</w:t>
      </w:r>
      <w:r>
        <w:rPr>
          <w:color w:val="000000"/>
          <w:sz w:val="20"/>
          <w:shd w:fill="FFFFFF" w:val="clear"/>
        </w:rPr>
        <w:t xml:space="preserve"> Základní složka poplatku je příjmem obce, na jejímž katastrálním území skládka leží. V případě, že skládka leží na katastrálních územích několika obcí, dělí se tento příjem proporcionálně podle velikosti části skládky ležící v katastrálních územích těchto obc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2)</w:t>
      </w:r>
      <w:r>
        <w:rPr>
          <w:color w:val="000000"/>
          <w:sz w:val="20"/>
          <w:shd w:fill="FFFFFF" w:val="clear"/>
        </w:rPr>
        <w:t xml:space="preserve"> Výše sazby základní složky poplatku je stanovena v příloze č. 6 k tomuto zákonu.</w:t>
      </w:r>
    </w:p>
    <w:p>
      <w:pPr>
        <w:pStyle w:val="Normal1"/>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48 (3)</w:t>
      </w:r>
      <w:r>
        <w:rPr>
          <w:color w:val="000000"/>
          <w:sz w:val="20"/>
          <w:shd w:fill="FFFFFF" w:val="clear"/>
        </w:rPr>
        <w:t xml:space="preserve"> Riziková složka poplatku je příjmem Státního fondu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4)</w:t>
      </w:r>
      <w:r>
        <w:rPr>
          <w:color w:val="000000"/>
          <w:sz w:val="20"/>
          <w:shd w:fill="FFFFFF" w:val="clear"/>
        </w:rPr>
        <w:t xml:space="preserve"> Výše sazby rizikové složky poplatku je stanovena v příloze č. 6 k tomuto záko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5)</w:t>
      </w:r>
      <w:r>
        <w:rPr>
          <w:color w:val="000000"/>
          <w:sz w:val="20"/>
          <w:shd w:fill="FFFFFF" w:val="clear"/>
        </w:rPr>
        <w:t xml:space="preserve"> Odpady azbestu se zpoplatňují ve výši sazby za ukládání ostatních odp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I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F</w:t>
      </w:r>
      <w:bookmarkStart w:id="108" w:name="o109"/>
      <w:bookmarkEnd w:id="108"/>
      <w:r>
        <w:rPr>
          <w:b/>
          <w:i/>
          <w:color w:val="030303"/>
          <w:shd w:fill="FFFFFF" w:val="clear"/>
        </w:rPr>
        <w:t>INANČNÍ REZERVA PRO REKULTIVACE A ASANACE SKLÁDEK</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09" w:name="o110"/>
      <w:bookmarkEnd w:id="109"/>
      <w:r>
        <w:rPr>
          <w:color w:val="FD0000"/>
          <w:sz w:val="20"/>
          <w:shd w:fill="FFFFFF" w:val="clear"/>
        </w:rPr>
        <w:t xml:space="preserve"> 4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1)</w:t>
      </w:r>
      <w:r>
        <w:rPr>
          <w:color w:val="000000"/>
          <w:sz w:val="20"/>
          <w:shd w:fill="FFFFFF" w:val="clear"/>
        </w:rPr>
        <w:t xml:space="preserve"> Provozovatel skládky je povinen vytvářet finanční rezervu na rekultivaci, zajištění péče o skládku a asanaci po ukončení jejího provozu (dále jen "finanční rezer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2)</w:t>
      </w:r>
      <w:r>
        <w:rPr>
          <w:color w:val="000000"/>
          <w:sz w:val="20"/>
          <w:shd w:fill="FFFFFF" w:val="clear"/>
        </w:rPr>
        <w:t xml:space="preserve"> Tvorba finanční rezervy se zahrnuje do nákladů provozovatele skládky a tvorba této rezervy je výdajem vynaloženým na dosažení, zajištění a udržení příjmů.</w:t>
      </w:r>
      <w:hyperlink w:anchor="#odkaz=;typ=tx;id=;pos=;text=;anch=pa37,1-0;pom=;">
        <w:r>
          <w:rPr>
            <w:rStyle w:val="InternetLink"/>
            <w:color w:val="0000FC"/>
            <w:sz w:val="20"/>
            <w:shd w:fill="FFFFFF" w:val="clear"/>
          </w:rPr>
          <w:t>[37]</w:t>
        </w:r>
      </w:hyperlink>
      <w:r>
        <w:rPr>
          <w:color w:val="000000"/>
          <w:sz w:val="20"/>
          <w:shd w:fill="FFFFFF" w:val="clear"/>
        </w:rPr>
        <w:t xml:space="preserve"> Úroky z peněžních prostředků finanční rezervy jsou její součá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3)</w:t>
      </w:r>
      <w:r>
        <w:rPr>
          <w:color w:val="000000"/>
          <w:sz w:val="20"/>
          <w:shd w:fill="FFFFFF" w:val="clear"/>
        </w:rPr>
        <w:t xml:space="preserve"> Peněžní prostředky této rezervy se ukládají na zvláštní účet v bance. Prostředky finanční rezervy nemohou být předmětem nařízení a provedení výkonu rozhodnutí, ani zahrnuty do konkurzní podstaty provozovatele skládky, majitele skládky nebo jejich právních nástupc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0" w:name="o111"/>
      <w:bookmarkEnd w:id="110"/>
      <w:r>
        <w:rPr>
          <w:color w:val="FD0000"/>
          <w:sz w:val="20"/>
          <w:shd w:fill="FFFFFF" w:val="clear"/>
        </w:rPr>
        <w:t xml:space="preserve"> 5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0 (1)</w:t>
      </w:r>
      <w:r>
        <w:rPr>
          <w:color w:val="000000"/>
          <w:sz w:val="20"/>
          <w:shd w:fill="FFFFFF" w:val="clear"/>
        </w:rPr>
        <w:t xml:space="preserve"> Provozovatel skládky je povinen zřídit ode dne účinnosti tohoto zákona zvláštní vázaný účet pro účely ukládání peněžních prostředků k vytváření finanční rezervy. Pro každou skládku, na kterou je vydáno samostatné rozhodnutí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 xml:space="preserve"> musí být zřízen samostatný zvláštní vázaný úč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0 (2)</w:t>
      </w:r>
      <w:r>
        <w:rPr>
          <w:color w:val="000000"/>
          <w:sz w:val="20"/>
          <w:shd w:fill="FFFFFF" w:val="clear"/>
        </w:rPr>
        <w:t xml:space="preserve"> Smlouva s bankou o zřízení zvláštního vázaného účtu musí obsahovat údaj, které skládky se finanční rezerva týká a ustanovení, že se jedná o zvláštní vázaný účet, který je bankou spravován podle §49 až 51. Dispozice s účtem ode dne jeho zřízení je možná pouze se souhlasem krajského úřadu příslušného podle umístění sklá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0 (3)</w:t>
      </w:r>
      <w:r>
        <w:rPr>
          <w:color w:val="000000"/>
          <w:sz w:val="20"/>
          <w:shd w:fill="FFFFFF" w:val="clear"/>
        </w:rPr>
        <w:t xml:space="preserve"> Peněžní prostředky vytvářené finanční rezervy převádí provozovatel skládky na zvláštní vázaný účet zřízený podle odstavce 1 vždy k poslednímu dni následujícího kalendářního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0 (4)</w:t>
      </w:r>
      <w:r>
        <w:rPr>
          <w:color w:val="000000"/>
          <w:sz w:val="20"/>
          <w:shd w:fill="FFFFFF" w:val="clear"/>
        </w:rPr>
        <w:t xml:space="preserve"> Podstatnou náležitostí smlouvy, kterou se převádí užívací právo ke skládce odpadů na nového provozovatele skládky, je i dohoda o převodu finanční rezervy na nového provozovatele skládky. Bez této dohody o převodu finanční rezervy je smlouva o převodu užívacího práva ke skládce odpadů na nového provozovatele skládky neplatn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1" w:name="o112"/>
      <w:bookmarkEnd w:id="111"/>
      <w:r>
        <w:rPr>
          <w:color w:val="FD0000"/>
          <w:sz w:val="20"/>
          <w:shd w:fill="FFFFFF" w:val="clear"/>
        </w:rPr>
        <w:t xml:space="preserve"> 5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1 (1)</w:t>
      </w:r>
      <w:r>
        <w:rPr>
          <w:color w:val="000000"/>
          <w:sz w:val="20"/>
          <w:shd w:fill="FFFFFF" w:val="clear"/>
        </w:rPr>
        <w:t xml:space="preserve"> Čerpání z prostředků finanční rezervy smí být prováděno pouze se souhlasem příslušného krajského úřadu na práce související s rekultivací, zajištěním péče o skládku po skončení jejího provozu a asanací. Souhlas krajský úřad uděluje na základě rozhodnutí o zahájení rekultivačních prací vydaného podle zvláštních právních předpisů.</w:t>
      </w:r>
      <w:hyperlink w:anchor="#odkaz=;typ=tx;id=;pos=;text=;anch=pa38,1-0;pom=;">
        <w:r>
          <w:rPr>
            <w:rStyle w:val="InternetLink"/>
            <w:color w:val="0000FC"/>
            <w:sz w:val="20"/>
            <w:shd w:fill="FFFFFF" w:val="clear"/>
          </w:rPr>
          <w:t>[38]</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2)</w:t>
      </w:r>
      <w:r>
        <w:rPr>
          <w:color w:val="000000"/>
          <w:sz w:val="20"/>
          <w:shd w:fill="FFFFFF" w:val="clear"/>
        </w:rPr>
        <w:t xml:space="preserve"> Zanikne-li provozovatel skládky před ukončením péče o skládku a jeho právní nástupce není znám nebo neexistuje, banka odvede nevyčerpanou část finanční rezervy do Státního fondu životního prostředí České republiky a informuje o tom krajský úřad místně příslušný podle umístění skládky. Tyto prostředky budou Státním fondem životního prostředí poukázány na zvláštní vázaný účet podle tohoto zákona tomu, kdo zabezpečí rekultivaci, péči o skládku a asanaci po ukončení jejího provozu, váznoucí na této skládce. Způsob čerpání prostředků finanční rezervy z tohoto účtu se provádí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3)</w:t>
      </w:r>
      <w:r>
        <w:rPr>
          <w:color w:val="000000"/>
          <w:sz w:val="20"/>
          <w:shd w:fill="FFFFFF" w:val="clear"/>
        </w:rPr>
        <w:t xml:space="preserve"> Nevyčerpaná část finanční rezervy se po ukončení péče o skládku uvolňuje ve prospěch provozovatele skládky nebo jeho právního nástupce; není-li právní nástupce znám nebo neexistuje-li, odvede se do rozpočtu obce, na jejímž katastrálním území skládka leží. V případě, že skládka leží na katastrálních územích několika obcí, dělí se tento příjem proporcionálně podle velikosti části skládky ležící v katastrálních územích těchto obc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4)</w:t>
      </w:r>
      <w:r>
        <w:rPr>
          <w:color w:val="000000"/>
          <w:sz w:val="20"/>
          <w:shd w:fill="FFFFFF" w:val="clear"/>
        </w:rPr>
        <w:t xml:space="preserve"> Výše finanční rezervy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100 Kč za 1 tunu uloženého nebezpečného odpadu nebo komunálního odpadu, s výjimkou odpadu azbest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35 Kč za 1 tunu uloženého ostatního odpadu, odpadu ukládaného jako technologický materiál na zajištění skládky a odpadu azbes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5)</w:t>
      </w:r>
      <w:r>
        <w:rPr>
          <w:color w:val="000000"/>
          <w:sz w:val="20"/>
          <w:shd w:fill="FFFFFF" w:val="clear"/>
        </w:rPr>
        <w:t xml:space="preserve"> Ministerstvo stanoví vyhláškou způsob vytváření a čerpání finanční rezer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2" w:name="o113"/>
      <w:bookmarkEnd w:id="112"/>
      <w:r>
        <w:rPr>
          <w:color w:val="FD0000"/>
          <w:sz w:val="20"/>
          <w:shd w:fill="FFFFFF" w:val="clear"/>
        </w:rPr>
        <w:t xml:space="preserve"> 5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Dobu trvání a podmínky péče o skládku po uzavření jejího provozu, rekultivaci a asanaci stanoví individuálně pro každou skládku příslušný krajský úřad jako součást provozního řádu. Lhůta nesmí být kratší než 30 le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DEVÁ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P</w:t>
      </w:r>
      <w:bookmarkStart w:id="113" w:name="o114"/>
      <w:bookmarkEnd w:id="113"/>
      <w:r>
        <w:rPr>
          <w:b/>
          <w:color w:val="010101"/>
          <w:shd w:fill="FFFFFF" w:val="clear"/>
        </w:rPr>
        <w:t>ŘESHRANIČNÍ PŘEPRAVA ODPAD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14" w:name="o115"/>
      <w:bookmarkEnd w:id="114"/>
      <w:r>
        <w:rPr>
          <w:color w:val="FD0000"/>
          <w:sz w:val="20"/>
          <w:shd w:fill="FFFFFF" w:val="clear"/>
        </w:rPr>
        <w:t xml:space="preserve"> 5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1)</w:t>
      </w:r>
      <w:r>
        <w:rPr>
          <w:color w:val="000000"/>
          <w:sz w:val="20"/>
          <w:shd w:fill="FFFFFF" w:val="clear"/>
        </w:rPr>
        <w:t xml:space="preserve"> Přeshraniční přepravu odpadů do České republiky, z České republiky a přes Českou republiku (dále jen "přeshraniční přeprava odpadů”) upravují právní předpisy Evropských společenství upravující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Tento zákon obsahuje ustanovení nezbytná k jejich pro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2)</w:t>
      </w:r>
      <w:r>
        <w:rPr>
          <w:color w:val="000000"/>
          <w:sz w:val="20"/>
          <w:shd w:fill="FFFFFF" w:val="clear"/>
        </w:rPr>
        <w:t xml:space="preserve"> Příslušným správním úřadem pro přeshraniční přepravu odpadů a kontaktním subjektem za Českou republiku je ministerstv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5" w:name="o116"/>
      <w:bookmarkEnd w:id="115"/>
      <w:r>
        <w:rPr>
          <w:color w:val="FD0000"/>
          <w:sz w:val="20"/>
          <w:shd w:fill="FFFFFF" w:val="clear"/>
        </w:rPr>
        <w:t xml:space="preserve"> 5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w:t>
      </w:r>
      <w:r>
        <w:rPr>
          <w:color w:val="000000"/>
          <w:sz w:val="20"/>
          <w:shd w:fill="FFFFFF" w:val="clear"/>
        </w:rPr>
        <w:t xml:space="preserve"> Odpad vzniklý v České republice se přednostně odstraňuje v České republi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2)</w:t>
      </w:r>
      <w:r>
        <w:rPr>
          <w:color w:val="000000"/>
          <w:sz w:val="20"/>
          <w:shd w:fill="FFFFFF" w:val="clear"/>
        </w:rPr>
        <w:t xml:space="preserve"> Přeshraniční přeprava odpadů do České republiky za účelem odstranění je zakázána s výjimkou odpadů vzniklých v sousedních státech v důsledku živelních pohrom nebo za stavu nouz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3)</w:t>
      </w:r>
      <w:r>
        <w:rPr>
          <w:color w:val="000000"/>
          <w:sz w:val="20"/>
          <w:shd w:fill="FFFFFF" w:val="clear"/>
        </w:rPr>
        <w:t xml:space="preserve"> Odpad vzniklý v České republice se přednostně využívá v České republice, nejedná-li se o jeho využití v jiných členských státech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5</w:t>
      </w:r>
    </w:p>
    <w:p>
      <w:pPr>
        <w:pStyle w:val="Normal1"/>
        <w:jc w:val="center"/>
        <w:rPr>
          <w:b/>
          <w:b/>
          <w:color w:val="0E0E0E"/>
          <w:sz w:val="20"/>
          <w:shd w:fill="FFFFFF" w:val="clear"/>
        </w:rPr>
      </w:pPr>
      <w:r>
        <w:rPr>
          <w:b/>
          <w:color w:val="040404"/>
          <w:shd w:fill="FFFFFF" w:val="clear"/>
        </w:rPr>
        <w:t>O</w:t>
      </w:r>
      <w:bookmarkStart w:id="116" w:name="o117"/>
      <w:bookmarkEnd w:id="116"/>
      <w:r>
        <w:rPr>
          <w:b/>
          <w:color w:val="040404"/>
          <w:shd w:fill="FFFFFF" w:val="clear"/>
        </w:rPr>
        <w:t>známení o přeshraniční přepravě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5 (1)</w:t>
      </w:r>
      <w:r>
        <w:rPr>
          <w:color w:val="000000"/>
          <w:sz w:val="20"/>
          <w:shd w:fill="FFFFFF" w:val="clear"/>
        </w:rPr>
        <w:t xml:space="preserve"> Oznámení o přeshraniční přepravě odpadů podává oznamovatel podle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Účastníkem řízení zahájeného oznámením podle tohoto odstavce je pouze oznamovat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5 (2)</w:t>
      </w:r>
      <w:r>
        <w:rPr>
          <w:color w:val="000000"/>
          <w:sz w:val="20"/>
          <w:shd w:fill="FFFFFF" w:val="clear"/>
        </w:rPr>
        <w:t xml:space="preserve"> Postup stanovený právními předpisy Evropských společenství upravujícími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a tímto zákonem pro odpady uvedené v příloze III a IV nařízení Rady (EHS) č. 259/93 o dozoru nad přepravou odpadů v rámci Evropského společenství, do něj a z něj a o jejich kontrole</w:t>
      </w:r>
      <w:hyperlink w:anchor="#odkaz=;typ=tx;id=;pos=;text=;anch=pa39,1-0;pom=;">
        <w:r>
          <w:rPr>
            <w:rStyle w:val="InternetLink"/>
            <w:color w:val="0000FC"/>
            <w:sz w:val="20"/>
            <w:shd w:fill="FFFFFF" w:val="clear"/>
          </w:rPr>
          <w:t>[39]</w:t>
        </w:r>
      </w:hyperlink>
      <w:r>
        <w:rPr>
          <w:color w:val="000000"/>
          <w:sz w:val="20"/>
          <w:shd w:fill="FFFFFF" w:val="clear"/>
        </w:rPr>
        <w:t xml:space="preserve"> se přiměřeně vztahuje i na odpady stanovené prováděcím předpisem podle odstavce 6. Oznámení o přeshraniční přepravě těchto odpadů do České republiky podává příjemce. Účastníkem řízení zahájeného oznámením podle tohoto odstavce je pouze příjem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5 (3)</w:t>
      </w:r>
      <w:r>
        <w:rPr>
          <w:color w:val="000000"/>
          <w:sz w:val="20"/>
          <w:shd w:fill="FFFFFF" w:val="clear"/>
        </w:rPr>
        <w:t xml:space="preserve"> Kromě náležitostí stanovených právními předpisy Evropských společenství upravujícími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předloží oznamovatel ministerst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mlouvu o environmentálně šetrném využití nebo odstranění odpadů; v případě přeshraniční přepravy odpadů ze státu, který není členským státem Evropské unie, musí smlouva obsahovat závazek oznamovatele vzít odpady zpět, jestliže přeshraniční přepravu nebude možno provést nebo dokončit předpokládaným způsob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případě přeshraniční přepravy odpadů do státu, který není členským státem Evropské unie, povolení k provozu zařízení k odstraňování nebo využívání odpadů, 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třebné adresy příslušných správních úř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5 (4)</w:t>
      </w:r>
      <w:r>
        <w:rPr>
          <w:color w:val="000000"/>
          <w:sz w:val="20"/>
          <w:shd w:fill="FFFFFF" w:val="clear"/>
        </w:rPr>
        <w:t xml:space="preserve"> Oznámení a jeho náležitosti se podávají ministerstvu v jazyce českém, slovenském nebo anglickém, nebo s úředně ověřeným překladem do některého z těchto jazy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5 (5)</w:t>
      </w:r>
      <w:r>
        <w:rPr>
          <w:color w:val="000000"/>
          <w:sz w:val="20"/>
          <w:shd w:fill="FFFFFF" w:val="clear"/>
        </w:rPr>
        <w:t xml:space="preserve"> V případě přeshraniční přepravy odpadů z České republiky ministerstvo postoupí oznámení příslušnému správnímu úřadu pro příjem a jeho kopii zašle příjemci a příslušnému správnímu úřadu či úřadům pro tranzit. Oznámení nepostoupí, shledá-li důvod pro vznesení námitky proti přeshraniční přepravě odpadů z České republiky za účelem odstranění podle článku 4(3) nařízení Rady (EHS) č. 259/93 o dozoru nad přepravou odpadů v rámci Evropského společenství, do něj a z něj a o jejich kontrole.</w:t>
      </w:r>
      <w:hyperlink w:anchor="#odkaz=;typ=tx;id=;pos=;text=;anch=pa39,1-0;pom=;">
        <w:r>
          <w:rPr>
            <w:rStyle w:val="InternetLink"/>
            <w:color w:val="0000FC"/>
            <w:sz w:val="20"/>
            <w:shd w:fill="FFFFFF" w:val="clear"/>
          </w:rPr>
          <w:t>[3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5 (6)</w:t>
      </w:r>
      <w:r>
        <w:rPr>
          <w:color w:val="000000"/>
          <w:sz w:val="20"/>
          <w:shd w:fill="FFFFFF" w:val="clear"/>
        </w:rPr>
        <w:t xml:space="preserve"> Ministerstvo stanoví vyhláškou podrobnosti ohledně oznámení, jeho náležitostí a dokladů doprovázejících přeshraniční přepravu odpadů. Ministerstvo může stanovit vyhláškou odpady uvedené v příloze II nařízení Rady (EHS) č. 259/93 o dozoru nad přepravou odpadů v rámci Evropského společenství, do něj a z něj a o jejich kontrole,</w:t>
      </w:r>
      <w:hyperlink w:anchor="#odkaz=;typ=tx;id=;pos=;text=;anch=pa39,1-0;pom=;">
        <w:r>
          <w:rPr>
            <w:rStyle w:val="InternetLink"/>
            <w:color w:val="0000FC"/>
            <w:sz w:val="20"/>
            <w:shd w:fill="FFFFFF" w:val="clear"/>
          </w:rPr>
          <w:t>[39]</w:t>
        </w:r>
      </w:hyperlink>
      <w:r>
        <w:rPr>
          <w:color w:val="000000"/>
          <w:sz w:val="20"/>
          <w:shd w:fill="FFFFFF" w:val="clear"/>
        </w:rPr>
        <w:t xml:space="preserve"> na jejichž přeshraniční přepravu do České republiky a z České republiky se z důvodu ochrany životního prostředí nebo ochrany zdraví vztahuje postup podle odstavce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6</w:t>
      </w:r>
    </w:p>
    <w:p>
      <w:pPr>
        <w:pStyle w:val="Normal1"/>
        <w:jc w:val="center"/>
        <w:rPr>
          <w:b/>
          <w:b/>
          <w:color w:val="0E0E0E"/>
          <w:sz w:val="20"/>
          <w:shd w:fill="FFFFFF" w:val="clear"/>
        </w:rPr>
      </w:pPr>
      <w:r>
        <w:rPr>
          <w:b/>
          <w:color w:val="040404"/>
          <w:shd w:fill="FFFFFF" w:val="clear"/>
        </w:rPr>
        <w:t>Z</w:t>
      </w:r>
      <w:bookmarkStart w:id="117" w:name="o118"/>
      <w:bookmarkEnd w:id="117"/>
      <w:r>
        <w:rPr>
          <w:b/>
          <w:color w:val="040404"/>
          <w:shd w:fill="FFFFFF" w:val="clear"/>
        </w:rPr>
        <w:t>ákazy a námitk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6 (1)</w:t>
      </w:r>
      <w:r>
        <w:rPr>
          <w:color w:val="000000"/>
          <w:sz w:val="20"/>
          <w:shd w:fill="FFFFFF" w:val="clear"/>
        </w:rPr>
        <w:t xml:space="preserve"> Jestliže oznamovatel nebo příjemce byl pravomocně odsouzen pro trestný čin spáchaný v souvislosti s nakládáním s nebezpečnými odpady,</w:t>
      </w:r>
      <w:hyperlink w:anchor="#odkaz=;typ=tx;id=;pos=;text=;anch=pa41,1-0;pom=;">
        <w:r>
          <w:rPr>
            <w:rStyle w:val="InternetLink"/>
            <w:color w:val="0000FC"/>
            <w:sz w:val="20"/>
            <w:shd w:fill="FFFFFF" w:val="clear"/>
          </w:rPr>
          <w:t>[41]</w:t>
        </w:r>
      </w:hyperlink>
      <w:r>
        <w:rPr>
          <w:color w:val="000000"/>
          <w:sz w:val="20"/>
          <w:shd w:fill="FFFFFF" w:val="clear"/>
        </w:rPr>
        <w:t xml:space="preserve"> ministerstvo může zakázat všechnu přeshraniční přepravu odpadů týkající se těchto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2)</w:t>
      </w:r>
      <w:r>
        <w:rPr>
          <w:color w:val="000000"/>
          <w:sz w:val="20"/>
          <w:shd w:fill="FFFFFF" w:val="clear"/>
        </w:rPr>
        <w:t xml:space="preserve"> Odvolání proti rozhodnutí ministerstva o námitkách proti přeshraniční přepravě odpadů nemá odkladný účine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7</w:t>
      </w:r>
    </w:p>
    <w:p>
      <w:pPr>
        <w:pStyle w:val="Normal1"/>
        <w:jc w:val="center"/>
        <w:rPr>
          <w:b/>
          <w:b/>
          <w:color w:val="0E0E0E"/>
          <w:sz w:val="20"/>
          <w:shd w:fill="FFFFFF" w:val="clear"/>
        </w:rPr>
      </w:pPr>
      <w:r>
        <w:rPr>
          <w:b/>
          <w:color w:val="040404"/>
          <w:shd w:fill="FFFFFF" w:val="clear"/>
        </w:rPr>
        <w:t>F</w:t>
      </w:r>
      <w:bookmarkStart w:id="118" w:name="o119"/>
      <w:bookmarkEnd w:id="118"/>
      <w:r>
        <w:rPr>
          <w:b/>
          <w:color w:val="040404"/>
          <w:shd w:fill="FFFFFF" w:val="clear"/>
        </w:rPr>
        <w:t>inanční záruka a pojiště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7 (1)</w:t>
      </w:r>
      <w:r>
        <w:rPr>
          <w:color w:val="000000"/>
          <w:sz w:val="20"/>
          <w:shd w:fill="FFFFFF" w:val="clear"/>
        </w:rPr>
        <w:t xml:space="preserve"> Finanční záruka podle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musí být složena nebo odpovídající pojištění podle těchto předpisů musí být prokázáno před zahájením přeshraniční přepravy odp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2)</w:t>
      </w:r>
      <w:r>
        <w:rPr>
          <w:color w:val="000000"/>
          <w:sz w:val="20"/>
          <w:shd w:fill="FFFFFF" w:val="clear"/>
        </w:rPr>
        <w:t xml:space="preserve"> Má-li ministerstvo důvodné pochybnosti o tom, zda poskytnutá finanční záruka nebo pojištění je v souladu s právními předpisy Evropských společenství upravujícími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dostatečné, stanoví výši a druh finanční záruky nebo určí druh pojištění a výši pojistné částky pro tento úče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8</w:t>
      </w:r>
    </w:p>
    <w:p>
      <w:pPr>
        <w:pStyle w:val="Normal1"/>
        <w:jc w:val="center"/>
        <w:rPr>
          <w:b/>
          <w:b/>
          <w:color w:val="0E0E0E"/>
          <w:sz w:val="20"/>
          <w:shd w:fill="FFFFFF" w:val="clear"/>
        </w:rPr>
      </w:pPr>
      <w:r>
        <w:rPr>
          <w:b/>
          <w:color w:val="040404"/>
          <w:shd w:fill="FFFFFF" w:val="clear"/>
        </w:rPr>
        <w:t>P</w:t>
      </w:r>
      <w:bookmarkStart w:id="119" w:name="o120"/>
      <w:bookmarkEnd w:id="119"/>
      <w:r>
        <w:rPr>
          <w:b/>
          <w:color w:val="040404"/>
          <w:shd w:fill="FFFFFF" w:val="clear"/>
        </w:rPr>
        <w:t>ovinnost vrácení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8 (1)</w:t>
      </w:r>
      <w:r>
        <w:rPr>
          <w:color w:val="000000"/>
          <w:sz w:val="20"/>
          <w:shd w:fill="FFFFFF" w:val="clear"/>
        </w:rPr>
        <w:t xml:space="preserve"> Je-li oznamovatel povinen podle článku 25 nařízení Rady (EHS) č. 259/93 o dozoru nad přepravou odpadů v rámci Evropského společenství, do něj a z něj a o jejich kontrole</w:t>
      </w:r>
      <w:hyperlink w:anchor="#odkaz=;typ=tx;id=;pos=;text=;anch=pa39,1-0;pom=;">
        <w:r>
          <w:rPr>
            <w:rStyle w:val="InternetLink"/>
            <w:color w:val="0000FC"/>
            <w:sz w:val="20"/>
            <w:shd w:fill="FFFFFF" w:val="clear"/>
          </w:rPr>
          <w:t>[39]</w:t>
        </w:r>
      </w:hyperlink>
      <w:r>
        <w:rPr>
          <w:color w:val="000000"/>
          <w:sz w:val="20"/>
          <w:shd w:fill="FFFFFF" w:val="clear"/>
        </w:rPr>
        <w:t>vrátit odpady do České republiky, ministerstvo mu uloží rozhodnutím lhůtu ke splnění této povinnosti a stanoví místo v České republice, kam má být odpad vrácen. Opravný prostředek proti tomuto rozhodnutí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2)</w:t>
      </w:r>
      <w:r>
        <w:rPr>
          <w:color w:val="000000"/>
          <w:sz w:val="20"/>
          <w:shd w:fill="FFFFFF" w:val="clear"/>
        </w:rPr>
        <w:t xml:space="preserve"> Je-li za nedovolenou přepravu odpadů z České republiky ve smyslu článku 26(1) nařízení Rady (EHS) č. 259/93 o dozoru nad přepravou odpadů v rámci Evropského společenství, do něj a z něj a o jejich kontrole,</w:t>
      </w:r>
      <w:hyperlink w:anchor="#odkaz=;typ=tx;id=;pos=;text=;anch=pa39,1-0;pom=;">
        <w:r>
          <w:rPr>
            <w:rStyle w:val="InternetLink"/>
            <w:color w:val="0000FC"/>
            <w:sz w:val="20"/>
            <w:shd w:fill="FFFFFF" w:val="clear"/>
          </w:rPr>
          <w:t>[39]</w:t>
        </w:r>
      </w:hyperlink>
      <w:r>
        <w:rPr>
          <w:color w:val="000000"/>
          <w:sz w:val="20"/>
          <w:shd w:fill="FFFFFF" w:val="clear"/>
        </w:rPr>
        <w:t xml:space="preserve"> odpovědný oznamovatel, uloží mu ministerstvo rozhodnutím lhůtu ke splnění povinnosti vrátit odpady do České republiky a stanoví místo v České republice, kam má být odpad vrácen. Opravný prostředek proti tomuto rozhodnutí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3)</w:t>
      </w:r>
      <w:r>
        <w:rPr>
          <w:color w:val="000000"/>
          <w:sz w:val="20"/>
          <w:shd w:fill="FFFFFF" w:val="clear"/>
        </w:rPr>
        <w:t xml:space="preserve"> Je-li za nedovolenou přepravu odpadů do České republiky ve smyslu článku 26(1) nařízení Rady (EHS) č. 259/93 o dozoru nad přepravou odpadů v rámci Evropského společenství, do něj a z něj a o jejich kontrole,</w:t>
      </w:r>
      <w:hyperlink w:anchor="#odkaz=;typ=tx;id=;pos=;text=;anch=pa39,1-0;pom=;">
        <w:r>
          <w:rPr>
            <w:rStyle w:val="InternetLink"/>
            <w:color w:val="0000FC"/>
            <w:sz w:val="20"/>
            <w:shd w:fill="FFFFFF" w:val="clear"/>
          </w:rPr>
          <w:t>[39]</w:t>
        </w:r>
      </w:hyperlink>
      <w:r>
        <w:rPr>
          <w:color w:val="000000"/>
          <w:sz w:val="20"/>
          <w:shd w:fill="FFFFFF" w:val="clear"/>
        </w:rPr>
        <w:t xml:space="preserve"> odpovědný příjemce, uloží mu ministerstvo rozhodnutím lhůtu ke splnění povinnosti odstranit nebo využít přepravované odpady v souladu s tímto zákonem. Opravný prostředek proti rozhodnutí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4)</w:t>
      </w:r>
      <w:r>
        <w:rPr>
          <w:color w:val="000000"/>
          <w:sz w:val="20"/>
          <w:shd w:fill="FFFFFF" w:val="clear"/>
        </w:rPr>
        <w:t xml:space="preserve"> Nesplní-li povinné osoby uvedené v odstavcích 1, 2 a 3 svoji povinnost ve lhůtě určené ministerstvem, zajistí splnění těchto povinností ministerstvo. K zajištění splnění povinností může ministerstvo použít prostředky finanční záruky nebo pojištění podle § 57 tohoto zákona. Pokud finanční záruka nebyla složena nebo nebylo uzavřeno pojištění nebo výše finanční záruky nebo pojistného plnění nestačí, uloží ministerstvo povinné osobě rozhodnutím uhradit náklady před zajištěním splnění povinnosti ministerstv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8 (5)</w:t>
      </w:r>
      <w:r>
        <w:rPr>
          <w:color w:val="000000"/>
          <w:sz w:val="20"/>
          <w:shd w:fill="FFFFFF" w:val="clear"/>
        </w:rPr>
        <w:t xml:space="preserve"> Pro vrácení odpadů podle odstavců 1 a 2 není nutný souhlas ministerstva podle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9</w:t>
      </w:r>
    </w:p>
    <w:p>
      <w:pPr>
        <w:pStyle w:val="Normal1"/>
        <w:jc w:val="center"/>
        <w:rPr>
          <w:b/>
          <w:b/>
          <w:color w:val="0E0E0E"/>
          <w:sz w:val="20"/>
          <w:shd w:fill="FFFFFF" w:val="clear"/>
        </w:rPr>
      </w:pPr>
      <w:r>
        <w:rPr>
          <w:b/>
          <w:color w:val="040404"/>
          <w:shd w:fill="FFFFFF" w:val="clear"/>
        </w:rPr>
        <w:t>Z</w:t>
      </w:r>
      <w:bookmarkStart w:id="120" w:name="o121"/>
      <w:bookmarkEnd w:id="120"/>
      <w:r>
        <w:rPr>
          <w:b/>
          <w:color w:val="040404"/>
          <w:shd w:fill="FFFFFF" w:val="clear"/>
        </w:rPr>
        <w:t>ahájení přeshraniční přepravy odp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Okamžikem, kdy ministerstvo obdrží kopii zasílacího listu s vyplněným datem přepravy a dalšími příslušnými údaji v souladu s právními předpisy Evropských společenství upravujícími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před uplynutím lhůty pro podání odvolání, se oznamovatel vzdává práva odvolání (rozkladu) proti souhlasu ministerstv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0</w:t>
      </w:r>
    </w:p>
    <w:p>
      <w:pPr>
        <w:pStyle w:val="Normal1"/>
        <w:jc w:val="center"/>
        <w:rPr>
          <w:b/>
          <w:b/>
          <w:color w:val="040404"/>
          <w:shd w:fill="FFFFFF" w:val="clear"/>
        </w:rPr>
      </w:pPr>
      <w:r>
        <w:rPr>
          <w:b/>
          <w:color w:val="040404"/>
          <w:shd w:fill="FFFFFF" w:val="clear"/>
        </w:rPr>
        <w:t>P</w:t>
      </w:r>
      <w:bookmarkStart w:id="121" w:name="o122"/>
      <w:bookmarkEnd w:id="121"/>
      <w:r>
        <w:rPr>
          <w:b/>
          <w:color w:val="040404"/>
          <w:shd w:fill="FFFFFF" w:val="clear"/>
        </w:rPr>
        <w:t>řeshraniční přeprava odpadů do států, které nejsou</w:t>
      </w:r>
    </w:p>
    <w:p>
      <w:pPr>
        <w:pStyle w:val="Normal1"/>
        <w:jc w:val="center"/>
        <w:rPr>
          <w:b/>
          <w:b/>
          <w:color w:val="0E0E0E"/>
          <w:sz w:val="20"/>
          <w:shd w:fill="FFFFFF" w:val="clear"/>
        </w:rPr>
      </w:pPr>
      <w:r>
        <w:rPr>
          <w:b/>
          <w:color w:val="040404"/>
          <w:shd w:fill="FFFFFF" w:val="clear"/>
        </w:rPr>
        <w:t>č</w:t>
      </w:r>
      <w:bookmarkStart w:id="122" w:name="o123"/>
      <w:bookmarkEnd w:id="122"/>
      <w:r>
        <w:rPr>
          <w:b/>
          <w:color w:val="040404"/>
          <w:shd w:fill="FFFFFF" w:val="clear"/>
        </w:rPr>
        <w:t>lenskými státy Evropské unie, a z těchto stát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financí může stanovit vyhláškou celní úřady pro přeshraniční přepravu odpadů do států, které nejsou členskými státy Evropské unie, a z těchto stá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color w:val="FD0000"/>
          <w:sz w:val="20"/>
          <w:shd w:fill="FFFFFF" w:val="clear"/>
        </w:rPr>
        <w:t>§</w:t>
      </w:r>
      <w:bookmarkStart w:id="123" w:name="o124"/>
      <w:bookmarkEnd w:id="123"/>
      <w:r>
        <w:rPr>
          <w:color w:val="FD0000"/>
          <w:sz w:val="20"/>
          <w:shd w:fill="FFFFFF" w:val="clear"/>
        </w:rPr>
        <w:t xml:space="preserve"> 61 až 65</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E0E0E"/>
          <w:sz w:val="20"/>
          <w:shd w:fill="FFFFFF" w:val="clear"/>
        </w:rPr>
        <w:t>zrušeny</w:t>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DESÁ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S</w:t>
      </w:r>
      <w:bookmarkStart w:id="124" w:name="o125"/>
      <w:bookmarkEnd w:id="124"/>
      <w:r>
        <w:rPr>
          <w:b/>
          <w:color w:val="010101"/>
          <w:shd w:fill="FFFFFF" w:val="clear"/>
        </w:rPr>
        <w:t>ANKCE</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20202"/>
          <w:shd w:fill="FFFFFF" w:val="clear"/>
        </w:rPr>
        <w:t>HLAVA I</w:t>
      </w:r>
    </w:p>
    <w:p>
      <w:pPr>
        <w:pStyle w:val="Normal1"/>
        <w:jc w:val="both"/>
        <w:rPr>
          <w:b/>
          <w:b/>
          <w:color w:val="000000"/>
          <w:sz w:val="20"/>
          <w:shd w:fill="FFFFFF" w:val="clear"/>
        </w:rPr>
      </w:pPr>
      <w:r>
        <w:rPr>
          <w:b/>
          <w:color w:val="000000"/>
          <w:sz w:val="20"/>
          <w:shd w:fill="FFFFFF" w:val="clear"/>
        </w:rPr>
      </w:r>
    </w:p>
    <w:p>
      <w:pPr>
        <w:pStyle w:val="Normal1"/>
        <w:jc w:val="center"/>
        <w:rPr>
          <w:b/>
          <w:b/>
          <w:i/>
          <w:i/>
          <w:color w:val="030303"/>
          <w:shd w:fill="FFFFFF" w:val="clear"/>
        </w:rPr>
      </w:pPr>
      <w:r>
        <w:rPr>
          <w:b/>
          <w:i/>
          <w:color w:val="030303"/>
          <w:shd w:fill="FFFFFF" w:val="clear"/>
        </w:rPr>
        <w:t>P</w:t>
      </w:r>
      <w:bookmarkStart w:id="125" w:name="o126"/>
      <w:bookmarkEnd w:id="125"/>
      <w:r>
        <w:rPr>
          <w:b/>
          <w:i/>
          <w:color w:val="030303"/>
          <w:shd w:fill="FFFFFF" w:val="clear"/>
        </w:rPr>
        <w:t>OKUTY FYZICKÝM OSOBÁM OPRÁVNĚNÝM</w:t>
      </w:r>
    </w:p>
    <w:p>
      <w:pPr>
        <w:pStyle w:val="Normal1"/>
        <w:jc w:val="center"/>
        <w:rPr>
          <w:b/>
          <w:b/>
          <w:color w:val="0E0E0E"/>
          <w:sz w:val="20"/>
          <w:shd w:fill="FFFFFF" w:val="clear"/>
        </w:rPr>
      </w:pPr>
      <w:r>
        <w:rPr>
          <w:b/>
          <w:i/>
          <w:color w:val="030303"/>
          <w:shd w:fill="FFFFFF" w:val="clear"/>
        </w:rPr>
        <w:t>K</w:t>
      </w:r>
      <w:bookmarkStart w:id="126" w:name="o127"/>
      <w:bookmarkEnd w:id="126"/>
      <w:r>
        <w:rPr>
          <w:b/>
          <w:i/>
          <w:color w:val="030303"/>
          <w:shd w:fill="FFFFFF" w:val="clear"/>
        </w:rPr>
        <w:t xml:space="preserve"> PODNIKÁNÍ A PRÁVNICKÝM OSOBÁM</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27" w:name="o128"/>
      <w:bookmarkEnd w:id="127"/>
      <w:r>
        <w:rPr>
          <w:color w:val="FD0000"/>
          <w:sz w:val="20"/>
          <w:shd w:fill="FFFFFF" w:val="clear"/>
        </w:rPr>
        <w:t xml:space="preserve"> 6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1)</w:t>
      </w:r>
      <w:r>
        <w:rPr>
          <w:color w:val="000000"/>
          <w:sz w:val="20"/>
          <w:shd w:fill="FFFFFF" w:val="clear"/>
        </w:rPr>
        <w:t xml:space="preserve"> Pokutu do výše 300 000 Kč uloží obecní úřad fyzické osobě oprávněné k podnikání nebo právnické osobě, která využívá systému zavedeného obcí pro nakládání s komunálním odpadem bez písemné smlouvy s touto obcí nebo která nemá zajištěno využití nebo odstraňování odpadů v souladu s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2)</w:t>
      </w:r>
      <w:r>
        <w:rPr>
          <w:color w:val="000000"/>
          <w:sz w:val="20"/>
          <w:shd w:fill="FFFFFF" w:val="clear"/>
        </w:rPr>
        <w:t xml:space="preserve"> Pokutu do výše 1 000 000 Kč uloží inspekce nebo příslušný obecní úřad obce s rozšířenou působností fyzické osobě oprávněné k podnikání nebo právnické osobě, kter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vede v rozsahu a způsobem stanoveným v části šesté tohoto zákona evidenci odpadů a zařízení nebo neplní ve stanoveném rozsahu ohlašovací povinnost nebo nezašle ve stanovené lhůtě nebo ve stanoveném rozsahu příslušnému správnímu úřadu údaj týkající se zařízení k nakládání s odpady, nebo evidenci po stanovenou dobu nearchiv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abezpečí odpady před nežádoucím znehodnocením, odcizením nebo únik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umožní kontrolním orgánům výkon kontrolní činnosti nebo neposkytne pravdivé nebo úplné informace související s nakládáním s odpady,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zpracuje identifikační list nebezpečného odpadu nebo místa nakládání s nebezpečným odpadem tímto listem nevybaví.</w:t>
      </w:r>
    </w:p>
    <w:p>
      <w:pPr>
        <w:pStyle w:val="Normal1"/>
        <w:ind w:left="550" w:hanging="25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3)</w:t>
      </w:r>
      <w:r>
        <w:rPr>
          <w:color w:val="000000"/>
          <w:sz w:val="20"/>
          <w:shd w:fill="FFFFFF" w:val="clear"/>
        </w:rPr>
        <w:t xml:space="preserve"> Pokutu do výše 10 000 000 Kč uloží inspekce fyzické osobě oprávněné k podnikání nebo právnické osobě, kter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zařadí odpad podle Katalogu odpad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á odpad osobě, která k převzetí předávaného odpadu není podle tohoto zákona oprávně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vezme odpad, přestože k jeho převzetí není podle tohoto zákona oprávněn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ozuje zařízení k využívání nebo odstraňování odpadů bez potřebného souhlasu příslušného správního úřadu nebo v rozporu s ním nebo provozuje zařízení k využívání nebo odstraňování odpadů v rozporu se schváleným provozním řádem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vozuje zařízení ke sběru nebo výkupu odpadů bez potřebného souhlasu příslušného správního úřadu nebo v rozporu s ním nebo provozuje zařízení ke sběru nebo výkupu odpadů v rozporu se schváleným provozním řádem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vede ve stanoveném rozsahu evidenci PCB, odpadů PCB a zařízení obsahujících PCB a podléhajících evi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zajistí zpětný odběr použitých výrobků určených ke zpětnému odběru nebo nesplní jinou povinnost související se zpětným odběrem,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ustanoví za podmínek stanovených tímto zákonem odpadového hospodá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ydá osvědčení o vyloučení nebezpečných vlastností odpadu pro odpad, za který odpovídá jako původce nebo oprávněná osoba, nebo hodnotí nebezpečné vlastnosti, k jejichž hodnocení nebyla pověř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nezařadí jako odpad a nenakládá jako s odpadem s vytěženou zeminou, hlušinou nebo sedimentem z říčních toků nebo vodních nádrží, které nevyhovují limitům znečištění, stanoveným pro jejich využití k zavážení podzemních prostor a k úpravám povrchu terénu (terénním úpravám)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4)</w:t>
      </w:r>
      <w:r>
        <w:rPr>
          <w:color w:val="000000"/>
          <w:sz w:val="20"/>
          <w:shd w:fill="FFFFFF" w:val="clear"/>
        </w:rPr>
        <w:t xml:space="preserve"> Pokutu do výše 50 000 000 Kč uloží inspekce fyzické osobě oprávněné k podnikání nebo právnické osobě, kter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řadí odpad uvedený v §6 odst. 1 písm. a), b) nebo c) jako odpad ostatní nebo nakládá s tímto odpadem jako s odpadem ostatním, aniž by měla osvědčení od pověřené osoby podle §9, že odpad nemá nebezpečné vlastnost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kládá s odpady v zařízeních, ve kterých nakládání s odpady je zakázáno nebo není povolen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ředí nebo mísí odpady za účelem splnění kritérií pro jejich přijetí na skládku nebo mísí nebezpečné odpady navzájem nebo s ostatními odpady bez souhlasu příslušného správního úřad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kládá s nebezpečnými odpady bez potřebného souhlasu příslušného správního úřadu nebo v rozporu s ní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kládá na skládku odpady, které jsou tímto zákonem nebo prováděcím právním předpisem zakázány ukládat na skládku, nebo při ukládání odpadů na skládku nedodržuje podmínky stanovené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plní povinnosti stanovené tímto zákonem při nakládání s vybranými výrobky nebo odpady nebo zařízeními podle části čtvrté,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poruší povinnosti stanovené právními předpisy Evropských společenství upravujícími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a tímto zákonem pro přeshraniční přepravu odpadu, neplní podmínky stanovené ministerstvem v rozhodnutí ve věci přeshraniční přepravy odpadů nebo nesplní povinnost uloženou rozhodnutím podle §58.</w:t>
      </w:r>
    </w:p>
    <w:p>
      <w:pPr>
        <w:pStyle w:val="Normal1"/>
        <w:ind w:left="550" w:hanging="25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5)</w:t>
      </w:r>
      <w:r>
        <w:rPr>
          <w:color w:val="000000"/>
          <w:sz w:val="20"/>
          <w:shd w:fill="FFFFFF" w:val="clear"/>
        </w:rPr>
        <w:t xml:space="preserve"> Pokutu do výše 1 000 000 Kč uloží příslušný obecní úřad obce s rozšířenou působností nebo inspekce fyzické osobě oprávněné k podnikání nebo právnické osobě, která poruší jinou povinnost stanovenou tímto zákonem nebo povinnost uloženou rozhodnutím na základě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8" w:name="o129"/>
      <w:bookmarkEnd w:id="128"/>
      <w:r>
        <w:rPr>
          <w:color w:val="FD0000"/>
          <w:sz w:val="20"/>
          <w:shd w:fill="FFFFFF" w:val="clear"/>
        </w:rPr>
        <w:t xml:space="preserve"> 67</w:t>
      </w:r>
    </w:p>
    <w:p>
      <w:pPr>
        <w:pStyle w:val="Normal1"/>
        <w:jc w:val="both"/>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7 (1)</w:t>
      </w:r>
      <w:r>
        <w:rPr>
          <w:color w:val="000000"/>
          <w:sz w:val="20"/>
          <w:shd w:fill="FFFFFF" w:val="clear"/>
        </w:rPr>
        <w:t xml:space="preserve"> Řízení o uložení pokuty lze zahájit nejpozději do 1 roku ode dne, kdy se o porušení povinnosti příslušný správní úřad dozvěděl; pokutu však lze uložit nejdéle do 3 let ode dne, kdy k porušení povinnosti došlo.</w:t>
      </w:r>
    </w:p>
    <w:p>
      <w:pPr>
        <w:pStyle w:val="Normal1"/>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67 (2)</w:t>
      </w:r>
      <w:r>
        <w:rPr>
          <w:color w:val="000000"/>
          <w:sz w:val="20"/>
          <w:shd w:fill="FFFFFF" w:val="clear"/>
        </w:rPr>
        <w:t xml:space="preserve"> Při stanovení výše pokuty se přihlíží zejména k závažnosti ohrožení životního prostředí, popřípadě k míře jeho poškození.</w:t>
      </w:r>
    </w:p>
    <w:p>
      <w:pPr>
        <w:pStyle w:val="Normal1"/>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67 (3)</w:t>
      </w:r>
      <w:r>
        <w:rPr>
          <w:color w:val="000000"/>
          <w:sz w:val="20"/>
          <w:shd w:fill="FFFFFF" w:val="clear"/>
        </w:rPr>
        <w:t xml:space="preserve"> Poruší-li právnická osoba nebo fyzická osoba oprávněná k podnikání v době 1 roku od právní moci rozhodnutí o uložení pokuty podle tohoto zákona znovu stejnou povinnost, za niž byla pokuta uložena, uloží správní úřad další pokutu až do výše dvojnásobku horní hranice saz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7 (4)</w:t>
      </w:r>
      <w:r>
        <w:rPr>
          <w:color w:val="000000"/>
          <w:sz w:val="20"/>
          <w:shd w:fill="FFFFFF" w:val="clear"/>
        </w:rPr>
        <w:t xml:space="preserve"> Do běhu lhůty podle odstavce 1 se nezapočítává doba, po kterou se pro tentýž skutek vedlo trestní řízení podle zvláštního právního předpis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9" w:name="o130"/>
      <w:bookmarkEnd w:id="129"/>
      <w:r>
        <w:rPr>
          <w:color w:val="FD0000"/>
          <w:sz w:val="20"/>
          <w:shd w:fill="FFFFFF" w:val="clear"/>
        </w:rPr>
        <w:t xml:space="preserve"> 6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68 (1)</w:t>
      </w:r>
      <w:r>
        <w:rPr>
          <w:color w:val="000000"/>
          <w:sz w:val="20"/>
          <w:shd w:fill="FFFFFF" w:val="clear"/>
        </w:rPr>
        <w:t xml:space="preserve"> Pokutu ukládá, vybírá a vymáhá správní úřad, který jako první zahájil řízení o jejím uložení; pokuty uložené inspekcí vymáhá příslušný celní úřad. V případě, že bylo zahájeno řízení ve stejný den inspekcí a obecním úřadem obce s rozšířenou působností, provede řízení o uložení pokuty inspekce. O zahájení řízení o uložení pokuty se inspekce a obecní úřad obce s rozšířenou působností vzájemně informují. Při placení a vymáhání uložených pokut se postupuje podle zvláštního právního předpisu.</w:t>
      </w:r>
      <w:hyperlink w:anchor="#odkaz=;typ=tx;id=;pos=;text=;anch=pa43,1-0;pom=;">
        <w:r>
          <w:rPr>
            <w:rStyle w:val="InternetLink"/>
            <w:color w:val="0000FC"/>
            <w:sz w:val="20"/>
            <w:shd w:fill="FFFFFF" w:val="clear"/>
          </w:rPr>
          <w:t>[4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2)</w:t>
      </w:r>
      <w:r>
        <w:rPr>
          <w:color w:val="000000"/>
          <w:sz w:val="20"/>
          <w:shd w:fill="FFFFFF" w:val="clear"/>
        </w:rPr>
        <w:t xml:space="preserve"> O odvolání proti rozhodnutí inspekce o uložení pokuty rozhoduje ministerstvo. O odvolání proti rozhodnutí obecního úřadu obce s rozšířenou působností rozhoduje krajský úř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3)</w:t>
      </w:r>
      <w:r>
        <w:rPr>
          <w:color w:val="000000"/>
          <w:sz w:val="20"/>
          <w:shd w:fill="FFFFFF" w:val="clear"/>
        </w:rPr>
        <w:t xml:space="preserve"> Pokuty uložené inspekcí jsou z 50 % příjmem obce, na jejímž katastrálním území došlo k porušení právních předpisů, a z 50 % příjmem Státního fondu životního prostředí.</w:t>
      </w:r>
      <w:hyperlink w:anchor="#odkaz=;typ=tx;id=;pos=;text=;anch=pa44,1-0;pom=;">
        <w:r>
          <w:rPr>
            <w:rStyle w:val="InternetLink"/>
            <w:color w:val="0000FC"/>
            <w:sz w:val="20"/>
            <w:shd w:fill="FFFFFF" w:val="clear"/>
          </w:rPr>
          <w:t>[44]</w:t>
        </w:r>
      </w:hyperlink>
      <w:r>
        <w:rPr>
          <w:color w:val="000000"/>
          <w:sz w:val="20"/>
          <w:shd w:fill="FFFFFF" w:val="clear"/>
        </w:rPr>
        <w:t xml:space="preserve"> Pokuta inspekcí uložená obci je příjmem Státního fondu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4)</w:t>
      </w:r>
      <w:r>
        <w:rPr>
          <w:color w:val="000000"/>
          <w:sz w:val="20"/>
          <w:shd w:fill="FFFFFF" w:val="clear"/>
        </w:rPr>
        <w:t xml:space="preserve"> Pokuty uložené obecním úřadem obce s rozšířenou působností jsou z 50 % příjmem obce, na jejímž katastrálním území došlo k porušení povinnosti, a z 50 % příjmem obce s rozšířenou působností, která pokutu uložila. Pokuta uložená obecním úřadem obce s rozšířenou působností obci je z 50 % příjmem Státního fondu životního prostředí a z 50 % příjmem obce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5)</w:t>
      </w:r>
      <w:r>
        <w:rPr>
          <w:color w:val="000000"/>
          <w:sz w:val="20"/>
          <w:shd w:fill="FFFFFF" w:val="clear"/>
        </w:rPr>
        <w:t xml:space="preserve"> Uložením pokuty za porušení povinností vyplývajících z tohoto zákona nejsou dotčena příslušná ustanovení trestníh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I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P</w:t>
      </w:r>
      <w:bookmarkStart w:id="130" w:name="o131"/>
      <w:bookmarkEnd w:id="130"/>
      <w:r>
        <w:rPr>
          <w:b/>
          <w:i/>
          <w:color w:val="030303"/>
          <w:shd w:fill="FFFFFF" w:val="clear"/>
        </w:rPr>
        <w:t>ŘESTUPKY</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31" w:name="o132"/>
      <w:bookmarkEnd w:id="131"/>
      <w:r>
        <w:rPr>
          <w:color w:val="FD0000"/>
          <w:sz w:val="20"/>
          <w:shd w:fill="FFFFFF" w:val="clear"/>
        </w:rPr>
        <w:t xml:space="preserve"> 69</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9 (1)</w:t>
      </w:r>
      <w:r>
        <w:rPr>
          <w:color w:val="000000"/>
          <w:sz w:val="20"/>
          <w:shd w:fill="FFFFFF" w:val="clear"/>
        </w:rPr>
        <w:t xml:space="preserve"> Obecní úřad uloží pokutu až do výše 20 000 Kč fyzické osobě, která není podnikatelem a dopustí se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 zbaví autovraku nebo umístí vozidlo vyřazené z registru vozidel v rozporu s tímto zákon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loží elektrozařízení mimo místa k tomu určená nebo mimo místa jejich zpětného odb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2)</w:t>
      </w:r>
      <w:r>
        <w:rPr>
          <w:color w:val="000000"/>
          <w:sz w:val="20"/>
          <w:shd w:fill="FFFFFF" w:val="clear"/>
        </w:rPr>
        <w:t xml:space="preserve"> Inspekce uloží pokutu až do výše 1 000 000 Kč fyzické osobě, která není podnikatelem a dopustí se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vezme odpad do svého vlastnic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rovádí nedovolenou přepravu odpadů podle čl. 26 nařízení Rady (EHS) č. 259/93 o dozoru nad přepravou odpadů v rámci Evropského společenství, do něj a z něj a o jejich kontrole</w:t>
      </w:r>
      <w:hyperlink w:anchor="#odkaz=;typ=tx;id=;pos=;text=;anch=pa39,1-0;pom=;">
        <w:r>
          <w:rPr>
            <w:rStyle w:val="InternetLink"/>
            <w:color w:val="0000FC"/>
            <w:sz w:val="20"/>
            <w:shd w:fill="FFFFFF" w:val="clear"/>
          </w:rPr>
          <w:t>[39]</w:t>
        </w:r>
      </w:hyperlink>
      <w:r>
        <w:rPr>
          <w:color w:val="000000"/>
          <w:sz w:val="20"/>
          <w:shd w:fill="FFFFFF" w:val="clear"/>
        </w:rPr>
        <w:t xml:space="preserve"> nebo uskuteční přeshraniční přepravu odpadů v rozporu s povol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oustřeďuje odpad nebo s ním jinak nakládá na místech nebo v objektech, které nejsou podle tohoto zákona zařízeními určenými k nakládání s odpady nebo tato místa či objekty za účelem soustřeďování nebo jiného nakládání s odpady pronajímá jiné os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2" w:name="o133"/>
      <w:bookmarkEnd w:id="132"/>
      <w:r>
        <w:rPr>
          <w:color w:val="FD0000"/>
          <w:sz w:val="20"/>
          <w:shd w:fill="FFFFFF" w:val="clear"/>
        </w:rPr>
        <w:t xml:space="preserve"> 7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0 (1)</w:t>
      </w:r>
      <w:r>
        <w:rPr>
          <w:color w:val="000000"/>
          <w:sz w:val="20"/>
          <w:shd w:fill="FFFFFF" w:val="clear"/>
        </w:rPr>
        <w:t xml:space="preserve"> Pokuta uložená obecním úřadem je příjmem obce, na jejímž katastrálním území došlo k porušení povinno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0 (2)</w:t>
      </w:r>
      <w:r>
        <w:rPr>
          <w:color w:val="000000"/>
          <w:sz w:val="20"/>
          <w:shd w:fill="FFFFFF" w:val="clear"/>
        </w:rPr>
        <w:t xml:space="preserve"> Nestanoví-li tento zákon jinak, vztahují se na přestupky a jejich projednávání obecné právní předpisy o přestupcích.</w:t>
      </w:r>
      <w:hyperlink w:anchor="#odkaz=;typ=tx;id=;pos=;text=;anch=pa45,1-0;pom=;">
        <w:r>
          <w:rPr>
            <w:rStyle w:val="InternetLink"/>
            <w:color w:val="0000FC"/>
            <w:sz w:val="20"/>
            <w:shd w:fill="FFFFFF" w:val="clear"/>
          </w:rPr>
          <w:t>[45]</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JEDENÁC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V</w:t>
      </w:r>
      <w:bookmarkStart w:id="133" w:name="o134"/>
      <w:bookmarkEnd w:id="133"/>
      <w:r>
        <w:rPr>
          <w:b/>
          <w:color w:val="010101"/>
          <w:shd w:fill="FFFFFF" w:val="clear"/>
        </w:rPr>
        <w:t>ÝKON VEŘEJNÉ SPRÁVY V OBLASTI ODPADOVÉHO HOSPODÁŘSTV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71</w:t>
      </w:r>
    </w:p>
    <w:p>
      <w:pPr>
        <w:pStyle w:val="Normal1"/>
        <w:jc w:val="center"/>
        <w:rPr>
          <w:b/>
          <w:b/>
          <w:color w:val="0E0E0E"/>
          <w:sz w:val="20"/>
          <w:shd w:fill="FFFFFF" w:val="clear"/>
        </w:rPr>
      </w:pPr>
      <w:r>
        <w:rPr>
          <w:b/>
          <w:color w:val="040404"/>
          <w:shd w:fill="FFFFFF" w:val="clear"/>
        </w:rPr>
        <w:t>O</w:t>
      </w:r>
      <w:bookmarkStart w:id="134" w:name="o135"/>
      <w:bookmarkEnd w:id="134"/>
      <w:r>
        <w:rPr>
          <w:b/>
          <w:color w:val="040404"/>
          <w:shd w:fill="FFFFFF" w:val="clear"/>
        </w:rPr>
        <w:t>rgány veřejné správy v oblasti odpadového hospodářstv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Veřejnou správu v oblasti odpadového hospodářství vykonáv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inisterstv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inisterstvo zdravotnic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inisterstvo zeměděls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inspekc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Ústřední kontrolní a zkušební ústav zemědělský,</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celní úř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licie České republi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rgány ochrany veřejného zdra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krajské úř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obecní úřady obcí s rozšířenou působ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obecní úřady a újezdní úřady.</w:t>
      </w:r>
    </w:p>
    <w:p>
      <w:pPr>
        <w:pStyle w:val="Normal1"/>
        <w:ind w:left="550" w:hanging="250"/>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2</w:t>
      </w:r>
    </w:p>
    <w:p>
      <w:pPr>
        <w:pStyle w:val="Normal1"/>
        <w:jc w:val="center"/>
        <w:rPr>
          <w:b/>
          <w:b/>
          <w:color w:val="0E0E0E"/>
          <w:sz w:val="20"/>
          <w:shd w:fill="FFFFFF" w:val="clear"/>
        </w:rPr>
      </w:pPr>
      <w:r>
        <w:rPr>
          <w:b/>
          <w:color w:val="040404"/>
          <w:shd w:fill="FFFFFF" w:val="clear"/>
        </w:rPr>
        <w:t>M</w:t>
      </w:r>
      <w:bookmarkStart w:id="135" w:name="o136"/>
      <w:bookmarkEnd w:id="135"/>
      <w:r>
        <w:rPr>
          <w:b/>
          <w:color w:val="040404"/>
          <w:shd w:fill="FFFFFF" w:val="clear"/>
        </w:rPr>
        <w:t>inisterstvo</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72 (1)</w:t>
      </w:r>
      <w:r>
        <w:rPr>
          <w:color w:val="000000"/>
          <w:sz w:val="20"/>
          <w:shd w:fill="FFFFFF" w:val="clear"/>
        </w:rPr>
        <w:t xml:space="preserve"> Ministerstv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ústředním orgánem státní správy v oblasti odpadového hospodářs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konává vrchní státní dozor v oblasti odpadového hospodářství s výjimkou ochrany veřejného zdraví při nakládání s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konává funkci ohniskového bodu Basilejské úmluv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konává funkci příslušného správního úřadu a kontaktního subjektu pro přeshraniční přepravu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ozhoduje o uložení povinnosti vrátit odpady do České republiky, o povinnosti zabezpečit environmentálně šetrné odstranění nebo využití odpadů podle §58 a o povinnosti uhradit náklady na vrácení a environmentálně šetrné odstranění nebo využití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věřuje právnické osoby nebo fyzické osoby k hodnocení nebezpečných vlastností odpadů, prodlužuje platnost tohoto pověření a odnímá toto pověření podle §7 a 8,</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chvaluje náplň školení pro hodnocení nebezpečných vlastností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řazuje odpad v případech, kdy nelze odpad jednoznačně zařadit podle Katalogu odpadů podle §5 odst. 2,</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pracovává a vede souhrnnou evidenci o druzích odpadů, jejich množství a způsobech nakládání s nimi, zařízeních k nakládání s odpady, zařízeních uvedených v §14 odst. 2, shromažďovacích místech nebezpečných odpadů a sběrových místech odpadů, skladech odpadů, převzatých autovracích a způsobech jejich zpracování, typu, množství a způsobů zpracování, využití nebo odstranění elektrodpadu, dopravcích odpadů, PCB, odpadech PCB a zařízeních obsahujících PCB a podléhajících evidenci, souhlasech a dalších rozhodnutích vydaných podle tohoto zákona a tuto evidenci zpřístupňuje občanů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spolupracuje s Ministerstvem obrany při zajišťování evidence odpadů, zařízení k nakládání s odpady, shromažďovacích míst nebezpečných odpadů a sběrových míst odpadů, skladů odpadů a PCB, odpadů PCB a zařízeních obsahujících PCB a podléhajících evidenci vznikajících v rámci činnosti Ministerstva obra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zpracovává plán odpadového hospodářství České republiky v rozsahu stanoveném tímto zákonem a při splnění podmínek stanovených tímto zákonem zpracovává jeho změ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ředkládá vládě ke schválení návrh závazné části plánu odpadového hospodářství České republiky a návrh jeho změn,</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oskytuje příslušným složkám Evropské komise a orgánům mezinárodních úmluv a protokolů v oblasti odpadového hospodářství, k nimž Česká republika přistoupila, v požadovaném rozsahu a formátu a v požadovaných intervalech informace o stavu odpadového hospodářství v České republic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jmenuje zástupce České republiky do výborů, komisí, odborných a pracovních skupin a dalších grémií založených na základě ustanovení právních předpisů Evropských společenství v oblasti odpadového hospodářství nebo v rámci mezinárodních úmluv v této oblasti, k nimž Česká republika přistoupil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rozhoduje o odvolání proti rozhodnutí inspekce a krajského úřad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p) vede Seznam podle dílu 8 části čtvrté</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r) uplatňuje stanovisko k politice územního rozvo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2)</w:t>
      </w:r>
      <w:r>
        <w:rPr>
          <w:color w:val="000000"/>
          <w:sz w:val="20"/>
          <w:shd w:fill="FFFFFF" w:val="clear"/>
        </w:rPr>
        <w:t xml:space="preserve"> Vrchním státním dozorem v oblasti odpadového hospodářství je dozor nad tím, jak správní úřady, které vykonávají státní správu v oblasti odpadového hospodářství, dodržují právní předpisy v této oblasti, a dále dozor nad dodržováním ustanovení právních předpisů a rozhodnutí příslušných správních úřadů v oblasti nakládání s odpa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3</w:t>
      </w:r>
    </w:p>
    <w:p>
      <w:pPr>
        <w:pStyle w:val="Normal1"/>
        <w:jc w:val="center"/>
        <w:rPr>
          <w:b/>
          <w:b/>
          <w:color w:val="0E0E0E"/>
          <w:sz w:val="20"/>
          <w:shd w:fill="FFFFFF" w:val="clear"/>
        </w:rPr>
      </w:pPr>
      <w:r>
        <w:rPr>
          <w:b/>
          <w:color w:val="040404"/>
          <w:shd w:fill="FFFFFF" w:val="clear"/>
        </w:rPr>
        <w:t>M</w:t>
      </w:r>
      <w:bookmarkStart w:id="136" w:name="o137"/>
      <w:bookmarkEnd w:id="136"/>
      <w:r>
        <w:rPr>
          <w:b/>
          <w:color w:val="040404"/>
          <w:shd w:fill="FFFFFF" w:val="clear"/>
        </w:rPr>
        <w:t>inisterstvo zemědělstv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zemědělství koordinuje provádění kontrol dodržování povinností při používání upravených kalů na zemědělské půd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3a</w:t>
      </w:r>
    </w:p>
    <w:p>
      <w:pPr>
        <w:pStyle w:val="Normal1"/>
        <w:jc w:val="center"/>
        <w:rPr>
          <w:b/>
          <w:b/>
          <w:color w:val="0E0E0E"/>
          <w:sz w:val="20"/>
          <w:shd w:fill="FFFFFF" w:val="clear"/>
        </w:rPr>
      </w:pPr>
      <w:r>
        <w:rPr>
          <w:b/>
          <w:color w:val="040404"/>
          <w:shd w:fill="FFFFFF" w:val="clear"/>
        </w:rPr>
        <w:t>Ú</w:t>
      </w:r>
      <w:bookmarkStart w:id="137" w:name="o138"/>
      <w:bookmarkEnd w:id="137"/>
      <w:r>
        <w:rPr>
          <w:b/>
          <w:color w:val="040404"/>
          <w:shd w:fill="FFFFFF" w:val="clear"/>
        </w:rPr>
        <w:t>střední kontrolní a zkušební ústav zemědělský</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Kontrolu dodržování povinnosti při využívání upravených kalů na zemědělské půdě vykonává a sankce za porušení těchto povinností ukládá podle zákona č. 156/1998 Sb., o hnojivech, pomocných půdních látkách, pomocných rostlinných přípravcích a substrátech a o agrochemickém zkoušení zemědělských půd (zákon o hnojivech), ve znění zákona č. 308/2000 Sb., zákona č. 147/2002 Sb. a zákona č. 317/2004 Sb., Ústřední kontrolní a zkušební úřad zemědělský.</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4</w:t>
      </w:r>
    </w:p>
    <w:p>
      <w:pPr>
        <w:pStyle w:val="Normal1"/>
        <w:jc w:val="center"/>
        <w:rPr>
          <w:b/>
          <w:b/>
          <w:color w:val="0E0E0E"/>
          <w:sz w:val="20"/>
          <w:shd w:fill="FFFFFF" w:val="clear"/>
        </w:rPr>
      </w:pPr>
      <w:r>
        <w:rPr>
          <w:b/>
          <w:color w:val="040404"/>
          <w:shd w:fill="FFFFFF" w:val="clear"/>
        </w:rPr>
        <w:t>M</w:t>
      </w:r>
      <w:bookmarkStart w:id="138" w:name="o139"/>
      <w:bookmarkEnd w:id="138"/>
      <w:r>
        <w:rPr>
          <w:b/>
          <w:color w:val="040404"/>
          <w:shd w:fill="FFFFFF" w:val="clear"/>
        </w:rPr>
        <w:t>inisterstvo zdravotnictv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zdravotnic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konává vrchní státní dozor a řídí výkon státní správy v oblasti ochrany veřejného zdraví při nakládání s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ěřuje právnické osoby nebo fyzické osoby k hodnocení nebezpečných vlastností odpadů, prodlužuje platnost tohoto pověření a odnímá toto pověření podle §7 a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5</w:t>
      </w:r>
    </w:p>
    <w:p>
      <w:pPr>
        <w:pStyle w:val="Normal1"/>
        <w:jc w:val="center"/>
        <w:rPr>
          <w:b/>
          <w:b/>
          <w:color w:val="0E0E0E"/>
          <w:sz w:val="20"/>
          <w:shd w:fill="FFFFFF" w:val="clear"/>
        </w:rPr>
      </w:pPr>
      <w:r>
        <w:rPr>
          <w:b/>
          <w:color w:val="040404"/>
          <w:shd w:fill="FFFFFF" w:val="clear"/>
        </w:rPr>
        <w:t>O</w:t>
      </w:r>
      <w:bookmarkStart w:id="139" w:name="o140"/>
      <w:bookmarkEnd w:id="139"/>
      <w:r>
        <w:rPr>
          <w:b/>
          <w:color w:val="040404"/>
          <w:shd w:fill="FFFFFF" w:val="clear"/>
        </w:rPr>
        <w:t>rgány ochrany veřejného zdrav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Orgány ochrany veřejného zdr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sou dotčeným správním úřadem při rozhodování ve věcech, které se dotýkají zájmů chráněných podle tohoto zákona v oblasti ochrany lidského zdra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hodnotí a řídí zdravotní rizika a vydávají z hlediska ochrany zdraví lidí odborné stanovisko k návrhům při nakládání s odpady, zejména k jejich využívání, úpravě a odstraně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olupracují s ostatními správními úřady v oblasti ochrany zdraví lidí při nakládání s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jadřují se k provozním řádům zařízení k využívání, odstraňování, sběru a výkupu odp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6</w:t>
      </w:r>
    </w:p>
    <w:p>
      <w:pPr>
        <w:pStyle w:val="Normal1"/>
        <w:jc w:val="center"/>
        <w:rPr>
          <w:b/>
          <w:b/>
          <w:color w:val="0E0E0E"/>
          <w:sz w:val="20"/>
          <w:shd w:fill="FFFFFF" w:val="clear"/>
        </w:rPr>
      </w:pPr>
      <w:r>
        <w:rPr>
          <w:b/>
          <w:color w:val="040404"/>
          <w:shd w:fill="FFFFFF" w:val="clear"/>
        </w:rPr>
        <w:t>I</w:t>
      </w:r>
      <w:bookmarkStart w:id="140" w:name="o141"/>
      <w:bookmarkEnd w:id="140"/>
      <w:r>
        <w:rPr>
          <w:b/>
          <w:color w:val="040404"/>
          <w:shd w:fill="FFFFFF" w:val="clear"/>
        </w:rPr>
        <w:t>nspek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76 (1)</w:t>
      </w:r>
      <w:r>
        <w:rPr>
          <w:color w:val="000000"/>
          <w:sz w:val="20"/>
          <w:shd w:fill="FFFFFF" w:val="clear"/>
        </w:rPr>
        <w:t xml:space="preserve"> Inspek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inimálně jednou ročně kontroluje, jak původce odpadů z výroby oxidu titaničitého dodržuje ustanovení právních předpisů a rozhodnutí ministerstva a jiných správních úřadů v oblasti odpadového hospodářs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kládá právnickým osobám a fyzickým osobám oprávněným k podnikání pokuty za porušení stanovených povinností podle §66 odst. 2 až 5; současně může stanovit opatření a lhůty pro zjednání nápravy samostatným rozhodnutí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ůže pozastavit platnost osvědčení o vyloučení nebezpečných vlastností odpadu vydaného pověřenou osobou nebo ho odejmout podle §9 odst. 3 a 4,</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ává ministerstvu podněty k uplatnění vrchního státního dozor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ává podněty krajskému úřadu k zákazu provozu zařízení k odstraňování odpadů, nesplňuje-li provozovatel tohoto zařízení právní předpisy týkající se odpadového hospodářství a mohlo-li by v důsledku toho dojít k závažné ekologické újm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kontroluje, zda osoby využívající vytěžené zeminy, hlušiny nebo sedimenty z říčních toků nebo vodních nádrží jako materiál k zavážení podzemních prostor a úpravám povrchu terénu, mají doklady, které podle prováděcího právního předpisu osvědčují, že vytěžené zeminy, hlušiny nebo sedimenty z říčních toků nebo vodních nádrží vyhovují limitům znečištění pro jejich využití k zavážení podzemních prostor a k úpravám povrchu terénu (terénním úpravám); může odebírat jejich vzorky a kontrolovat skutečné koncentrace škodlivin, jejichž limity znečištění jsou stanoveny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2)</w:t>
      </w:r>
      <w:r>
        <w:rPr>
          <w:color w:val="000000"/>
          <w:sz w:val="20"/>
          <w:shd w:fill="FFFFFF" w:val="clear"/>
        </w:rPr>
        <w:t xml:space="preserve"> V rámci přeshraniční přepravy odpadů je inspekce oprávněna provádět kontroly na místě vzniku odpadu, u oznamovatele a příjemce a na hraničních přechodech. Je oprávněna též provádět kontrolu dokladů podle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a podle tohoto zákona, fyzickou kontrolu odpadů a odebírat a analyzovat vzor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3)</w:t>
      </w:r>
      <w:r>
        <w:rPr>
          <w:color w:val="000000"/>
          <w:sz w:val="20"/>
          <w:shd w:fill="FFFFFF" w:val="clear"/>
        </w:rPr>
        <w:t xml:space="preserve"> Inspekce spolupracuje s obecními úřady, orgány ochrany veřejného zdraví, celními úřady, Hasičským záchranným sborem, Policií České republiky a územními finančními orgány, popřípadě dalšími správními úřady, kraji a obcemi a poskytuje jim odbornou pomo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4)</w:t>
      </w:r>
      <w:r>
        <w:rPr>
          <w:color w:val="000000"/>
          <w:sz w:val="20"/>
          <w:shd w:fill="FFFFFF" w:val="clear"/>
        </w:rPr>
        <w:t xml:space="preserve"> Úkoly inspekce plní inspektoři. Inspektoři se při kontrolní činnosti prokazují průkazy inspek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7</w:t>
      </w:r>
    </w:p>
    <w:p>
      <w:pPr>
        <w:pStyle w:val="Normal1"/>
        <w:jc w:val="center"/>
        <w:rPr>
          <w:b/>
          <w:b/>
          <w:color w:val="0E0E0E"/>
          <w:sz w:val="20"/>
          <w:shd w:fill="FFFFFF" w:val="clear"/>
        </w:rPr>
      </w:pPr>
      <w:r>
        <w:rPr>
          <w:b/>
          <w:color w:val="040404"/>
          <w:shd w:fill="FFFFFF" w:val="clear"/>
        </w:rPr>
        <w:t>C</w:t>
      </w:r>
      <w:bookmarkStart w:id="141" w:name="o142"/>
      <w:bookmarkEnd w:id="141"/>
      <w:r>
        <w:rPr>
          <w:b/>
          <w:color w:val="040404"/>
          <w:shd w:fill="FFFFFF" w:val="clear"/>
        </w:rPr>
        <w:t>elní orgán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FE0000"/>
          <w:sz w:val="20"/>
          <w:shd w:fill="FFFFFF" w:val="clear"/>
        </w:rPr>
        <w:t>§77 (1)</w:t>
      </w:r>
      <w:r>
        <w:rPr>
          <w:color w:val="000000"/>
          <w:sz w:val="20"/>
          <w:shd w:fill="FFFFFF" w:val="clear"/>
        </w:rPr>
        <w:t xml:space="preserve"> Celní úřady</w:t>
      </w:r>
      <w:hyperlink w:anchor="#odkaz=;typ=tx;id=;pos=;text=;anch=pa46,1-0;pom=;">
        <w:r>
          <w:rPr>
            <w:rStyle w:val="InternetLink"/>
            <w:color w:val="0000FC"/>
            <w:sz w:val="20"/>
            <w:shd w:fill="FFFFFF" w:val="clear"/>
          </w:rPr>
          <w:t>[46]</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trolují vnitrostátní i přeshraniční přepravu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ontrolují dovoz baterií nebo akumulátorů ze států, které nejsou členskými státy Evropské uni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dávají podněty ministerstvu k uplatnění vrchního státního dozor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kládají nápravná opatření při porušení povinností vztahujících se k přepravě odp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2)</w:t>
      </w:r>
      <w:r>
        <w:rPr>
          <w:color w:val="000000"/>
          <w:sz w:val="20"/>
          <w:shd w:fill="FFFFFF" w:val="clear"/>
        </w:rPr>
        <w:t xml:space="preserve"> Celní úřady kontrolují, zda při dovozu baterií nebo akumulátorů není porušován zákaz uvedený v §31 odst. 5 a zda je dovážené zboží označeno podle §31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3)</w:t>
      </w:r>
      <w:r>
        <w:rPr>
          <w:color w:val="000000"/>
          <w:sz w:val="20"/>
          <w:shd w:fill="FFFFFF" w:val="clear"/>
        </w:rPr>
        <w:t xml:space="preserve"> Při vnitrostátní přepravě nebezpečných odpadů celní úřady kontrolují, zda je odpad vybaven doklady podle tohoto zákona a prováděcích právních předpisů a zda odpad odpovídá údajům v dokladech uvedený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4)</w:t>
      </w:r>
      <w:r>
        <w:rPr>
          <w:color w:val="000000"/>
          <w:sz w:val="20"/>
          <w:shd w:fill="FFFFFF" w:val="clear"/>
        </w:rPr>
        <w:t xml:space="preserve"> Při přeshraniční přepravě odpadů celní úřady dále kontroluj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da odpad je vybaven doklady podle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tohoto zákona a prováděcích právních předpis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da odpad odpovídá údajům uvedeným na průvodních dokladech podle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tohoto zákona a prováděcích právních předpis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da přepravované zboží, které není vybaveno doklady požadovanými pro přepravu odpadů, není odpad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zda přeshraniční přeprava odpadu není v rozporu s právními předpisy Evropských společenství upravujícími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a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5)</w:t>
      </w:r>
      <w:r>
        <w:rPr>
          <w:color w:val="000000"/>
          <w:sz w:val="20"/>
          <w:shd w:fill="FFFFFF" w:val="clear"/>
        </w:rPr>
        <w:t xml:space="preserve"> Při kontrolách podle odstavců 3 a 4 jsou celní úřady oprávněny zastavovat vozidla, nařizovat odstavení vozidla na vhodné místo, kontrolovat doklady provázející odpad a zboží, doklady prokazující totožnost osoby přepravující odpad, provádět fyzickou kontrolu odpadů a zboží, odebírat a analyzovat vzorky a pořizovat fotodokument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6)</w:t>
      </w:r>
      <w:r>
        <w:rPr>
          <w:color w:val="000000"/>
          <w:sz w:val="20"/>
          <w:shd w:fill="FFFFFF" w:val="clear"/>
        </w:rPr>
        <w:t xml:space="preserve"> Pokud celní úřady zjistí při kontrole přepravy odpadů porušení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nebo tohoto zákona, jsou v řízení oprávněny provádět šetření také na místě vzniku odpadů u původce, držitele nebo oznamovatele a na místě určení u konečného příjem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7)</w:t>
      </w:r>
      <w:r>
        <w:rPr>
          <w:color w:val="000000"/>
          <w:sz w:val="20"/>
          <w:shd w:fill="FFFFFF" w:val="clear"/>
        </w:rPr>
        <w:t xml:space="preserve"> Zjistí-li celní úřad, že přeshraniční přeprava je nedovolenou přepravou odpadů podle článku 26 nařízení Rady (EHS) č. 259/93 o dozoru nad přepravou odpadů v rámci Evropského společenství, do něj a z něj a o jejich kontrole</w:t>
      </w:r>
      <w:hyperlink w:anchor="#odkaz=;typ=tx;id=;pos=;text=;anch=pa39,1-0;pom=;">
        <w:r>
          <w:rPr>
            <w:rStyle w:val="InternetLink"/>
            <w:color w:val="0000FC"/>
            <w:sz w:val="20"/>
            <w:shd w:fill="FFFFFF" w:val="clear"/>
          </w:rPr>
          <w:t>[39]</w:t>
        </w:r>
      </w:hyperlink>
      <w:r>
        <w:rPr>
          <w:color w:val="000000"/>
          <w:sz w:val="20"/>
          <w:shd w:fill="FFFFFF" w:val="clear"/>
        </w:rPr>
        <w:t xml:space="preserve"> nebo že přeshraniční přeprava odpadů je uskutečňována v rozporu s povolením, může nařídit přerušení přepravy a odstavení vozidla na místo k tomu urče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8)</w:t>
      </w:r>
      <w:r>
        <w:rPr>
          <w:color w:val="000000"/>
          <w:sz w:val="20"/>
          <w:shd w:fill="FFFFFF" w:val="clear"/>
        </w:rPr>
        <w:t xml:space="preserve"> Pokud došlo k porušení právních předpisů uvedených v odstavci 7, může celní úřad stanovit kauci ve výši od 10 000 Kč do 5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9)</w:t>
      </w:r>
      <w:r>
        <w:rPr>
          <w:color w:val="000000"/>
          <w:sz w:val="20"/>
          <w:shd w:fill="FFFFFF" w:val="clear"/>
        </w:rPr>
        <w:t xml:space="preserve"> Nesloží-li řidič, který pro účely vybírání kaucí při kontrole vždy zastupuje dopravce,</w:t>
      </w:r>
      <w:hyperlink w:anchor="#odkaz=;typ=tx;id=;pos=;text=;anch=pa47,1-0;pom=;">
        <w:r>
          <w:rPr>
            <w:rStyle w:val="InternetLink"/>
            <w:color w:val="0000FC"/>
            <w:sz w:val="20"/>
            <w:shd w:fill="FFFFFF" w:val="clear"/>
          </w:rPr>
          <w:t>[47]</w:t>
        </w:r>
      </w:hyperlink>
      <w:r>
        <w:rPr>
          <w:color w:val="000000"/>
          <w:sz w:val="20"/>
          <w:shd w:fill="FFFFFF" w:val="clear"/>
        </w:rPr>
        <w:t xml:space="preserve"> požadovanou kauci, jsou celní úřady oprávněny přikázat řidiči jízdu na nejbližší, z hlediska bezpečnosti a plynulosti provozu na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10)</w:t>
      </w:r>
      <w:r>
        <w:rPr>
          <w:color w:val="000000"/>
          <w:sz w:val="20"/>
          <w:shd w:fill="FFFFFF" w:val="clear"/>
        </w:rPr>
        <w:t xml:space="preserve"> Řidič vozidla může pokračovat v jízdě po zaplacení požadované kauce řidičem nebo dopravcem, nebo po zaplacení pokuty inspekci. Na místě zaplacení kauce nebo pokuty budou řidiči vydány zadržené dokl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11)</w:t>
      </w:r>
      <w:r>
        <w:rPr>
          <w:color w:val="000000"/>
          <w:sz w:val="20"/>
          <w:shd w:fill="FFFFFF" w:val="clear"/>
        </w:rPr>
        <w:t xml:space="preserve"> Při výběru kauce jsou celní úřady povinny vydat řidiči stvrzenku o převzetí kauce, sepsat ve čtyřech vyhotoveních protokol o zjištěném porušení a poučit dopravce o tom, že je povinen se k případu vyjádřit nejpozději ve lhůtě dvou týdnů inspekci, a to v českém jazyce. Jedno vyhotovení protokolu obdrží řidič vozidla, druhé si ponechá celní úřad a zbylá dvě vyhotovení předá spolu s kaucí a doklady k vozidlu a nákladu nejpozději následující pracovní den inspekci v místě působnosti celního úřadu. Vzor stvrzenky o převzetí kauce stanoví ministerstvo prováděcím právním předpisem.</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77 (12)</w:t>
      </w:r>
      <w:r>
        <w:rPr>
          <w:color w:val="000000"/>
          <w:sz w:val="20"/>
          <w:shd w:fill="FFFFFF" w:val="clear"/>
        </w:rPr>
        <w:t xml:space="preserve"> Doklad o převzetí kauce se vydá v českém jazyce. V dokladu o převzetí kauce musí být uvedeno, kde bude vedeno správní řízení o pokutě.</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77 (13)</w:t>
      </w:r>
      <w:r>
        <w:rPr>
          <w:color w:val="000000"/>
          <w:sz w:val="20"/>
          <w:shd w:fill="FFFFFF" w:val="clear"/>
        </w:rPr>
        <w:t xml:space="preserve"> Vozidlo, které bylo celními úřady znehybněno a odstaveno na k tomu vyhrazeném parkovišti, se dopravci vydá až po zaplacení požadované kauce nebo po zaplacení pokuty uložené inspekcí za spáchání správního deliktu zjištěného při kontrolní činnosti celními úřady.</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77 (14)</w:t>
      </w:r>
      <w:r>
        <w:rPr>
          <w:color w:val="000000"/>
          <w:sz w:val="20"/>
          <w:shd w:fill="FFFFFF" w:val="clear"/>
        </w:rPr>
        <w:t xml:space="preserve"> Řízení ve věci kauce se vede v jazyce českém.</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77 (15)</w:t>
      </w:r>
      <w:r>
        <w:rPr>
          <w:color w:val="000000"/>
          <w:sz w:val="20"/>
          <w:shd w:fill="FFFFFF" w:val="clear"/>
        </w:rPr>
        <w:t xml:space="preserve"> Řízení o uložení pokuty podle odstavce 10 lze zahájit do jednoho roku ode dne, kdy se inspekce o porušení uvedených povinností dozvěděla, nejpozději však do tří let ode dne, kdy k porušení došlo.</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77 (16)</w:t>
      </w:r>
      <w:r>
        <w:rPr>
          <w:color w:val="000000"/>
          <w:sz w:val="20"/>
          <w:shd w:fill="FFFFFF" w:val="clear"/>
        </w:rPr>
        <w:t xml:space="preserve"> O zjištěném porušení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nebo tohoto zákona při přepravě odpadů celní úřady neprodleně informují ministerstvo a inspekci.</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77 (17)</w:t>
      </w:r>
      <w:r>
        <w:rPr>
          <w:color w:val="000000"/>
          <w:sz w:val="20"/>
          <w:shd w:fill="FFFFFF" w:val="clear"/>
        </w:rPr>
        <w:t xml:space="preserve"> Celní úřady zboží nepropustí do navrženého režimu podle zvláštního právního předpisu,</w:t>
      </w:r>
      <w:hyperlink w:anchor="#odkaz=;typ=tx;id=;pos=;text=;anch=pa48,1-0;pom=;">
        <w:r>
          <w:rPr>
            <w:rStyle w:val="InternetLink"/>
            <w:color w:val="0000FC"/>
            <w:sz w:val="20"/>
            <w:shd w:fill="FFFFFF" w:val="clear"/>
          </w:rPr>
          <w:t>[48]</w:t>
        </w:r>
      </w:hyperlink>
      <w:r>
        <w:rPr>
          <w:color w:val="000000"/>
          <w:sz w:val="20"/>
          <w:shd w:fill="FFFFFF" w:val="clear"/>
        </w:rPr>
        <w:t xml:space="preserve">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boží, které není deklarováno jako odpad, je odpad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boží deklarované jako odpad není vybaveno doklady podle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podle tohoto zákona a prováděcích právních předpisů nebo odpad neodpovídá údajům uvedeným v těchto dokladech,</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ývoz zboží, deklarovaného jako odpad, do států, které nejsou členskými státy Evropské unie, nebo dovoz tohoto zboží z těchto států je zakázán,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vozem baterií nebo akumulátorů ze států, které nejsou členskými státy Evropské unie, je porušen zákaz uvedený v §31 odst. 5 nebo není dodrženo označení baterií nebo akumulátorů podle §31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18)</w:t>
      </w:r>
      <w:r>
        <w:rPr>
          <w:color w:val="000000"/>
          <w:sz w:val="20"/>
          <w:shd w:fill="FFFFFF" w:val="clear"/>
        </w:rPr>
        <w:t xml:space="preserve"> Celní úřady si při kontrole podle předchozích odstavců mohou vyžádat odbornou pomoc inspek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19)</w:t>
      </w:r>
      <w:r>
        <w:rPr>
          <w:color w:val="000000"/>
          <w:sz w:val="20"/>
          <w:shd w:fill="FFFFFF" w:val="clear"/>
        </w:rPr>
        <w:t xml:space="preserve"> V případě pochybností, zda přepravované zboží není odpadem, požádá celní úřad o rozhodnutí krajský úřad místně příslušný místu provedení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20)</w:t>
      </w:r>
      <w:r>
        <w:rPr>
          <w:color w:val="000000"/>
          <w:sz w:val="20"/>
          <w:shd w:fill="FFFFFF" w:val="clear"/>
        </w:rPr>
        <w:t xml:space="preserve"> V případě, že celní úřad rozhodne o nepropuštění do navrženého režimu podle odstavce 13, jsou povinny právnické i fyzické osoby vyvézt neprodleně odpad zpět do státu, který není členským státem Evropské unie. O nepropuštění zboží do navrženého režimu podle odstavce 13 celní úřady neprodleně informují ministerstv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21)</w:t>
      </w:r>
      <w:r>
        <w:rPr>
          <w:color w:val="000000"/>
          <w:sz w:val="20"/>
          <w:shd w:fill="FFFFFF" w:val="clear"/>
        </w:rPr>
        <w:t xml:space="preserve"> Ministerstvo financí poskytne ministerstvu informace ze svých evidencí a informačních systémů o odpadech, které byly vyvezeny z České republiky do států, které nejsou členskými státy Evropské unie, nebo které byly z těchto států dovezeny do České republiky, dále o bateriích nebo akumulátorech, které byly dovezeny do České republiky ze států, které ne-jsou členskými státy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22)</w:t>
      </w:r>
      <w:r>
        <w:rPr>
          <w:color w:val="000000"/>
          <w:sz w:val="20"/>
          <w:shd w:fill="FFFFFF" w:val="clear"/>
        </w:rPr>
        <w:t xml:space="preserve"> Ministerstvo dává Generálnímu ředitelství cel podněty k provedení kontrol podle zvláštn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23)</w:t>
      </w:r>
      <w:r>
        <w:rPr>
          <w:color w:val="000000"/>
          <w:sz w:val="20"/>
          <w:shd w:fill="FFFFFF" w:val="clear"/>
        </w:rPr>
        <w:t xml:space="preserve"> Pokuty uložené inspekcí a propadlé kauce jsou příjmem Státního fondu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7a</w:t>
      </w:r>
    </w:p>
    <w:p>
      <w:pPr>
        <w:pStyle w:val="Normal1"/>
        <w:jc w:val="center"/>
        <w:rPr>
          <w:b/>
          <w:b/>
          <w:color w:val="0E0E0E"/>
          <w:sz w:val="20"/>
          <w:shd w:fill="FFFFFF" w:val="clear"/>
        </w:rPr>
      </w:pPr>
      <w:r>
        <w:rPr>
          <w:b/>
          <w:color w:val="040404"/>
          <w:shd w:fill="FFFFFF" w:val="clear"/>
        </w:rPr>
        <w:t>P</w:t>
      </w:r>
      <w:bookmarkStart w:id="142" w:name="o143"/>
      <w:bookmarkEnd w:id="142"/>
      <w:r>
        <w:rPr>
          <w:b/>
          <w:color w:val="040404"/>
          <w:shd w:fill="FFFFFF" w:val="clear"/>
        </w:rPr>
        <w:t>olicie České republik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77a (1)</w:t>
      </w:r>
      <w:r>
        <w:rPr>
          <w:color w:val="000000"/>
          <w:sz w:val="20"/>
          <w:shd w:fill="FFFFFF" w:val="clear"/>
        </w:rPr>
        <w:t xml:space="preserve"> Policie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 rámci pohraničního odbavování a v pásmu do 25 km od státních hranic</w:t>
      </w:r>
      <w:hyperlink w:anchor="#odkaz=;typ=tx;id=;pos=;text=;anch=pa48b,1-0;pom=;">
        <w:r>
          <w:rPr>
            <w:rStyle w:val="InternetLink"/>
            <w:color w:val="0000FC"/>
            <w:sz w:val="20"/>
            <w:shd w:fill="FFFFFF" w:val="clear"/>
          </w:rPr>
          <w:t>[48b]</w:t>
        </w:r>
      </w:hyperlink>
      <w:r>
        <w:rPr>
          <w:color w:val="000000"/>
          <w:sz w:val="20"/>
          <w:shd w:fill="FFFFFF" w:val="clear"/>
        </w:rPr>
        <w:t xml:space="preserve"> zaznamenává a podle možností dokumentuje podezřelé jevy a okolnosti nasvědčující nelegální přeshraniční přepravě odpadů do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ává zjištěné podněty orgánům inspekce a celních úřadů k provedení vlastních nápravných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olupracuje a v rámci součinnosti poskytuje odbornou pomoc a přiměřené podmínky orgánům inspekce a celních úř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a (2)</w:t>
      </w:r>
      <w:r>
        <w:rPr>
          <w:color w:val="000000"/>
          <w:sz w:val="20"/>
          <w:shd w:fill="FFFFFF" w:val="clear"/>
        </w:rPr>
        <w:t xml:space="preserve"> Policie České republiky v rámci spolupůsobení a při získávání informací potřebných pro plnění úkolů podle odstavce 1 postupuje a využívá oprávnění podle příslušných právních předpisů</w:t>
      </w:r>
      <w:hyperlink w:anchor="#odkaz=;typ=tx;id=;pos=;text=;anch=pa48c,1-0;pom=;">
        <w:r>
          <w:rPr>
            <w:rStyle w:val="InternetLink"/>
            <w:color w:val="0000FC"/>
            <w:sz w:val="20"/>
            <w:shd w:fill="FFFFFF" w:val="clear"/>
          </w:rPr>
          <w:t>[48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a (3)</w:t>
      </w:r>
      <w:r>
        <w:rPr>
          <w:color w:val="000000"/>
          <w:sz w:val="20"/>
          <w:shd w:fill="FFFFFF" w:val="clear"/>
        </w:rPr>
        <w:t xml:space="preserve"> Policie České republiky si při plnění úkolů podle odstavce 1 může vyžádat odbornou pomoc orgánů inspekce nebo celních úř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8</w:t>
      </w:r>
    </w:p>
    <w:p>
      <w:pPr>
        <w:pStyle w:val="Normal1"/>
        <w:jc w:val="center"/>
        <w:rPr>
          <w:b/>
          <w:b/>
          <w:color w:val="0E0E0E"/>
          <w:sz w:val="20"/>
          <w:shd w:fill="FFFFFF" w:val="clear"/>
        </w:rPr>
      </w:pPr>
      <w:r>
        <w:rPr>
          <w:b/>
          <w:color w:val="040404"/>
          <w:shd w:fill="FFFFFF" w:val="clear"/>
        </w:rPr>
        <w:t>K</w:t>
      </w:r>
      <w:bookmarkStart w:id="143" w:name="o144"/>
      <w:bookmarkEnd w:id="143"/>
      <w:r>
        <w:rPr>
          <w:b/>
          <w:color w:val="040404"/>
          <w:shd w:fill="FFFFFF" w:val="clear"/>
        </w:rPr>
        <w:t>raj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78 (1)</w:t>
      </w:r>
      <w:r>
        <w:rPr>
          <w:color w:val="000000"/>
          <w:sz w:val="20"/>
          <w:shd w:fill="FFFFFF" w:val="clear"/>
        </w:rPr>
        <w:t xml:space="preserve"> Kraj</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racovává plán odpadového hospodářství kraje pro jím spravované území v rozsahu stanoveném tímto zákonem; provádí změny tohoto plán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sílá kopii schváleného plánu odpadového hospodářství kraje ministerstv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hlašuje obecně závaznou vyhláškou kraje závaznou část plánu odpadového hospodářství kraje a její změ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děluje své připomínky k návrhu plánu odpadového hospodářstv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2)</w:t>
      </w:r>
      <w:r>
        <w:rPr>
          <w:color w:val="000000"/>
          <w:sz w:val="20"/>
          <w:shd w:fill="FFFFFF" w:val="clear"/>
        </w:rPr>
        <w:t xml:space="preserve"> Krajský úř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děluje souhlas k provozování zařízení a k plánu úprav skládky; udělení souhlasu může vázat na podmín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děluje souhlas k mísení nebezpečných odpadů navzájem nebo s ostatními odpady; udělení souhlasu může vázat na podmín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kládá rozhodnutím původci odpadů povinnost zaplatit poplatek za uložení odpadů na skládku, pokud původce tento poplatek ve stanovené výši nezaplatil,</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anovuje dobu trvání a podmínky péče o skládku po uzavření jejího provozu, rekultivaci a asanaci podle §52,</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pracovává a průběžně vede evidenci jím vydaných souhlasů a dalších rozhodnutí podle tohoto zákon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rozhoduje o odvolání proti rozhodnutí obecního úřadu a obecního úřadu obce s rozšířenou působ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rozhoduje v pochybnostech, zda se movitá věc příslušející do některé ze skupin odpadů uvedených v příloze č. 1 k tomuto zákonu považuje za odpad, a to na návrh vlastníka této movité věci nebo správního úřadu, který provádí řízení, v němž se tato otázka vyskytla, nebo který rozhodnutí o této otázce potřebuje ke své další činnost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uděluje souhlas k nakládání s nebezpečným odpadem podle §16 odst. 3 v množství větším než sto tun nebezpečného odpadu za rok; udělení souhlasu může vázat na podmín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uděluje souhlas k upuštění od třídění nebo odděleného shromažďování odpadů podle §16 odst. 2 původci, který nakládá s odpady v množství větším než 100 tun nebezpečného odpadu za rok. Udělení souhlasu může vázat na podmín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uděluje souhlas k upuštění od třídění nebo odděleného shromažďování odpadů podle §18 odst. 2. Udělení souhlasu může vázat na podmín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uděluje souhlas k dispozici se zvláštním vázaným účtem a k čerpání z prostředků finanční rezervy podle §50 odst. 2 a §51 odst. 1, 2 a 3. Udělení souhlasu může vázat na podmín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může zakázat provoz zařízení k odstraňování odpadů, nesplňuje-li provozovatel tohoto zařízení podmínky stanovené zvláštními právními předpisy pro nakládání s odpady a mohlo-li by v důsledku toho dojít k závažné ekologické újm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může omezit nebo zakázat provoz zařízení k nakládání s odpady z výroby oxidu titaničitého, pokud monitorování složek životního prostředí prokáže akutní toxicitu přesahující mezní hodnoty stanovené prováděcím právním předpisem nebo jiné, stejně závažné zhoršení stavu životního prostřed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může pozastavit platnost osvědčení o vyloučení nebezpečných vlastností odpadů vydaného pověřenou osobou nebo ho odejmout podle §9 odst. 3 a 4,</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p) vede, pravidelně aktualizuje a zveřejňuje seznam osob oprávněných ke zpracování autovraků </w:t>
      </w:r>
      <w:r>
        <w:rPr>
          <w:color w:val="000000"/>
          <w:sz w:val="20"/>
          <w:shd w:fill="FFEBEB" w:val="clear"/>
        </w:rPr>
        <w:t>a doplňuje informační systém sledování toků vybraných autovraků způsobem stanoveným prováděcím právním předpisem</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sděluje své připomínky k návrhu plánu odpadového hospodářství původc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kontroluje u provozovatele skládky placení poplatků za ukládání odpadů na sklád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t) ukládá rozhodnutím provozovateli skládky povinnost zaplatit vybraný poplatek za uložení odpadů na skládku, pokud tento poplatek neodvedl ve stanovené lhůtě příjemci</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u) uplatňuje stanovisko k zásadám územního rozvo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3)</w:t>
      </w:r>
      <w:r>
        <w:rPr>
          <w:color w:val="000000"/>
          <w:sz w:val="20"/>
          <w:shd w:fill="FFFFFF" w:val="clear"/>
        </w:rPr>
        <w:t xml:space="preserve"> Při posuzování žádostí o udělení souhlasů podle odstavce 2 hodnotí krajský úřad zejména jejich soulad s povinnostmi vyplývajícími z tohoto zákona a prováděcích právních předpisů a soulad se závaznými částmi řešení plánu odpadového hospodářství kraje a plánu odpadového hospodářstv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4)</w:t>
      </w:r>
      <w:r>
        <w:rPr>
          <w:color w:val="000000"/>
          <w:sz w:val="20"/>
          <w:shd w:fill="FFFFFF" w:val="clear"/>
        </w:rPr>
        <w:t xml:space="preserve"> Krajský úřad zruší nebo změní rozhodnutí o udělení souhlasu, který spadá do jeho kompetence podle tohoto zákona v případě,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jde ke změně podmínek rozhodných pro vydání rozhodnutí o udělení souhlas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ozovatel zařízení k využívání, odstraňování, sběru nebo výkupu odpadů není schopen zajistit podmínky ochrany životního prostředí stanovené v právních předpisech nebo provozovatel skládky nemá vytvořenou finanční rezervu podle §49 až 51 a v určené lhůtě nedojde ke zjednání nápravy,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ávnická osoba nebo fyzická osoba oprávněná k podnikání, které byl udělen souhlas, opakovaně porušuje povinnosti stanovené tímto zákonem nebo opakovaně neplní podmínky, na které je souhlas váz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5)</w:t>
      </w:r>
      <w:r>
        <w:rPr>
          <w:color w:val="000000"/>
          <w:sz w:val="20"/>
          <w:shd w:fill="FFFFFF" w:val="clear"/>
        </w:rPr>
        <w:t xml:space="preserve"> Krajský úřad může zrušit rozhodnutí o udělení souhlasu, který spadá do jeho kompetence podle tohoto zákona nebude-li nejpozději do 30 dnů ode dne ukončení činnosti odpadového hospodáře ustanoven nový odpadový hospodář a jeho ustanovení oznámeno krajskému úřadu nebo nebude-li ustanovený odpadový hospodář splňovat podmínky odborné způsobil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6)</w:t>
      </w:r>
      <w:r>
        <w:rPr>
          <w:color w:val="000000"/>
          <w:sz w:val="20"/>
          <w:shd w:fill="FFFFFF" w:val="clear"/>
        </w:rPr>
        <w:t xml:space="preserve"> Pokud tímto zákonem nebo zvláštním právním předpisem není stanoveno jinak, je k rozhodování podle odstavce 2 místně příslušný krajský úřad, v jehož obvodu je provozováno zařízení nebo činnost, nebo se nachází věc, které se rozhodnutí týk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8 (7)</w:t>
      </w:r>
      <w:r>
        <w:rPr>
          <w:color w:val="000000"/>
          <w:sz w:val="20"/>
          <w:shd w:fill="FFFFFF" w:val="clear"/>
        </w:rPr>
        <w:t xml:space="preserve"> Činnosti uvedené v odstavcích 2 až 5 mohou zaměstnanci příslušného krajského úřadu vykonávat po prokázání zvláštní odborné způsobilosti.</w:t>
      </w:r>
      <w:hyperlink w:anchor="#odkaz=;typ=tx;id=;pos=;text=;anch=pa48a,1-0;pom=;">
        <w:r>
          <w:rPr>
            <w:rStyle w:val="InternetLink"/>
            <w:color w:val="0000FC"/>
            <w:sz w:val="20"/>
            <w:shd w:fill="FFFFFF" w:val="clear"/>
          </w:rPr>
          <w:t>[48a]</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9</w:t>
      </w:r>
    </w:p>
    <w:p>
      <w:pPr>
        <w:pStyle w:val="Normal1"/>
        <w:jc w:val="center"/>
        <w:rPr>
          <w:b/>
          <w:b/>
          <w:color w:val="0E0E0E"/>
          <w:sz w:val="20"/>
          <w:shd w:fill="FFFFFF" w:val="clear"/>
        </w:rPr>
      </w:pPr>
      <w:r>
        <w:rPr>
          <w:b/>
          <w:color w:val="040404"/>
          <w:shd w:fill="FFFFFF" w:val="clear"/>
        </w:rPr>
        <w:t>O</w:t>
      </w:r>
      <w:bookmarkStart w:id="144" w:name="o145"/>
      <w:bookmarkEnd w:id="144"/>
      <w:r>
        <w:rPr>
          <w:b/>
          <w:color w:val="040404"/>
          <w:shd w:fill="FFFFFF" w:val="clear"/>
        </w:rPr>
        <w:t>becní úřady obcí s rozšířenou působnost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79 (1)</w:t>
      </w:r>
      <w:r>
        <w:rPr>
          <w:color w:val="000000"/>
          <w:sz w:val="20"/>
          <w:shd w:fill="FFFFFF" w:val="clear"/>
        </w:rPr>
        <w:t xml:space="preserve"> Obecní úřad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ává návrh ministerstvu na zařazení odpadu podle Katalogu odpadů podle §5 odst. 2,</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děluje souhlas k nakládání s nebezpečnými odpady podle §16 odst. 3, nejde-li o případ podle §78 odst. 2 písm. i); udělení souhlasu může vázat na podmín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děluje souhlas k upuštění od třídění nebo odděleného shromažďování odpadů podle §16 odst. 2, nejde-li o případ podle §78 odst. 2 písm. j), udělení souhlasu může vázat na podmín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ede a zpracovává evidenci odpadů a způsobů nakládání s nimi, autovraků a způsobů jejich zpracování, typu, množství a způsobu zpracování, využití nebo odstranění elektroodpadu, zařízení k nakládání s odpady, zařízení uvedených v §14 odst. 2, shromažďovacích míst nebezpečných odpadů a sběrových míst odpadů a skladů odpadů, dopravců odpadů jím vydaných souhlasů a dalších rozhodnutí podle tohoto zákona a na požádání podává informace žadatelům o sídle zařízení vhodných k odstranění nebo využití jimi vyprodukovaného odpad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hrozí-li poškození lidského zdraví nebo životního prostředí nebo již k němu došlo, může zajistit ochranu lidského zdraví a životního prostředí na náklady odpovědné osob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ukládá provozovateli zařízení k odstraňování odpadů v mimořádných případech, je-li to nezbytné z hlediska ochrany životního prostředí a pokud je to pro provozovatele technicky možné, povinnost odstranit odpad. Náklady vzniklé tímto rozhodnutím hradí obecní úřad obce s rozšířenou působností, který rozhodnutí vydal; náhradu nákladů takto vynaložených je povinna obecnímu úřadu obce s rozšířenou působností uhradit osoba, která je za tento odpad odpovědná podle tohoto zákon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ukládá právnickým osobám a fyzickým osobám oprávněným k podnikání pokuty za porušení stanovených povinností podle §66 odst. 2 a 5; současně může stanovit opatření a lhůty pro zjednání nápravy samostatným rozhodnutí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může zakázat původci odpadů činnost, která způsobuje vznik odpadů, pokud původce nemá zajištěno využití nebo odstranění odpadů a pokud by odpady vzniklé v důsledku pokračování této činnosti mohly způsobit škodu na životním prostředí</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j) uplatňuje stanovisko k územním plánům a regulačním plánů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2)</w:t>
      </w:r>
      <w:r>
        <w:rPr>
          <w:color w:val="000000"/>
          <w:sz w:val="20"/>
          <w:shd w:fill="FFFFFF" w:val="clear"/>
        </w:rPr>
        <w:t xml:space="preserve"> Obecní úřad obce s rozšířenou působností zruší rozhodnutí o udělení souhlasu, který spadá do jeho kompetence podle odstavce 1 písm. b), v případě, že osoba, které byl souhlas udělen, opakovaně porušuje povinnosti stanovené tímto zákonem nebo opakovaně neplní podmínky, na které je souhlas váz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3)</w:t>
      </w:r>
      <w:r>
        <w:rPr>
          <w:color w:val="000000"/>
          <w:sz w:val="20"/>
          <w:shd w:fill="FFFFFF" w:val="clear"/>
        </w:rPr>
        <w:t xml:space="preserve"> Pokud tímto zákonem nebo zvláštním právním předpisem není stanoveno jinak, je k rozhodování podle odstavce 1 místně příslušný obecní úřad obce s rozšířenou působností, v jehož obvodu je provozována činnost nebo se nachází věc, které se rozhodnutí týk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4)</w:t>
      </w:r>
      <w:r>
        <w:rPr>
          <w:color w:val="000000"/>
          <w:sz w:val="20"/>
          <w:shd w:fill="FFFFFF" w:val="clear"/>
        </w:rPr>
        <w:t xml:space="preserve"> Obecní úřad obce s rozšířenou působností dává vyjádření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e zřízení zařízení k odstraňování odpad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územním a stavebním řízení z hlediska nakládání s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 připravovaným změnám výrobního procesu nebo výroby, které mají vliv na nakládání s odpa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zavedení nebo rozšíření výroby oxidu titaničitého.</w:t>
      </w:r>
    </w:p>
    <w:p>
      <w:pPr>
        <w:pStyle w:val="Normal1"/>
        <w:ind w:left="550" w:hanging="25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5)</w:t>
      </w:r>
      <w:r>
        <w:rPr>
          <w:color w:val="000000"/>
          <w:sz w:val="20"/>
          <w:shd w:fill="FFFFFF" w:val="clear"/>
        </w:rPr>
        <w:t xml:space="preserve"> Vyjádření podle odstavce 4 obsahuje posouzení žádosti z hlediska jejího souladu s povinnostmi vyplývajícími z tohoto zákona a prováděcích právních předpisů. Vyjádření nenahrazuje souhlasy vydávané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6)</w:t>
      </w:r>
      <w:r>
        <w:rPr>
          <w:color w:val="000000"/>
          <w:sz w:val="20"/>
          <w:shd w:fill="FFFFFF" w:val="clear"/>
        </w:rPr>
        <w:t xml:space="preserve"> Vyjádření podle odstavce 4 písm. a) až d) vydává obecní úřad obce s rozšířenou působností, v jehož územním obvodu se nachází zařízení určené k nakládání s odp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7)</w:t>
      </w:r>
      <w:r>
        <w:rPr>
          <w:color w:val="000000"/>
          <w:sz w:val="20"/>
          <w:shd w:fill="FFFFFF" w:val="clear"/>
        </w:rPr>
        <w:t xml:space="preserve"> Činnosti uvedené v odstavcích 1 až 4 mohou zaměstnanci obecního úřadu obce s rozšířenou působností vykonávat po prokázání zvláštní odborné způsobil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0</w:t>
      </w:r>
    </w:p>
    <w:p>
      <w:pPr>
        <w:pStyle w:val="Normal1"/>
        <w:jc w:val="center"/>
        <w:rPr>
          <w:b/>
          <w:b/>
          <w:color w:val="0E0E0E"/>
          <w:sz w:val="20"/>
          <w:shd w:fill="FFFFFF" w:val="clear"/>
        </w:rPr>
      </w:pPr>
      <w:r>
        <w:rPr>
          <w:b/>
          <w:color w:val="040404"/>
          <w:shd w:fill="FFFFFF" w:val="clear"/>
        </w:rPr>
        <w:t>O</w:t>
      </w:r>
      <w:bookmarkStart w:id="145" w:name="o146"/>
      <w:bookmarkEnd w:id="145"/>
      <w:r>
        <w:rPr>
          <w:b/>
          <w:color w:val="040404"/>
          <w:shd w:fill="FFFFFF" w:val="clear"/>
        </w:rPr>
        <w:t>becní úřad a újezdní úřad</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80 (1)</w:t>
      </w:r>
      <w:r>
        <w:rPr>
          <w:color w:val="000000"/>
          <w:sz w:val="20"/>
          <w:shd w:fill="FFFFFF" w:val="clear"/>
        </w:rPr>
        <w:t xml:space="preserve"> Obecní úřad a újezdní úř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troluje, zda právnické osoby a fyzické osoby oprávněné k podnikání využívají systému zavedeného obcí pro nakládání s komunálním odpadem pouze na základě písemné smlouvy s obcí a zda fyzická osoba, která není podnikatelem, se zbavuje odpadu pouze v souladu s tímto zákon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kládá právnickým osobám a fyzickým osobám oprávněným k podnikání pokuty za porušení povinnosti podle §66 odst. 1; současně může stanovit opatření a lhůty pro zjednání nápravy samostatným rozhodnutí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kládá fyzickým osobám pokuty za přestupek uvedený v §69; současně může stanovit opatření a lhůty pro zjednání nápravy samostatným rozhodnutí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ontroluje, zda právnické osoby a fyzické osoby oprávněné k podnikání mají zajištěno využití nebo odstranění odpadu v souladu s tímto zákon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ontroluje u provozovatele skládky placení poplatků za ukládání odpadů na sklá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2)</w:t>
      </w:r>
      <w:r>
        <w:rPr>
          <w:color w:val="000000"/>
          <w:sz w:val="20"/>
          <w:shd w:fill="FFFFFF" w:val="clear"/>
        </w:rPr>
        <w:t xml:space="preserve"> Veřejnou správu v rozsahu §78 odst. 2 písm. a) až f), §78 odst. 3, 4, 5 a 6, §79 odst. 1 písm. a) až e), g) až i), k) až n), §79 odst. 2 až 7 a §80 odst. 1 pro potřeby zajišťování obrany státu a výcviku ozbrojených sil na území vojenského újezdu</w:t>
      </w:r>
      <w:hyperlink w:anchor="#odkaz=;typ=tx;id=;pos=;text=;anch=pa49,1-0;pom=;">
        <w:r>
          <w:rPr>
            <w:rStyle w:val="InternetLink"/>
            <w:color w:val="0000FC"/>
            <w:sz w:val="20"/>
            <w:shd w:fill="FFFFFF" w:val="clear"/>
          </w:rPr>
          <w:t>[49]</w:t>
        </w:r>
      </w:hyperlink>
      <w:r>
        <w:rPr>
          <w:color w:val="000000"/>
          <w:sz w:val="20"/>
          <w:shd w:fill="FFFFFF" w:val="clear"/>
        </w:rPr>
        <w:t xml:space="preserve"> vykonává újezdní úřad. Ustanovení §17 a 17a se na újezdní úřad a obyvatele újezdu nevztahu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1</w:t>
      </w:r>
    </w:p>
    <w:p>
      <w:pPr>
        <w:pStyle w:val="Normal1"/>
        <w:jc w:val="center"/>
        <w:rPr>
          <w:b/>
          <w:b/>
          <w:color w:val="040404"/>
          <w:shd w:fill="FFFFFF" w:val="clear"/>
        </w:rPr>
      </w:pPr>
      <w:r>
        <w:rPr>
          <w:b/>
          <w:color w:val="040404"/>
          <w:shd w:fill="FFFFFF" w:val="clear"/>
        </w:rPr>
        <w:t>O</w:t>
      </w:r>
      <w:bookmarkStart w:id="146" w:name="o147"/>
      <w:bookmarkEnd w:id="146"/>
      <w:r>
        <w:rPr>
          <w:b/>
          <w:color w:val="040404"/>
          <w:shd w:fill="FFFFFF" w:val="clear"/>
        </w:rPr>
        <w:t>právnění a povinnosti inspektorů a pověřených</w:t>
      </w:r>
    </w:p>
    <w:p>
      <w:pPr>
        <w:pStyle w:val="Normal1"/>
        <w:jc w:val="center"/>
        <w:rPr>
          <w:b/>
          <w:b/>
          <w:color w:val="0E0E0E"/>
          <w:sz w:val="20"/>
          <w:shd w:fill="FFFFFF" w:val="clear"/>
        </w:rPr>
      </w:pPr>
      <w:r>
        <w:rPr>
          <w:b/>
          <w:color w:val="040404"/>
          <w:shd w:fill="FFFFFF" w:val="clear"/>
        </w:rPr>
        <w:t>p</w:t>
      </w:r>
      <w:bookmarkStart w:id="147" w:name="o148"/>
      <w:bookmarkEnd w:id="147"/>
      <w:r>
        <w:rPr>
          <w:b/>
          <w:color w:val="040404"/>
          <w:shd w:fill="FFFFFF" w:val="clear"/>
        </w:rPr>
        <w:t>racovníků ministerstva a ostatních správních úřad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81 (1)</w:t>
      </w:r>
      <w:r>
        <w:rPr>
          <w:color w:val="000000"/>
          <w:sz w:val="20"/>
          <w:shd w:fill="FFFFFF" w:val="clear"/>
        </w:rPr>
        <w:t xml:space="preserve"> Inspektoři a pověření zaměstnanci ministerstva a ostatních správních úřadů a zaměstnanci krajů a obcí zařazení do krajských a obecních úřadů vykonávajících působnost v oblasti odpadového hospodářství jsou oprávněni při výkonu své kontrolní činnost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stupovat v nezbytně nutném rozsahu, popřípadě vjíždět na cizí pozemky nebo vstupovat do cizích objektů užívaných pro podnikatelskou činnost nebo provozování jiné hospodářské činnosti, pokud k tomu není třeba povolení podle zvláštních právních předpisů. Do objektů důležitých pro obranu státu</w:t>
      </w:r>
      <w:hyperlink w:anchor="#odkaz=;typ=tx;id=;pos=;text=;anch=pa50,1-0;pom=;">
        <w:r>
          <w:rPr>
            <w:rStyle w:val="InternetLink"/>
            <w:color w:val="0000FC"/>
            <w:sz w:val="20"/>
            <w:shd w:fill="FFFFFF" w:val="clear"/>
          </w:rPr>
          <w:t>[50]</w:t>
        </w:r>
      </w:hyperlink>
      <w:r>
        <w:rPr>
          <w:color w:val="000000"/>
          <w:sz w:val="20"/>
          <w:shd w:fill="FFFFFF" w:val="clear"/>
        </w:rPr>
        <w:t xml:space="preserve"> lze vstupovat pouze se souhlasem statutárního orgánu nebo vedoucího organizační složky státu nebo jimi pověřených osob, do jejichž působnosti objekt důležitý pro obranu státu náleží. Za škodu způsobenou při výkonu kontrolní činnosti odpovídá stát; této odpovědnosti se nemůže zprosti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žadovat potřebné doklady, údaje a písemná nebo ústní vysvětlení týkající se předmětu kontrol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ebírat vzorky a pořizovat fotodokument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2)</w:t>
      </w:r>
      <w:r>
        <w:rPr>
          <w:color w:val="000000"/>
          <w:sz w:val="20"/>
          <w:shd w:fill="FFFFFF" w:val="clear"/>
        </w:rPr>
        <w:t xml:space="preserve"> Inspektoři a pověření zaměstnanci ministerstva a ostatních správních úřadů a zaměstnanci krajů a obcí zařazení do krajských a obecních úřadů vykonávajících působnost při nakládání s odpady jsou povinni při výkonu své č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kázat se průkaz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chovávat mlčenlivost o skutečnostech tvořících předmět obchodního a služebního tajemství, o kterých se dozvěděli v souvislosti s výkonem své kontrolní činnost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d vstupem do cizích objektů informovat provozovatel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espektovat provozní, bezpečnostní a další předpisy upravující činnost provozovatel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řizovat protokol o provedené kontrol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šetřit majetek kontrolovaného subjek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3)</w:t>
      </w:r>
      <w:r>
        <w:rPr>
          <w:color w:val="000000"/>
          <w:sz w:val="20"/>
          <w:shd w:fill="FFFFFF" w:val="clear"/>
        </w:rPr>
        <w:t xml:space="preserve"> Inspektoři mohou po vyzvání celních orgánů a v jejich doprovodu vstupovat na místa, kde konají kontrolu a provádět odbornou kontrolní činnost zaměřenou na plnění povinností na úseku přeshraniční přepravy odpadů vyplývajících z právních předpisů Evropských společenství upravujících dozor nad přepravou odpadů v rámci Evropského společenství, do něj a z něj a jejich kontrolu,</w:t>
      </w:r>
      <w:hyperlink w:anchor="#odkaz=;typ=tx;id=;pos=;text=;anch=pa39,1-0;pom=;">
        <w:r>
          <w:rPr>
            <w:rStyle w:val="InternetLink"/>
            <w:color w:val="0000FC"/>
            <w:sz w:val="20"/>
            <w:shd w:fill="FFFFFF" w:val="clear"/>
          </w:rPr>
          <w:t>[39]</w:t>
        </w:r>
      </w:hyperlink>
      <w:r>
        <w:rPr>
          <w:color w:val="000000"/>
          <w:sz w:val="20"/>
          <w:shd w:fill="FFFFFF" w:val="clear"/>
        </w:rPr>
        <w:t xml:space="preserve"> tohoto zákona a právních předpisů vydaných k jeho proved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8" w:name="o149"/>
      <w:bookmarkEnd w:id="148"/>
      <w:r>
        <w:rPr>
          <w:color w:val="FD0000"/>
          <w:sz w:val="20"/>
          <w:shd w:fill="FFFFFF" w:val="clear"/>
        </w:rPr>
        <w:t xml:space="preserve"> 81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ůsobnosti stanovené krajskému úřadu, obecnímu úřadu obce s rozšířenou působností nebo obecnímu úřadu podle tohoto zákona jsou výkonem přenesené působ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DVANÁC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U</w:t>
      </w:r>
      <w:bookmarkStart w:id="149" w:name="o150"/>
      <w:bookmarkEnd w:id="149"/>
      <w:r>
        <w:rPr>
          <w:b/>
          <w:color w:val="010101"/>
          <w:shd w:fill="FFFFFF" w:val="clear"/>
        </w:rPr>
        <w:t>STANOVENÍ SPOLEČNÁ A PŘECHODNÁ</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82</w:t>
      </w:r>
    </w:p>
    <w:p>
      <w:pPr>
        <w:pStyle w:val="Normal1"/>
        <w:jc w:val="center"/>
        <w:rPr>
          <w:b/>
          <w:b/>
          <w:color w:val="0E0E0E"/>
          <w:sz w:val="20"/>
          <w:shd w:fill="FFFFFF" w:val="clear"/>
        </w:rPr>
      </w:pPr>
      <w:r>
        <w:rPr>
          <w:b/>
          <w:color w:val="040404"/>
          <w:shd w:fill="FFFFFF" w:val="clear"/>
        </w:rPr>
        <w:t>S</w:t>
      </w:r>
      <w:bookmarkStart w:id="150" w:name="o151"/>
      <w:bookmarkEnd w:id="150"/>
      <w:r>
        <w:rPr>
          <w:b/>
          <w:color w:val="040404"/>
          <w:shd w:fill="FFFFFF" w:val="clear"/>
        </w:rPr>
        <w:t>polečné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FE0000"/>
          <w:sz w:val="20"/>
          <w:shd w:fill="FFFFFF" w:val="clear"/>
        </w:rPr>
        <w:t>§82 (1)</w:t>
      </w:r>
      <w:r>
        <w:rPr>
          <w:color w:val="000000"/>
          <w:sz w:val="20"/>
          <w:shd w:fill="FFFFFF" w:val="clear"/>
        </w:rPr>
        <w:t xml:space="preserve"> Nestanoví-li tento zákon jinak, vztahuje se na řízení podle tohoto zákona správní řád.</w:t>
      </w:r>
      <w:hyperlink w:anchor="#odkaz=;typ=tx;id=;pos=;text=;anch=pa13,1-0;pom=;">
        <w:r>
          <w:rPr>
            <w:rStyle w:val="InternetLink"/>
            <w:color w:val="0000FC"/>
            <w:sz w:val="20"/>
            <w:shd w:fill="FFFFFF" w:val="clear"/>
          </w:rPr>
          <w:t>[1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2)</w:t>
      </w:r>
      <w:r>
        <w:rPr>
          <w:color w:val="000000"/>
          <w:sz w:val="20"/>
          <w:shd w:fill="FFFFFF" w:val="clear"/>
        </w:rPr>
        <w:t xml:space="preserve"> Souhlas k provozování zařízení podle §14 odst. 1, §16 odst. 2 a 3, §12 odst. 5, souhlas podle § 51 odst. 1, stanovení doby trvání a podmínky péče podle §52 a vyjádření podle §79 odst. 4 písm. a) až d)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3</w:t>
      </w:r>
    </w:p>
    <w:p>
      <w:pPr>
        <w:pStyle w:val="Normal1"/>
        <w:jc w:val="center"/>
        <w:rPr>
          <w:b/>
          <w:b/>
          <w:color w:val="0E0E0E"/>
          <w:sz w:val="20"/>
          <w:shd w:fill="FFFFFF" w:val="clear"/>
        </w:rPr>
      </w:pPr>
      <w:r>
        <w:rPr>
          <w:b/>
          <w:color w:val="040404"/>
          <w:shd w:fill="FFFFFF" w:val="clear"/>
        </w:rPr>
        <w:t>P</w:t>
      </w:r>
      <w:bookmarkStart w:id="151" w:name="o152"/>
      <w:bookmarkEnd w:id="151"/>
      <w:r>
        <w:rPr>
          <w:b/>
          <w:color w:val="040404"/>
          <w:shd w:fill="FFFFFF" w:val="clear"/>
        </w:rPr>
        <w:t>řechodná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83 (1)</w:t>
      </w:r>
      <w:r>
        <w:rPr>
          <w:color w:val="000000"/>
          <w:sz w:val="20"/>
          <w:shd w:fill="FFFFFF" w:val="clear"/>
        </w:rPr>
        <w:t xml:space="preserve"> Platnost dosavadních rozhodnutí vydaných podle §5 odst. 2 a 5, §6 odst. 1 písm. f) a odst. 2, §7 odst. 1, §11 odst. 3 a odst. 4, §15 odst. 1 a §34 odst. 1 zákona č. 125/1997 Sb., o odpadech, ve znění pozdějších předpisů, se omezuje na dobu 2 let od nabytí účinnosti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2)</w:t>
      </w:r>
      <w:r>
        <w:rPr>
          <w:color w:val="000000"/>
          <w:sz w:val="20"/>
          <w:shd w:fill="FFFFFF" w:val="clear"/>
        </w:rPr>
        <w:t xml:space="preserve"> Osvědčení o vlastnostech odpadů vydané podle dosavadních právních předpisů se považuje za osvědčení o vyloučení nebezpečných vlastností odpadů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3)</w:t>
      </w:r>
      <w:r>
        <w:rPr>
          <w:color w:val="000000"/>
          <w:sz w:val="20"/>
          <w:shd w:fill="FFFFFF" w:val="clear"/>
        </w:rPr>
        <w:t xml:space="preserve"> Osoby, které ke dni účinnosti tohoto zákona provozují zařízení k odstraňování nebo využívání odpadů, k jejichž provozování podle zákona č. 125/1997 Sb., o odpadech, ve znění pozdějších předpisů, nebyl třeba souhlas příslušného orgánu státní správy, mohou tato zařízení provozovat po uplynutí 1 roku od účinnosti tohoto zákona pouze se souhlasem k provozování těchto zařízení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4)</w:t>
      </w:r>
      <w:r>
        <w:rPr>
          <w:color w:val="000000"/>
          <w:sz w:val="20"/>
          <w:shd w:fill="FFFFFF" w:val="clear"/>
        </w:rPr>
        <w:t xml:space="preserve"> Osoby, které ke dni účinnosti tohoto zákona provádějí sběr nebo výkup odpadů a chtějí tuto činnost nadále vykonávat, jsou povinny získat souhlas k provozování zařízení ke sběru nebo výkupu odpadů podle tohoto zákona, a to nejdéle do 1 roku od účinnosti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5)</w:t>
      </w:r>
      <w:r>
        <w:rPr>
          <w:color w:val="000000"/>
          <w:sz w:val="20"/>
          <w:shd w:fill="FFFFFF" w:val="clear"/>
        </w:rPr>
        <w:t xml:space="preserve"> Povinnost ustanovit odpadového hospodáře podle §15 tohoto zákona se vztahuje též na původce a oprávněné osoby, kteří nakládali s nebezpečnými odpady v množství větším než 100 t nebezpečného odpadu za rok v posledních 2 letech, a to i zcela nebo zčásti před účinností tohoto zákona. Původci a oprávněné osoby, kteří nakládali s nebezpečnými odpady v množství větším než 100 t nebezpečného odpadu za rok v posledních 2 letech před účinností tohoto zákona, jsou povinni ustanovit odpadového hospodáře do 3 měsíců od nabytí účinnosti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6)</w:t>
      </w:r>
      <w:r>
        <w:rPr>
          <w:color w:val="000000"/>
          <w:sz w:val="20"/>
          <w:shd w:fill="FFFFFF" w:val="clear"/>
        </w:rPr>
        <w:t xml:space="preserve"> Ohlašování druhů, množství odpadů a způsobů nakládání s nimi za rok 2001 se provádí podle dosavadn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7)</w:t>
      </w:r>
      <w:r>
        <w:rPr>
          <w:color w:val="000000"/>
          <w:sz w:val="20"/>
          <w:shd w:fill="FFFFFF" w:val="clear"/>
        </w:rPr>
        <w:t xml:space="preserve"> Finanční rezerva na rekultivaci, zajištění péče o skládku a asanaci po ukončení jejího provozu vytvořená provozovatelem skládky podle dosavadních právních předpisů se považuje za finanční rezervu vytvořenou podle tohoto zákona. Vázaný účet vytvořený pro ukládání peněžních prostředků finanční rezervy vytvořený provozovatelem skládky podle §32 zákona č. 125/1997 Sb., o odpadech, ve znění pozdějších předpisů, se považuje za zvláštní vázaný účet vytvořený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8)</w:t>
      </w:r>
      <w:r>
        <w:rPr>
          <w:color w:val="000000"/>
          <w:sz w:val="20"/>
          <w:shd w:fill="FFFFFF" w:val="clear"/>
        </w:rPr>
        <w:t xml:space="preserve"> Řízení o pokutách zahájená před účinností tohoto zákona se dokončí podle dosavadních právních předpisů. Ostatní zahájená řízení se dokončí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9)</w:t>
      </w:r>
      <w:r>
        <w:rPr>
          <w:color w:val="000000"/>
          <w:sz w:val="20"/>
          <w:shd w:fill="FFFFFF" w:val="clear"/>
        </w:rPr>
        <w:t xml:space="preserve"> Ministerstvo předloží vládě ke schválení návrh plánu odpadového hospodářství České republiky do 1 roku ode dne nabytí účinnosti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10)</w:t>
      </w:r>
      <w:r>
        <w:rPr>
          <w:color w:val="000000"/>
          <w:sz w:val="20"/>
          <w:shd w:fill="FFFFFF" w:val="clear"/>
        </w:rPr>
        <w:t xml:space="preserve"> Nakládání s obaly a odpady z obalů se řídí dosavadními právními předpisy, včetně §18, 19, §39 odst. 1 písm. g), h), l) a m) a §39 odst. 3 písm. i) zákona č. 125/1997 Sb., o odpadech, ve znění pozdějších předpisů, a to až do doby nabytí účinnosti nové zákonné úpravy nakládání s obaly a odpady z obal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11)</w:t>
      </w:r>
      <w:r>
        <w:rPr>
          <w:color w:val="000000"/>
          <w:sz w:val="20"/>
          <w:shd w:fill="FFFFFF" w:val="clear"/>
        </w:rPr>
        <w:t xml:space="preserve"> Vznikla-li poplatková povinnost k poplatku za komunální odpad před účinností tohoto zákona, postupuje se podle dosavadních právních předpisů. Poplatek za komunální odpad se zaplatí (vyměří) v poměrné výši připadající na období do 31. prosince 2001. Byl-li poplatek za komunální odpad zaplacen před účinností tohoto zákona i na období po účinnosti tohoto zákona, považuje se část ve výši přesahující poměrnou část poplatku připadající na období do 31. prosince 2001 za zálohu na dosud nesplatnou poplatkovou povinnost na odpovídající místní poplatek. Není-li tento postup možný, považuje se tato část poplatku za přeplat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12)</w:t>
      </w:r>
      <w:r>
        <w:rPr>
          <w:color w:val="000000"/>
          <w:sz w:val="20"/>
          <w:shd w:fill="FFFFFF" w:val="clear"/>
        </w:rPr>
        <w:t xml:space="preserve"> Ustanoveními tohoto zákona se řídí i právní vztahy vzniklé přede dnem nabytí jeho účinnosti, jejichž předmětem je úhrada za shromažďování, sběr, přepravu, třídění, využívání a odstraňování komunálního odpadu od fyzických osob; vznik těchto právních vztahů a nároky z nich vzniklé se posuzují podle dosavadních právn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SEDMNÁC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Z</w:t>
      </w:r>
      <w:bookmarkStart w:id="152" w:name="o153"/>
      <w:bookmarkEnd w:id="152"/>
      <w:r>
        <w:rPr>
          <w:b/>
          <w:color w:val="010101"/>
          <w:shd w:fill="FFFFFF" w:val="clear"/>
        </w:rPr>
        <w:t>RUŠOVACÍ USTANOV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53" w:name="o154"/>
      <w:bookmarkEnd w:id="153"/>
      <w:r>
        <w:rPr>
          <w:color w:val="FD0000"/>
          <w:sz w:val="20"/>
          <w:shd w:fill="FFFFFF" w:val="clear"/>
        </w:rPr>
        <w:t xml:space="preserve"> 8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í s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 </w:t>
      </w:r>
      <w:r>
        <w:rPr>
          <w:color w:val="000000"/>
          <w:sz w:val="20"/>
          <w:shd w:fill="FFFFFF" w:val="clear"/>
        </w:rPr>
        <w:t>1. Zákon č. 125/1997 Sb., o odpadech, ve znění pozdějších předpis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 </w:t>
      </w:r>
      <w:r>
        <w:rPr>
          <w:color w:val="000000"/>
          <w:sz w:val="20"/>
          <w:shd w:fill="FFFFFF" w:val="clear"/>
        </w:rPr>
        <w:t>2. Zákon č. 37/2000 Sb., kterým se mění zákon č. 125/1997 Sb., o odpadech, ve znění zákona č. 167/1998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OSMNÁC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Ú</w:t>
      </w:r>
      <w:bookmarkStart w:id="154" w:name="o155"/>
      <w:bookmarkEnd w:id="154"/>
      <w:r>
        <w:rPr>
          <w:b/>
          <w:color w:val="010101"/>
          <w:shd w:fill="FFFFFF" w:val="clear"/>
        </w:rPr>
        <w:t>ČINNOST</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55" w:name="o156"/>
      <w:bookmarkEnd w:id="155"/>
      <w:r>
        <w:rPr>
          <w:color w:val="FD0000"/>
          <w:sz w:val="20"/>
          <w:shd w:fill="FFFFFF" w:val="clear"/>
        </w:rPr>
        <w:t xml:space="preserve"> 8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ento zákon nabyl účinnosti dnem 1. ledna 2002, s výjimkou §31 odst. 5 a §38 odst. 3, 4, 5, 6, 7, 8 a 9, které nabývají účinnosti dnem 1. ledna 2003.</w:t>
      </w:r>
    </w:p>
    <w:p>
      <w:pPr>
        <w:pStyle w:val="Normal1"/>
        <w:jc w:val="both"/>
        <w:rPr>
          <w:color w:val="000000"/>
          <w:sz w:val="20"/>
          <w:shd w:fill="FFFFFF" w:val="clear"/>
        </w:rPr>
      </w:pPr>
      <w:r>
        <w:rPr>
          <w:color w:val="000000"/>
          <w:sz w:val="20"/>
          <w:shd w:fill="FFFFFF" w:val="clear"/>
        </w:rPr>
      </w:r>
    </w:p>
    <w:p>
      <w:pPr>
        <w:pStyle w:val="Normal1"/>
        <w:ind w:firstLine="600"/>
        <w:jc w:val="center"/>
        <w:rPr>
          <w:b/>
          <w:b/>
          <w:color w:val="0E0E0E"/>
          <w:sz w:val="20"/>
          <w:shd w:fill="FFFFFF" w:val="clear"/>
        </w:rPr>
      </w:pPr>
      <w:r>
        <w:rPr>
          <w:b/>
          <w:color w:val="0E0E0E"/>
          <w:sz w:val="20"/>
          <w:shd w:fill="FFFFFF" w:val="clear"/>
        </w:rPr>
        <w:t>* * *</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477/2001 Sb., o obalech a o změně některých zákonů (zákon o obalech), nabyl účinnosti dnem 1. ledna 200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76/2002 Sb., o integrované prevenci a omezování znečištění, o integrovaném registru znečišťování a o změně některých zákonů (zákon o integrované prevenci), nabyl účinnosti dnem 1. ledna 200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275/2002 Sb., kterým se mění zákon č. 185/2001 Sb., o odpadech a o změně některých dalších zákonů, ve znění pozdějších předpisů, nabyl účinnosti dnem 1. ledna 200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320/2002 Sb., o změně a zrušení některých zákonů v souvislosti s ukončením činnosti okresních úřadů, nabyl účinnosti dnem 1. ledna 200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67/2004 Sb., kterým se mění zákon č. 455/1991 Sb., o živnostenském podnikání (živnostenský zákon), ve znění pozdějších předpisů, a některé související zákony, nabyl účinnosti dnem vstupu smlouvy o přistoupení České republiky k Evropské unii v platnost (1.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88/2004 Sb., kterým se mění zákon č. 185/2001 Sb., o odpadech a o změně některých dalších zákonů, ve znění pozdějších předpisů, nabyl účinnosti dnem jeho vyhlášení (23. dubna 2004), s výjimkou čl. I bodů 77 až 86 - části deváté, které nabyly účinnosti dnem vstupu smlouvy o přistoupení České republiky k Evropské unii v platnost (1.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317/2004 Sb., kterým se mění zákon č. 156/1998 Sb., o hnojivech, pomocných půdních látkách, pomocných rostlinných přípravcích a substrátech a o agrochemickém zkoušení zemědělských půd (zákon o hnojivech), ve znění pozdějších předpisů, zákon č. 185/2001 Sb., o odpadech a o změně některých dalších zákonů, ve znění pozdějších předpisů, zákon č. 147/2002 Sb., o Ústředním kontrolním a zkušebním ústavu zemědělském a o změně některých dalších zákonů (zákon o Ústředním kontrolním a zkušebním ústavu zemědělském), ve znění pozdějších předpisů, a zákon č. 252/1997 Sb., o zemědělství, ve znění pozdějších předpisů, nabyl účinnosti dnem jeho vyhlášení (27.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7/2005 Sb., kterým se mění zákon č. 185/2001 Sb., o odpadech a o změně některých dalších zákonů, ve znění pozdějších předpisů, nabyl účinnosti dnem jeho vyhlášení (6. ledna 2005), s výjimkou ustanovení čl. I bodu 18, pokud jde o §37i, 37k, 37n, 37o, a bodů 19, 21 a 22, které nabývají účinnosti dnem 13. srpna 2005, a čl. I bodu 18, pokud jde o §37m odst. 3, které nabývá účinnosti dnem 1. ledna 2009.</w:t>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56" w:name="o157"/>
      <w:bookmarkEnd w:id="156"/>
      <w:r>
        <w:rPr>
          <w:b/>
          <w:color w:val="000064"/>
          <w:shd w:fill="FFFFFF" w:val="clear"/>
        </w:rPr>
        <w:t>říloha č. 1 k zákonu č. 185/2001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06/2005/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57" w:name="o158"/>
      <w:bookmarkEnd w:id="157"/>
      <w:r>
        <w:rPr>
          <w:b/>
          <w:color w:val="000064"/>
          <w:shd w:fill="FFFFFF" w:val="clear"/>
        </w:rPr>
        <w:t>říloha č. 2 k zákonu č. 185/2001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06/2005/2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58" w:name="o159"/>
      <w:bookmarkEnd w:id="158"/>
      <w:r>
        <w:rPr>
          <w:b/>
          <w:color w:val="000064"/>
          <w:shd w:fill="FFFFFF" w:val="clear"/>
        </w:rPr>
        <w:t>říloha č. 3 k zákonu č. 185/2001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06/2005/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59" w:name="o160"/>
      <w:bookmarkEnd w:id="159"/>
      <w:r>
        <w:rPr>
          <w:b/>
          <w:color w:val="000064"/>
          <w:shd w:fill="FFFFFF" w:val="clear"/>
        </w:rPr>
        <w:t>říloha č. 4 k zákonu č. 185/2001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06/2005/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60" w:name="o161"/>
      <w:bookmarkEnd w:id="160"/>
      <w:r>
        <w:rPr>
          <w:b/>
          <w:color w:val="000064"/>
          <w:shd w:fill="FFFFFF" w:val="clear"/>
        </w:rPr>
        <w:t>říloha č. 5 k zákonu č. 185/2001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06/2005/5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61" w:name="o162"/>
      <w:bookmarkEnd w:id="161"/>
      <w:r>
        <w:rPr>
          <w:b/>
          <w:color w:val="000064"/>
          <w:shd w:fill="FFFFFF" w:val="clear"/>
        </w:rPr>
        <w:t>říloha č. 6 k zákonu č. 185/2001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06/2005/6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62" w:name="o163"/>
      <w:bookmarkEnd w:id="162"/>
      <w:r>
        <w:rPr>
          <w:b/>
          <w:color w:val="000064"/>
          <w:shd w:fill="FFFFFF" w:val="clear"/>
        </w:rPr>
        <w:t>říloha č. 7 k zákonu č. 185/2001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06/2005/7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65"/>
          <w:shd w:fill="FFFFFF" w:val="clear"/>
        </w:rPr>
      </w:pPr>
      <w:r>
        <w:rPr>
          <w:b/>
          <w:color w:val="000065"/>
          <w:shd w:fill="FFFFFF" w:val="clear"/>
        </w:rPr>
        <w:t>P</w:t>
      </w:r>
      <w:bookmarkStart w:id="163" w:name="o164"/>
      <w:bookmarkEnd w:id="163"/>
      <w:r>
        <w:rPr>
          <w:b/>
          <w:color w:val="000065"/>
          <w:shd w:fill="FFFFFF" w:val="clear"/>
        </w:rPr>
        <w:t>oznámky:</w:t>
      </w:r>
    </w:p>
    <w:p>
      <w:pPr>
        <w:pStyle w:val="Normal1"/>
        <w:jc w:val="both"/>
        <w:rPr>
          <w:b/>
          <w:b/>
          <w:color w:val="000000"/>
          <w:sz w:val="20"/>
          <w:shd w:fill="FFFFFF" w:val="clear"/>
        </w:rPr>
      </w:pPr>
      <w:r>
        <w:rPr>
          <w:b/>
          <w:color w:val="000000"/>
          <w:sz w:val="20"/>
          <w:shd w:fill="FFFFFF" w:val="clear"/>
        </w:rPr>
      </w:r>
    </w:p>
    <w:p>
      <w:pPr>
        <w:pStyle w:val="Normal1"/>
        <w:jc w:val="both"/>
        <w:rPr/>
      </w:pPr>
      <w:bookmarkStart w:id="164" w:name="pa1,1-0"/>
      <w:bookmarkEnd w:id="164"/>
      <w:r>
        <w:rPr>
          <w:b/>
          <w:color w:val="0000FC"/>
          <w:sz w:val="20"/>
          <w:shd w:fill="FFFFFF" w:val="clear"/>
        </w:rPr>
        <w:t>[1]</w:t>
      </w:r>
      <w:r>
        <w:rPr>
          <w:color w:val="000000"/>
          <w:sz w:val="20"/>
          <w:shd w:fill="FFFFFF" w:val="clear"/>
        </w:rPr>
        <w:t xml:space="preserve"> Směrnice Rady ze dne 15. července 1975 o odpadech (75/442/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ze dne 18. března 1991, kterou se mění směrnice 75/442/EHS o odpadech (91/156/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ze dne 16. června 1975 o zneškodňování odpadních olejů (75/439/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ze dne 22. listopadu 1986, kterou se mění směrnice 75/439/EHS o zneškodňování odpadních olejů (87/101/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ze dne 20. února 1978 o odpadech z průmyslu oxidu titaničitého (78/176/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11 směrnice Rady ze dne 17. prosince 1979 o ochraně podzemních vod před znečišťováním některými nebezpečnými látkami (80/68/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ze dne 12. června 1986 o ochraně životního prostředí a zejména půdy při používání kalů z čistíren odpadních vod v zemědělství (86/278/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ze dne 19. března 1987 o předcházení a omezování znečištění životního prostředí azbestem (87/217/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ze dne 18. března 1991 o bateriích a akumulátorech obsahujících některé nebezpečné látky (91/157/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98/101/ES ze dne 22. prosince 1998, kterou se přizpůsobuje technickému pokroku směrnice Rady 91/157/EHS o bateriích a akumulátorech obsahujících některé nebezpečné lát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ze dne 12. prosince 1991 o nebezpečných odpadech (91/689/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ze dne 23. prosince 1991, kterou se normalizují a racionalizují zprávy o provádění některých směrnic týkajících se životního prostředí (91/692/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6/59/ES ze dne 16. září 1996 o zneškodňování polychlorovaných bifenylů a polychlorovaných terfenylů (PCB/PC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1999/31/ES ze dne 26. dubna 1999 o skládkách odp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2000/53/ES Evropského parlamentu a Rady ze dne 18. září 2000 o vozidlech s ukončenou životností.</w:t>
      </w:r>
    </w:p>
    <w:p>
      <w:pPr>
        <w:pStyle w:val="Normal1"/>
        <w:jc w:val="both"/>
        <w:rPr>
          <w:color w:val="000000"/>
          <w:sz w:val="20"/>
          <w:shd w:fill="FFFFFF" w:val="clear"/>
        </w:rPr>
      </w:pPr>
      <w:r>
        <w:rPr>
          <w:color w:val="000000"/>
          <w:sz w:val="20"/>
          <w:shd w:fill="FFFFFF" w:val="clear"/>
        </w:rPr>
      </w:r>
    </w:p>
    <w:p>
      <w:pPr>
        <w:pStyle w:val="Normal1"/>
        <w:jc w:val="both"/>
        <w:rPr/>
      </w:pPr>
      <w:bookmarkStart w:id="165" w:name="pa1a,1-0"/>
      <w:bookmarkEnd w:id="165"/>
      <w:r>
        <w:rPr>
          <w:b/>
          <w:color w:val="0000FC"/>
          <w:sz w:val="20"/>
          <w:shd w:fill="FFFFFF" w:val="clear"/>
        </w:rPr>
        <w:t>[1a]</w:t>
      </w:r>
      <w:r>
        <w:rPr>
          <w:color w:val="000000"/>
          <w:sz w:val="20"/>
          <w:shd w:fill="FFFFFF" w:val="clear"/>
        </w:rPr>
        <w:t xml:space="preserve"> Zákon č. 17/1992 Sb., o životním prostřed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6" w:name="pa2,1-0"/>
      <w:bookmarkEnd w:id="166"/>
      <w:r>
        <w:rPr>
          <w:b/>
          <w:color w:val="0000FC"/>
          <w:sz w:val="20"/>
          <w:shd w:fill="FFFFFF" w:val="clear"/>
        </w:rPr>
        <w:t>[2]</w:t>
      </w:r>
      <w:r>
        <w:rPr>
          <w:color w:val="000000"/>
          <w:sz w:val="20"/>
          <w:shd w:fill="FFFFFF" w:val="clear"/>
        </w:rPr>
        <w:t xml:space="preserve"> Zákon č. 138/1973 Sb., o vodách (vod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7" w:name="pa3,1-0"/>
      <w:bookmarkEnd w:id="167"/>
      <w:r>
        <w:rPr>
          <w:b/>
          <w:color w:val="0000FC"/>
          <w:sz w:val="20"/>
          <w:shd w:fill="FFFFFF" w:val="clear"/>
        </w:rPr>
        <w:t>[3]</w:t>
      </w:r>
      <w:r>
        <w:rPr>
          <w:color w:val="000000"/>
          <w:sz w:val="20"/>
          <w:shd w:fill="FFFFFF" w:val="clear"/>
        </w:rPr>
        <w:t xml:space="preserve"> Zákon č. 44/1988 Sb., o ochraně a využití nerostného bohatství (horní zákon), ve znění pozdějších předpisů.</w:t>
      </w:r>
    </w:p>
    <w:p>
      <w:pPr>
        <w:pStyle w:val="Normal1"/>
        <w:jc w:val="both"/>
        <w:rPr>
          <w:color w:val="000000"/>
          <w:sz w:val="20"/>
          <w:shd w:fill="FFFFFF" w:val="clear"/>
        </w:rPr>
      </w:pPr>
      <w:r>
        <w:rPr>
          <w:color w:val="000000"/>
          <w:sz w:val="20"/>
          <w:shd w:fill="FFFFFF" w:val="clear"/>
        </w:rPr>
      </w:r>
      <w:bookmarkStart w:id="168" w:name="pa4,1-0"/>
      <w:bookmarkStart w:id="169" w:name="pa4,1-0"/>
      <w:bookmarkEnd w:id="169"/>
    </w:p>
    <w:p>
      <w:pPr>
        <w:pStyle w:val="Normal1"/>
        <w:jc w:val="both"/>
        <w:rPr/>
      </w:pPr>
      <w:r>
        <w:rPr>
          <w:b/>
          <w:color w:val="0000FC"/>
          <w:sz w:val="20"/>
          <w:shd w:fill="FFFFFF" w:val="clear"/>
        </w:rPr>
        <w:t>[4]</w:t>
      </w:r>
      <w:r>
        <w:rPr>
          <w:color w:val="000000"/>
          <w:sz w:val="20"/>
          <w:shd w:fill="FFFFFF" w:val="clear"/>
        </w:rPr>
        <w:t xml:space="preserve"> Zákon č. 539/1992 Sb., o puncovnictví a zkoušení drahých kovů (puncovní zákon), ve znění zákona č. 19/1993 Sb.</w:t>
      </w:r>
    </w:p>
    <w:p>
      <w:pPr>
        <w:pStyle w:val="Normal1"/>
        <w:jc w:val="both"/>
        <w:rPr>
          <w:color w:val="000000"/>
          <w:sz w:val="20"/>
          <w:shd w:fill="FFFFFF" w:val="clear"/>
        </w:rPr>
      </w:pPr>
      <w:r>
        <w:rPr>
          <w:color w:val="000000"/>
          <w:sz w:val="20"/>
          <w:shd w:fill="FFFFFF" w:val="clear"/>
        </w:rPr>
      </w:r>
    </w:p>
    <w:p>
      <w:pPr>
        <w:pStyle w:val="Normal1"/>
        <w:jc w:val="both"/>
        <w:rPr/>
      </w:pPr>
      <w:bookmarkStart w:id="170" w:name="pa5,1-0"/>
      <w:bookmarkEnd w:id="170"/>
      <w:r>
        <w:rPr>
          <w:b/>
          <w:color w:val="0000FC"/>
          <w:sz w:val="20"/>
          <w:shd w:fill="FFFFFF" w:val="clear"/>
        </w:rPr>
        <w:t>[5]</w:t>
      </w:r>
      <w:r>
        <w:rPr>
          <w:color w:val="000000"/>
          <w:sz w:val="20"/>
          <w:shd w:fill="FFFFFF" w:val="clear"/>
        </w:rPr>
        <w:t xml:space="preserve"> Zákon č. 18/1997 Sb., o mírovém využívání jaderné energie a ionizujícího záření (atomový zákon)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1" w:name="pa6,1-0"/>
      <w:bookmarkEnd w:id="171"/>
      <w:r>
        <w:rPr>
          <w:b/>
          <w:color w:val="0000FC"/>
          <w:sz w:val="20"/>
          <w:shd w:fill="FFFFFF" w:val="clear"/>
        </w:rPr>
        <w:t>[6]</w:t>
      </w:r>
      <w:r>
        <w:rPr>
          <w:color w:val="000000"/>
          <w:sz w:val="20"/>
          <w:shd w:fill="FFFFFF" w:val="clear"/>
        </w:rPr>
        <w:t xml:space="preserve"> Zákon č. 20/1966 Sb., o péči o zdraví lid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56/2001 Sb., o pohřebnictví a o změně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85/2002 Sb., o darování, odběrech a transplantacích tkání a orgánů a o změně některých zákonů.</w:t>
      </w:r>
    </w:p>
    <w:p>
      <w:pPr>
        <w:pStyle w:val="Normal1"/>
        <w:jc w:val="both"/>
        <w:rPr>
          <w:color w:val="000000"/>
          <w:sz w:val="20"/>
          <w:shd w:fill="FFFFFF" w:val="clear"/>
        </w:rPr>
      </w:pPr>
      <w:r>
        <w:rPr>
          <w:color w:val="000000"/>
          <w:sz w:val="20"/>
          <w:shd w:fill="FFFFFF" w:val="clear"/>
        </w:rPr>
      </w:r>
    </w:p>
    <w:p>
      <w:pPr>
        <w:pStyle w:val="Normal1"/>
        <w:jc w:val="both"/>
        <w:rPr/>
      </w:pPr>
      <w:bookmarkStart w:id="172" w:name="pa7,1-0"/>
      <w:bookmarkEnd w:id="172"/>
      <w:r>
        <w:rPr>
          <w:b/>
          <w:color w:val="0000FC"/>
          <w:sz w:val="20"/>
          <w:shd w:fill="FFFFFF" w:val="clear"/>
        </w:rPr>
        <w:t>[7]</w:t>
      </w:r>
      <w:r>
        <w:rPr>
          <w:color w:val="000000"/>
          <w:sz w:val="20"/>
          <w:shd w:fill="FFFFFF" w:val="clear"/>
        </w:rPr>
        <w:t xml:space="preserve"> Zákon č. 166/1999 Sb., o veterinární péči a o změně některých souvisejících zákonů (veterinár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r>
        <w:rPr>
          <w:b/>
          <w:color w:val="0000FC"/>
          <w:sz w:val="20"/>
          <w:shd w:fill="FFFFFF" w:val="clear"/>
        </w:rPr>
        <w:t>[8]</w:t>
      </w:r>
      <w:r>
        <w:rPr>
          <w:color w:val="000000"/>
          <w:sz w:val="20"/>
          <w:shd w:fill="FFFFFF" w:val="clear"/>
        </w:rPr>
        <w:t xml:space="preserve"> Zákon č. 309/1991 Sb., o ochraně ovzduší před znečišťujícími látkami (zákon o ovzduš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389/1991 Sb., o státní správě ochrany ovzduší a poplatcích za jeho znečišťován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3" w:name="pa8a,1-0"/>
      <w:bookmarkEnd w:id="173"/>
      <w:r>
        <w:rPr>
          <w:b/>
          <w:color w:val="0000FC"/>
          <w:sz w:val="20"/>
          <w:shd w:fill="FFFFFF" w:val="clear"/>
        </w:rPr>
        <w:t>[8a]</w:t>
      </w:r>
      <w:r>
        <w:rPr>
          <w:color w:val="000000"/>
          <w:sz w:val="20"/>
          <w:shd w:fill="FFFFFF" w:val="clear"/>
        </w:rPr>
        <w:t xml:space="preserve"> Zákon č. 100/2001 Sb., o posuzování vlivů na životní prostředí a o změně některých souvisejících zákonů (zákon o posuzování vlivů na životní prostřed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4" w:name="pa9,1-0"/>
      <w:bookmarkEnd w:id="174"/>
      <w:r>
        <w:rPr>
          <w:b/>
          <w:color w:val="0000FC"/>
          <w:sz w:val="20"/>
          <w:shd w:fill="FFFFFF" w:val="clear"/>
        </w:rPr>
        <w:t>[9]</w:t>
      </w:r>
      <w:r>
        <w:rPr>
          <w:color w:val="000000"/>
          <w:sz w:val="20"/>
          <w:shd w:fill="FFFFFF" w:val="clear"/>
        </w:rPr>
        <w:t xml:space="preserve"> Zákon č. 61/1988 Sb., o hornické činnosti, výbušninách a o státní báňské správě,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5" w:name="pa10,1-0"/>
      <w:bookmarkEnd w:id="175"/>
      <w:r>
        <w:rPr>
          <w:b/>
          <w:color w:val="0000FC"/>
          <w:sz w:val="20"/>
          <w:shd w:fill="FFFFFF" w:val="clear"/>
        </w:rPr>
        <w:t>[10]</w:t>
      </w:r>
      <w:r>
        <w:rPr>
          <w:color w:val="000000"/>
          <w:sz w:val="20"/>
          <w:shd w:fill="FFFFFF" w:val="clear"/>
        </w:rPr>
        <w:t xml:space="preserve"> Zákon č. 167/1998 Sb., o návykových látkách a o změně některých dalš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79/1997 Sb., o léčivech a o změnách a doplnění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6" w:name="pa11,1-0"/>
      <w:bookmarkEnd w:id="176"/>
      <w:r>
        <w:rPr>
          <w:b/>
          <w:color w:val="0000FC"/>
          <w:sz w:val="20"/>
          <w:shd w:fill="FFFFFF" w:val="clear"/>
        </w:rPr>
        <w:t>[11]</w:t>
      </w:r>
      <w:r>
        <w:rPr>
          <w:color w:val="000000"/>
          <w:sz w:val="20"/>
          <w:shd w:fill="FFFFFF" w:val="clear"/>
        </w:rPr>
        <w:t xml:space="preserve"> Například zákon č. 258/2000 Sb., zákon č. 634/1992 Sb., o ochraně spotřebite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7" w:name="pa11a,1-0"/>
      <w:bookmarkEnd w:id="177"/>
      <w:r>
        <w:rPr>
          <w:b/>
          <w:color w:val="0000FC"/>
          <w:sz w:val="20"/>
          <w:shd w:fill="FFFFFF" w:val="clear"/>
        </w:rPr>
        <w:t>[11a]</w:t>
      </w:r>
      <w:r>
        <w:rPr>
          <w:color w:val="000000"/>
          <w:sz w:val="20"/>
          <w:shd w:fill="FFFFFF" w:val="clear"/>
        </w:rPr>
        <w:t xml:space="preserve"> Vyhláška Ministerstva životního prostředí č. 381/2001 Sb., kterou se stanoví Katalog odpadů, seznam nebezpečných odpadů a seznamy odpadů pro účely vývozu, dovozu a tranzitu odpadů a postup při udělování souhlasu k vývozu, dovozu a tranzitu odpadů (Katalog odpadů).</w:t>
      </w:r>
    </w:p>
    <w:p>
      <w:pPr>
        <w:pStyle w:val="Normal1"/>
        <w:jc w:val="both"/>
        <w:rPr>
          <w:color w:val="000000"/>
          <w:sz w:val="20"/>
          <w:shd w:fill="FFFFFF" w:val="clear"/>
        </w:rPr>
      </w:pPr>
      <w:r>
        <w:rPr>
          <w:color w:val="000000"/>
          <w:sz w:val="20"/>
          <w:shd w:fill="FFFFFF" w:val="clear"/>
        </w:rPr>
      </w:r>
    </w:p>
    <w:p>
      <w:pPr>
        <w:pStyle w:val="Normal1"/>
        <w:jc w:val="both"/>
        <w:rPr/>
      </w:pPr>
      <w:bookmarkStart w:id="178" w:name="pa12,1-0"/>
      <w:bookmarkEnd w:id="178"/>
      <w:r>
        <w:rPr>
          <w:b/>
          <w:color w:val="0000FC"/>
          <w:sz w:val="20"/>
          <w:shd w:fill="FFFFFF" w:val="clear"/>
        </w:rPr>
        <w:t>[12]</w:t>
      </w:r>
      <w:r>
        <w:rPr>
          <w:color w:val="000000"/>
          <w:sz w:val="20"/>
          <w:shd w:fill="FFFFFF" w:val="clear"/>
        </w:rPr>
        <w:t xml:space="preserve"> Například zákon č. 455/1991 Sb., o živnostenském podnikání (živnostenský zákon), ve znění pozdějších předpisů, zákon č. 513/1991 Sb., obchodní zákoník, ve znění pozdějších předpisů, zákon č. 138/1973 Sb., ve znění pozdějších předpisů, zákon č. 309/1991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9" w:name="pa13,1-0"/>
      <w:bookmarkEnd w:id="179"/>
      <w:r>
        <w:rPr>
          <w:b/>
          <w:color w:val="0000FC"/>
          <w:sz w:val="20"/>
          <w:shd w:fill="FFFFFF" w:val="clear"/>
        </w:rPr>
        <w:t>[13]</w:t>
      </w:r>
      <w:r>
        <w:rPr>
          <w:color w:val="000000"/>
          <w:sz w:val="20"/>
          <w:shd w:fill="FFFFFF" w:val="clear"/>
        </w:rPr>
        <w:t xml:space="preserve"> Zákon č. 71/1967 Sb., o správním řízení (správní řád),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0" w:name="pa13a,1-0"/>
      <w:bookmarkEnd w:id="180"/>
      <w:r>
        <w:rPr>
          <w:b/>
          <w:color w:val="0000FC"/>
          <w:sz w:val="20"/>
          <w:shd w:fill="FFFFFF" w:val="clear"/>
        </w:rPr>
        <w:t>[13a]</w:t>
      </w:r>
      <w:r>
        <w:rPr>
          <w:color w:val="000000"/>
          <w:sz w:val="20"/>
          <w:shd w:fill="FFFFFF" w:val="clear"/>
        </w:rPr>
        <w:t xml:space="preserve">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1" w:name="pa14,1-0"/>
      <w:bookmarkEnd w:id="181"/>
      <w:r>
        <w:rPr>
          <w:b/>
          <w:color w:val="0000FC"/>
          <w:sz w:val="20"/>
          <w:shd w:fill="FFFFFF" w:val="clear"/>
        </w:rPr>
        <w:t>[14]</w:t>
      </w:r>
      <w:r>
        <w:rPr>
          <w:color w:val="000000"/>
          <w:sz w:val="20"/>
          <w:shd w:fill="FFFFFF" w:val="clear"/>
        </w:rPr>
        <w:t xml:space="preserve"> § 45 vyhlášky č. 77/1981 Sb., o zdravotnických pracovnících a jiných odborných pracovnících ve zdravotnictví, ve znění zákona č. 425/1990 Sb.</w:t>
      </w:r>
    </w:p>
    <w:p>
      <w:pPr>
        <w:pStyle w:val="Normal1"/>
        <w:jc w:val="both"/>
        <w:rPr>
          <w:color w:val="000000"/>
          <w:sz w:val="20"/>
          <w:shd w:fill="FFFFFF" w:val="clear"/>
        </w:rPr>
      </w:pPr>
      <w:r>
        <w:rPr>
          <w:color w:val="000000"/>
          <w:sz w:val="20"/>
          <w:shd w:fill="FFFFFF" w:val="clear"/>
        </w:rPr>
      </w:r>
    </w:p>
    <w:p>
      <w:pPr>
        <w:pStyle w:val="Normal1"/>
        <w:jc w:val="both"/>
        <w:rPr/>
      </w:pPr>
      <w:bookmarkStart w:id="182" w:name="pa15,1-0"/>
      <w:bookmarkEnd w:id="182"/>
      <w:r>
        <w:rPr>
          <w:b/>
          <w:color w:val="0000FC"/>
          <w:sz w:val="20"/>
          <w:shd w:fill="FFFFFF" w:val="clear"/>
        </w:rPr>
        <w:t>[15]</w:t>
      </w:r>
      <w:r>
        <w:rPr>
          <w:color w:val="000000"/>
          <w:sz w:val="20"/>
          <w:shd w:fill="FFFFFF" w:val="clear"/>
        </w:rPr>
        <w:t xml:space="preserve"> Například zákon č. 114/1992 Sb., o ochraně přírody a krajiny, ve znění pozdějších předpisů, zákon č. 289/1995 Sb., o lesích a o změně a doplnění některých zákonů (les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3" w:name="pa15a,1-0"/>
      <w:bookmarkEnd w:id="183"/>
      <w:r>
        <w:rPr>
          <w:b/>
          <w:color w:val="0000FC"/>
          <w:sz w:val="20"/>
          <w:shd w:fill="FFFFFF" w:val="clear"/>
        </w:rPr>
        <w:t>[15a]</w:t>
      </w:r>
      <w:r>
        <w:rPr>
          <w:color w:val="000000"/>
          <w:sz w:val="20"/>
          <w:shd w:fill="FFFFFF" w:val="clear"/>
        </w:rPr>
        <w:t xml:space="preserve"> Například zákon č. 156/1998 Sb., o hnojivech, pomocných půdních látkách, pomocných rostlinných přípravcích a substrátech a o agrochemickém zkoušení zemědělských půd (zákon o hnojivech), ve znění pozdějších předpisů, vyhláška č. 474/2000 Sb., o stanovení požadavků na hnojiva,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4" w:name="pa16,1-0"/>
      <w:bookmarkEnd w:id="184"/>
      <w:r>
        <w:rPr>
          <w:b/>
          <w:color w:val="0000FC"/>
          <w:sz w:val="20"/>
          <w:shd w:fill="FFFFFF" w:val="clear"/>
        </w:rPr>
        <w:t>[16]</w:t>
      </w:r>
      <w:r>
        <w:rPr>
          <w:color w:val="000000"/>
          <w:sz w:val="20"/>
          <w:shd w:fill="FFFFFF" w:val="clear"/>
        </w:rPr>
        <w:t xml:space="preserve"> Například zákon č. 138/1973 Sb., ve znění pozdějších předpisů, zákon č. 133/1985 Sb., o požární ochraně, ve znění pozdějších předpisů, zákon č. 258/2000 Sb.</w:t>
      </w:r>
    </w:p>
    <w:p>
      <w:pPr>
        <w:pStyle w:val="Normal1"/>
        <w:jc w:val="both"/>
        <w:rPr>
          <w:color w:val="000000"/>
          <w:sz w:val="20"/>
          <w:shd w:fill="FFFFFF" w:val="clear"/>
        </w:rPr>
      </w:pPr>
      <w:r>
        <w:rPr>
          <w:color w:val="000000"/>
          <w:sz w:val="20"/>
          <w:shd w:fill="FFFFFF" w:val="clear"/>
        </w:rPr>
      </w:r>
    </w:p>
    <w:p>
      <w:pPr>
        <w:pStyle w:val="Normal1"/>
        <w:jc w:val="both"/>
        <w:rPr/>
      </w:pPr>
      <w:bookmarkStart w:id="185" w:name="pa17,1-0"/>
      <w:bookmarkEnd w:id="185"/>
      <w:r>
        <w:rPr>
          <w:b/>
          <w:color w:val="0000FC"/>
          <w:sz w:val="20"/>
          <w:shd w:fill="FFFFFF" w:val="clear"/>
        </w:rPr>
        <w:t>[17]</w:t>
      </w:r>
      <w:r>
        <w:rPr>
          <w:color w:val="000000"/>
          <w:sz w:val="20"/>
          <w:shd w:fill="FFFFFF" w:val="clear"/>
        </w:rPr>
        <w:t xml:space="preserve"> Například zákon č. 309/1991 Sb., ve znění pozdějších předpisů, zákon č. 138/1973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6" w:name="pa18,1-0"/>
      <w:bookmarkEnd w:id="186"/>
      <w:r>
        <w:rPr>
          <w:b/>
          <w:color w:val="0000FC"/>
          <w:sz w:val="20"/>
          <w:shd w:fill="FFFFFF" w:val="clear"/>
        </w:rPr>
        <w:t>[18]</w:t>
      </w:r>
      <w:r>
        <w:rPr>
          <w:color w:val="000000"/>
          <w:sz w:val="20"/>
          <w:shd w:fill="FFFFFF" w:val="clear"/>
        </w:rPr>
        <w:t xml:space="preserve"> Například zákon č. 133/1985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7" w:name="pa19,1-0"/>
      <w:bookmarkEnd w:id="187"/>
      <w:r>
        <w:rPr>
          <w:b/>
          <w:color w:val="0000FC"/>
          <w:sz w:val="20"/>
          <w:shd w:fill="FFFFFF" w:val="clear"/>
        </w:rPr>
        <w:t>[19]</w:t>
      </w:r>
      <w:r>
        <w:rPr>
          <w:color w:val="000000"/>
          <w:sz w:val="20"/>
          <w:shd w:fill="FFFFFF" w:val="clear"/>
        </w:rPr>
        <w:t xml:space="preserve"> § 11 a 12 zákona č. 157/1998 Sb., o chemických látkách a chemických příprav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Evropská dohoda o mezinárodní silniční dopravě nebezpečných věcí - ADR (Ženeva 1957), vyhlášená ve Sbírce zákonů pod č. 64/1987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Řád pro mezinárodní železniční dopravu nebezpečného zboží (RID).</w:t>
      </w:r>
    </w:p>
    <w:p>
      <w:pPr>
        <w:pStyle w:val="Normal1"/>
        <w:jc w:val="both"/>
        <w:rPr>
          <w:color w:val="000000"/>
          <w:sz w:val="20"/>
          <w:shd w:fill="FFFFFF" w:val="clear"/>
        </w:rPr>
      </w:pPr>
      <w:r>
        <w:rPr>
          <w:color w:val="000000"/>
          <w:sz w:val="20"/>
          <w:shd w:fill="FFFFFF" w:val="clear"/>
        </w:rPr>
      </w:r>
    </w:p>
    <w:p>
      <w:pPr>
        <w:pStyle w:val="Normal1"/>
        <w:jc w:val="both"/>
        <w:rPr/>
      </w:pPr>
      <w:bookmarkStart w:id="188" w:name="pa20,1-0"/>
      <w:bookmarkEnd w:id="188"/>
      <w:r>
        <w:rPr>
          <w:b/>
          <w:color w:val="0000FC"/>
          <w:sz w:val="20"/>
          <w:shd w:fill="FFFFFF" w:val="clear"/>
        </w:rPr>
        <w:t>[20]</w:t>
      </w:r>
      <w:r>
        <w:rPr>
          <w:color w:val="000000"/>
          <w:sz w:val="20"/>
          <w:shd w:fill="FFFFFF" w:val="clear"/>
        </w:rPr>
        <w:t xml:space="preserve"> Například zákon č. 138/1973 Sb., ve znění pozdějších předpisů, zákon č. 309/1991 Sb., ve znění pozdějších předpisů, zákon č. 258/2000 Sb.</w:t>
      </w:r>
    </w:p>
    <w:p>
      <w:pPr>
        <w:pStyle w:val="Normal1"/>
        <w:jc w:val="both"/>
        <w:rPr>
          <w:color w:val="000000"/>
          <w:sz w:val="20"/>
          <w:shd w:fill="FFFFFF" w:val="clear"/>
        </w:rPr>
      </w:pPr>
      <w:r>
        <w:rPr>
          <w:color w:val="000000"/>
          <w:sz w:val="20"/>
          <w:shd w:fill="FFFFFF" w:val="clear"/>
        </w:rPr>
      </w:r>
    </w:p>
    <w:p>
      <w:pPr>
        <w:pStyle w:val="Normal1"/>
        <w:jc w:val="both"/>
        <w:rPr/>
      </w:pPr>
      <w:bookmarkStart w:id="189" w:name="pa21,1-0"/>
      <w:bookmarkEnd w:id="189"/>
      <w:r>
        <w:rPr>
          <w:b/>
          <w:color w:val="0000FC"/>
          <w:sz w:val="20"/>
          <w:shd w:fill="FFFFFF" w:val="clear"/>
        </w:rPr>
        <w:t>[21]</w:t>
      </w:r>
      <w:r>
        <w:rPr>
          <w:color w:val="000000"/>
          <w:sz w:val="20"/>
          <w:shd w:fill="FFFFFF" w:val="clear"/>
        </w:rPr>
        <w:t xml:space="preserve"> Zákon č. 50/1976 Sb., o územním plánování a stavebním řádu (staveb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0" w:name="pa22,1-0"/>
      <w:bookmarkEnd w:id="190"/>
      <w:r>
        <w:rPr>
          <w:b/>
          <w:color w:val="0000FC"/>
          <w:sz w:val="20"/>
          <w:shd w:fill="FFFFFF" w:val="clear"/>
        </w:rPr>
        <w:t>[22]</w:t>
      </w:r>
      <w:r>
        <w:rPr>
          <w:color w:val="000000"/>
          <w:sz w:val="20"/>
          <w:shd w:fill="FFFFFF" w:val="clear"/>
        </w:rPr>
        <w:t xml:space="preserve"> Například zákon č. 229/1992 Sb., o komoditních burzá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1" w:name="pa23,1-0"/>
      <w:bookmarkEnd w:id="191"/>
      <w:r>
        <w:rPr>
          <w:b/>
          <w:color w:val="0000FC"/>
          <w:sz w:val="20"/>
          <w:shd w:fill="FFFFFF" w:val="clear"/>
        </w:rPr>
        <w:t>[23]</w:t>
      </w:r>
      <w:r>
        <w:rPr>
          <w:color w:val="000000"/>
          <w:sz w:val="20"/>
          <w:shd w:fill="FFFFFF" w:val="clear"/>
        </w:rPr>
        <w:t xml:space="preserve"> Zákon č. 111/1994 Sb., o silniční dopravě,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2" w:name="pa24,1-0"/>
      <w:bookmarkEnd w:id="192"/>
      <w:r>
        <w:rPr>
          <w:b/>
          <w:color w:val="0000FC"/>
          <w:sz w:val="20"/>
          <w:shd w:fill="FFFFFF" w:val="clear"/>
        </w:rPr>
        <w:t>[24]</w:t>
      </w:r>
      <w:r>
        <w:rPr>
          <w:color w:val="000000"/>
          <w:sz w:val="20"/>
          <w:shd w:fill="FFFFFF" w:val="clear"/>
        </w:rPr>
        <w:t xml:space="preserve"> Zákon č. 50/1976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3" w:name="pa25,1-0"/>
      <w:bookmarkEnd w:id="193"/>
      <w:r>
        <w:rPr>
          <w:b/>
          <w:color w:val="0000FC"/>
          <w:sz w:val="20"/>
          <w:shd w:fill="FFFFFF" w:val="clear"/>
        </w:rPr>
        <w:t>[25]</w:t>
      </w:r>
      <w:r>
        <w:rPr>
          <w:color w:val="000000"/>
          <w:sz w:val="20"/>
          <w:shd w:fill="FFFFFF" w:val="clear"/>
        </w:rPr>
        <w:t xml:space="preserve"> Například zákon č. 309/1991 Sb., ve znění pozdějších předpisů, zákon č. 389/1991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4" w:name="pa25a,1-0"/>
      <w:bookmarkEnd w:id="194"/>
      <w:r>
        <w:rPr>
          <w:b/>
          <w:color w:val="0000FC"/>
          <w:sz w:val="20"/>
          <w:shd w:fill="FFFFFF" w:val="clear"/>
        </w:rPr>
        <w:t>[25a]</w:t>
      </w:r>
      <w:r>
        <w:rPr>
          <w:color w:val="000000"/>
          <w:sz w:val="20"/>
          <w:shd w:fill="FFFFFF" w:val="clear"/>
        </w:rPr>
        <w:t xml:space="preserve"> § 10b zákona č. 565/1990 Sb., o místních poplat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5" w:name="pa25b,1-0"/>
      <w:bookmarkEnd w:id="195"/>
      <w:r>
        <w:rPr>
          <w:b/>
          <w:color w:val="0000FC"/>
          <w:sz w:val="20"/>
          <w:shd w:fill="FFFFFF" w:val="clear"/>
        </w:rPr>
        <w:t>[25b]</w:t>
      </w:r>
      <w:r>
        <w:rPr>
          <w:color w:val="000000"/>
          <w:sz w:val="20"/>
          <w:shd w:fill="FFFFFF" w:val="clear"/>
        </w:rPr>
        <w:t xml:space="preserve"> Zákon č. 337/1992 Sb., o správě daní a poplatk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6" w:name="pa26,1-0"/>
      <w:bookmarkEnd w:id="196"/>
      <w:r>
        <w:rPr>
          <w:b/>
          <w:color w:val="0000FC"/>
          <w:sz w:val="20"/>
          <w:shd w:fill="FFFFFF" w:val="clear"/>
        </w:rPr>
        <w:t>[26]</w:t>
      </w:r>
      <w:r>
        <w:rPr>
          <w:color w:val="000000"/>
          <w:sz w:val="20"/>
          <w:shd w:fill="FFFFFF" w:val="clear"/>
        </w:rPr>
        <w:t xml:space="preserve"> Zákon č. 101/2000 Sb., o ochraně osobních údaj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7" w:name="pa27,1-0"/>
      <w:bookmarkEnd w:id="197"/>
      <w:r>
        <w:rPr>
          <w:b/>
          <w:color w:val="0000FC"/>
          <w:sz w:val="20"/>
          <w:shd w:fill="FFFFFF" w:val="clear"/>
        </w:rPr>
        <w:t>[27]</w:t>
      </w:r>
      <w:r>
        <w:rPr>
          <w:color w:val="000000"/>
          <w:sz w:val="20"/>
          <w:shd w:fill="FFFFFF" w:val="clear"/>
        </w:rPr>
        <w:t xml:space="preserve"> § 8 a násl. zákona č. 50/1976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8" w:name="pa28,1-0"/>
      <w:bookmarkEnd w:id="198"/>
      <w:r>
        <w:rPr>
          <w:b/>
          <w:color w:val="0000FC"/>
          <w:sz w:val="20"/>
          <w:shd w:fill="FFFFFF" w:val="clear"/>
        </w:rPr>
        <w:t>[28]</w:t>
      </w:r>
      <w:r>
        <w:rPr>
          <w:color w:val="000000"/>
          <w:sz w:val="20"/>
          <w:shd w:fill="FFFFFF" w:val="clear"/>
        </w:rPr>
        <w:t xml:space="preserve"> Zákon č. 309/1991 Sb., ve znění pozdějších předpisů. Zákon č. 389/1991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9" w:name="pa29,1-0"/>
      <w:bookmarkEnd w:id="199"/>
      <w:r>
        <w:rPr>
          <w:b/>
          <w:color w:val="0000FC"/>
          <w:sz w:val="20"/>
          <w:shd w:fill="FFFFFF" w:val="clear"/>
        </w:rPr>
        <w:t>[29]</w:t>
      </w:r>
      <w:r>
        <w:rPr>
          <w:color w:val="000000"/>
          <w:sz w:val="20"/>
          <w:shd w:fill="FFFFFF" w:val="clear"/>
        </w:rPr>
        <w:t xml:space="preserve"> Zákon č. 406/2000 Sb., o hospodaření energií.</w:t>
      </w:r>
    </w:p>
    <w:p>
      <w:pPr>
        <w:pStyle w:val="Normal1"/>
        <w:jc w:val="both"/>
        <w:rPr>
          <w:color w:val="000000"/>
          <w:sz w:val="20"/>
          <w:shd w:fill="FFFFFF" w:val="clear"/>
        </w:rPr>
      </w:pPr>
      <w:r>
        <w:rPr>
          <w:color w:val="000000"/>
          <w:sz w:val="20"/>
          <w:shd w:fill="FFFFFF" w:val="clear"/>
        </w:rPr>
      </w:r>
    </w:p>
    <w:p>
      <w:pPr>
        <w:pStyle w:val="Normal1"/>
        <w:jc w:val="both"/>
        <w:rPr/>
      </w:pPr>
      <w:bookmarkStart w:id="200" w:name="pa30,1-0"/>
      <w:bookmarkEnd w:id="200"/>
      <w:r>
        <w:rPr>
          <w:b/>
          <w:color w:val="0000FC"/>
          <w:sz w:val="20"/>
          <w:shd w:fill="FFFFFF" w:val="clear"/>
        </w:rPr>
        <w:t>[30]</w:t>
      </w:r>
      <w:r>
        <w:rPr>
          <w:color w:val="000000"/>
          <w:sz w:val="20"/>
          <w:shd w:fill="FFFFFF" w:val="clear"/>
        </w:rPr>
        <w:t xml:space="preserve"> Například zákon č. 111/1994 Sb., ve znění pozdějších předpisů, Evropská dohoda o mezinárodní silniční dopravě nebezpečných věcí - ADR (Ženeva 1957), vyhlášená ve Sbírce zákonů pod č. 64/1987 Sb., Řád pro mezinárodní železniční dopravu nebezpečného zboží (RID).</w:t>
      </w:r>
    </w:p>
    <w:p>
      <w:pPr>
        <w:pStyle w:val="Normal1"/>
        <w:jc w:val="both"/>
        <w:rPr>
          <w:color w:val="000000"/>
          <w:sz w:val="20"/>
          <w:shd w:fill="FFFFFF" w:val="clear"/>
        </w:rPr>
      </w:pPr>
      <w:r>
        <w:rPr>
          <w:color w:val="000000"/>
          <w:sz w:val="20"/>
          <w:shd w:fill="FFFFFF" w:val="clear"/>
        </w:rPr>
      </w:r>
    </w:p>
    <w:p>
      <w:pPr>
        <w:pStyle w:val="Normal1"/>
        <w:jc w:val="both"/>
        <w:rPr/>
      </w:pPr>
      <w:bookmarkStart w:id="201" w:name="pa31,1-0"/>
      <w:bookmarkEnd w:id="201"/>
      <w:r>
        <w:rPr>
          <w:b/>
          <w:color w:val="0000FC"/>
          <w:sz w:val="20"/>
          <w:shd w:fill="FFFFFF" w:val="clear"/>
        </w:rPr>
        <w:t>[31]</w:t>
      </w:r>
      <w:r>
        <w:rPr>
          <w:color w:val="000000"/>
          <w:sz w:val="20"/>
          <w:shd w:fill="FFFFFF" w:val="clear"/>
        </w:rPr>
        <w:t xml:space="preserve"> Zákon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2" w:name="pa31a,1-0"/>
      <w:bookmarkEnd w:id="202"/>
      <w:r>
        <w:rPr>
          <w:b/>
          <w:color w:val="0000FC"/>
          <w:sz w:val="20"/>
          <w:shd w:fill="FFFFFF" w:val="clear"/>
        </w:rPr>
        <w:t>[31a]</w:t>
      </w:r>
      <w:r>
        <w:rPr>
          <w:color w:val="000000"/>
          <w:sz w:val="20"/>
          <w:shd w:fill="FFFFFF" w:val="clear"/>
        </w:rPr>
        <w:t xml:space="preserve"> Příloha A zákona č. 56/2001 Sb., o podmínkách provozu vozidel na pozemních komunikacích a o změně zákona č. 168/1999 Sb.</w:t>
      </w:r>
    </w:p>
    <w:p>
      <w:pPr>
        <w:pStyle w:val="Normal1"/>
        <w:jc w:val="both"/>
        <w:rPr>
          <w:color w:val="000000"/>
          <w:sz w:val="20"/>
          <w:shd w:fill="FFFFFF" w:val="clear"/>
        </w:rPr>
      </w:pPr>
      <w:r>
        <w:rPr>
          <w:color w:val="000000"/>
          <w:sz w:val="20"/>
          <w:shd w:fill="FFFFFF" w:val="clear"/>
        </w:rPr>
      </w:r>
    </w:p>
    <w:p>
      <w:pPr>
        <w:pStyle w:val="Normal1"/>
        <w:jc w:val="both"/>
        <w:rPr/>
      </w:pPr>
      <w:bookmarkStart w:id="203" w:name="pa31b,1-0"/>
      <w:bookmarkEnd w:id="203"/>
      <w:r>
        <w:rPr>
          <w:b/>
          <w:color w:val="0000FC"/>
          <w:sz w:val="20"/>
          <w:shd w:fill="FFFFFF" w:val="clear"/>
        </w:rPr>
        <w:t>[31b]</w:t>
      </w:r>
      <w:r>
        <w:rPr>
          <w:color w:val="000000"/>
          <w:sz w:val="20"/>
          <w:shd w:fill="FFFFFF" w:val="clear"/>
        </w:rPr>
        <w:t xml:space="preserve"> Příloha č. 1 vyhlášky č. 341/2002 Sb., o schvalování technické způsobilosti a o technických podmínkách provozu vozidel na pozemních komunikacích, ve znění vyhlášky č. 100/2003 Sb.</w:t>
      </w:r>
    </w:p>
    <w:p>
      <w:pPr>
        <w:pStyle w:val="Normal1"/>
        <w:jc w:val="both"/>
        <w:rPr>
          <w:color w:val="000000"/>
          <w:sz w:val="20"/>
          <w:shd w:fill="FFFFFF" w:val="clear"/>
        </w:rPr>
      </w:pPr>
      <w:r>
        <w:rPr>
          <w:color w:val="000000"/>
          <w:sz w:val="20"/>
          <w:shd w:fill="FFFFFF" w:val="clear"/>
        </w:rPr>
      </w:r>
    </w:p>
    <w:p>
      <w:pPr>
        <w:pStyle w:val="Normal1"/>
        <w:jc w:val="both"/>
        <w:rPr/>
      </w:pPr>
      <w:bookmarkStart w:id="204" w:name="pa31c,1-0"/>
      <w:bookmarkEnd w:id="204"/>
      <w:r>
        <w:rPr>
          <w:b/>
          <w:color w:val="0000FC"/>
          <w:sz w:val="20"/>
          <w:shd w:fill="FFFFFF" w:val="clear"/>
        </w:rPr>
        <w:t>[31c]</w:t>
      </w:r>
      <w:r>
        <w:rPr>
          <w:color w:val="000000"/>
          <w:sz w:val="20"/>
          <w:shd w:fill="FFFFFF" w:val="clear"/>
        </w:rPr>
        <w:t xml:space="preserve"> § 14 zákona č. 114/1992 Sb., o ochraně přírody a krajiny.</w:t>
      </w:r>
    </w:p>
    <w:p>
      <w:pPr>
        <w:pStyle w:val="Normal1"/>
        <w:jc w:val="both"/>
        <w:rPr>
          <w:color w:val="000000"/>
          <w:sz w:val="20"/>
          <w:shd w:fill="FFFFFF" w:val="clear"/>
        </w:rPr>
      </w:pPr>
      <w:r>
        <w:rPr>
          <w:color w:val="000000"/>
          <w:sz w:val="20"/>
          <w:shd w:fill="FFFFFF" w:val="clear"/>
        </w:rPr>
      </w:r>
    </w:p>
    <w:p>
      <w:pPr>
        <w:pStyle w:val="Normal1"/>
        <w:jc w:val="both"/>
        <w:rPr/>
      </w:pPr>
      <w:bookmarkStart w:id="205" w:name="pa31d,1-0"/>
      <w:bookmarkEnd w:id="205"/>
      <w:r>
        <w:rPr>
          <w:b/>
          <w:color w:val="0000FC"/>
          <w:sz w:val="20"/>
          <w:shd w:fill="FFFFFF" w:val="clear"/>
        </w:rPr>
        <w:t>[31d]</w:t>
      </w:r>
      <w:r>
        <w:rPr>
          <w:color w:val="000000"/>
          <w:sz w:val="20"/>
          <w:shd w:fill="FFFFFF" w:val="clear"/>
        </w:rPr>
        <w:t xml:space="preserve"> § 2, 19 a 40 zákona č. 13/1997 Sb., o pozemních komunika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6" w:name="pa31e,1-0"/>
      <w:bookmarkEnd w:id="206"/>
      <w:r>
        <w:rPr>
          <w:b/>
          <w:color w:val="0000FC"/>
          <w:sz w:val="20"/>
          <w:shd w:fill="FFFFFF" w:val="clear"/>
        </w:rPr>
        <w:t>[31e]</w:t>
      </w:r>
      <w:r>
        <w:rPr>
          <w:color w:val="000000"/>
          <w:sz w:val="20"/>
          <w:shd w:fill="FFFFFF" w:val="clear"/>
        </w:rPr>
        <w:t xml:space="preserve"> § 2 odst. 10 zákona č. 56/2001 Sb., o podmínkách provozu na pozemních komunikacích, ve znění zákona č. 103/2004 Sb.</w:t>
      </w:r>
    </w:p>
    <w:p>
      <w:pPr>
        <w:pStyle w:val="Normal1"/>
        <w:jc w:val="both"/>
        <w:rPr>
          <w:color w:val="000000"/>
          <w:sz w:val="20"/>
          <w:shd w:fill="FFFFFF" w:val="clear"/>
        </w:rPr>
      </w:pPr>
      <w:r>
        <w:rPr>
          <w:color w:val="000000"/>
          <w:sz w:val="20"/>
          <w:shd w:fill="FFFFFF" w:val="clear"/>
        </w:rPr>
      </w:r>
    </w:p>
    <w:p>
      <w:pPr>
        <w:pStyle w:val="Normal1"/>
        <w:jc w:val="both"/>
        <w:rPr/>
      </w:pPr>
      <w:bookmarkStart w:id="207" w:name="pa31g,1-0"/>
      <w:bookmarkEnd w:id="207"/>
      <w:r>
        <w:rPr>
          <w:b/>
          <w:color w:val="0000FC"/>
          <w:sz w:val="20"/>
          <w:shd w:fill="FFFFFF" w:val="clear"/>
        </w:rPr>
        <w:t>[31g]</w:t>
      </w:r>
      <w:r>
        <w:rPr>
          <w:color w:val="000000"/>
          <w:sz w:val="20"/>
          <w:shd w:fill="FFFFFF" w:val="clear"/>
        </w:rPr>
        <w:t xml:space="preserve"> Např. směrnice Komise 98/77/ES ze dne 2. října 1998 přizpůsobující technickému pokroku směrnici Rady 70/220/EHS o opatřeních proti znečištění ovzduší emisemi motorových vozidel; směrnice 2001/1/ES Evropského parlamentu a Rady ze dne 22. ledna 2001 o změně směrnice Rady 70/220/EHS o opatřeních proti znečištění ovzduší emisemi motorových vozidel.</w:t>
      </w:r>
    </w:p>
    <w:p>
      <w:pPr>
        <w:pStyle w:val="Normal1"/>
        <w:jc w:val="both"/>
        <w:rPr>
          <w:color w:val="000000"/>
          <w:sz w:val="20"/>
          <w:shd w:fill="FFFFFF" w:val="clear"/>
        </w:rPr>
      </w:pPr>
      <w:r>
        <w:rPr>
          <w:color w:val="000000"/>
          <w:sz w:val="20"/>
          <w:shd w:fill="FFFFFF" w:val="clear"/>
        </w:rPr>
      </w:r>
    </w:p>
    <w:p>
      <w:pPr>
        <w:pStyle w:val="Normal1"/>
        <w:jc w:val="both"/>
        <w:rPr/>
      </w:pPr>
      <w:bookmarkStart w:id="208" w:name="pa31h,1-0"/>
      <w:bookmarkEnd w:id="208"/>
      <w:r>
        <w:rPr>
          <w:b/>
          <w:color w:val="0000FC"/>
          <w:sz w:val="20"/>
          <w:shd w:fill="FFFFFF" w:val="clear"/>
        </w:rPr>
        <w:t>[31h]</w:t>
      </w:r>
      <w:r>
        <w:rPr>
          <w:color w:val="000000"/>
          <w:sz w:val="20"/>
          <w:shd w:fill="FFFFFF" w:val="clear"/>
        </w:rPr>
        <w:t xml:space="preserve"> § 34 a § 35 zákona č. 56/2001 Sb., o podmínkách provozu vozidel na pozemních komunikacích a o změně zákona č. 168/1999 Sb.</w:t>
      </w:r>
    </w:p>
    <w:p>
      <w:pPr>
        <w:pStyle w:val="Normal1"/>
        <w:jc w:val="both"/>
        <w:rPr>
          <w:color w:val="000000"/>
          <w:sz w:val="20"/>
          <w:shd w:fill="FFFFFF" w:val="clear"/>
        </w:rPr>
      </w:pPr>
      <w:r>
        <w:rPr>
          <w:color w:val="000000"/>
          <w:sz w:val="20"/>
          <w:shd w:fill="FFFFFF" w:val="clear"/>
        </w:rPr>
      </w:r>
    </w:p>
    <w:p>
      <w:pPr>
        <w:pStyle w:val="Normal1"/>
        <w:jc w:val="both"/>
        <w:rPr/>
      </w:pPr>
      <w:bookmarkStart w:id="209" w:name="pa31i,1-0"/>
      <w:bookmarkEnd w:id="209"/>
      <w:r>
        <w:rPr>
          <w:b/>
          <w:color w:val="0000FC"/>
          <w:sz w:val="20"/>
          <w:shd w:fill="FFFFFF" w:val="clear"/>
        </w:rPr>
        <w:t>[31i]</w:t>
      </w:r>
      <w:r>
        <w:rPr>
          <w:color w:val="000000"/>
          <w:sz w:val="20"/>
          <w:shd w:fill="FFFFFF" w:val="clear"/>
        </w:rPr>
        <w:t xml:space="preserve"> § 3 a § 7 vyhlášky č. 243/2001 Sb., o registraci vozidel,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0" w:name="pa31j,1-0"/>
      <w:bookmarkEnd w:id="210"/>
      <w:r>
        <w:rPr>
          <w:b/>
          <w:color w:val="0000FC"/>
          <w:sz w:val="20"/>
          <w:shd w:fill="FFFFFF" w:val="clear"/>
        </w:rPr>
        <w:t>[31j]</w:t>
      </w:r>
      <w:r>
        <w:rPr>
          <w:color w:val="000000"/>
          <w:sz w:val="20"/>
          <w:shd w:fill="FFFFFF" w:val="clear"/>
        </w:rPr>
        <w:t xml:space="preserve"> Zákon č. 388/1991 Sb., o Státním fondu životního prostředí České republik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1" w:name="pa31k,1-0"/>
      <w:bookmarkEnd w:id="211"/>
      <w:r>
        <w:rPr>
          <w:b/>
          <w:color w:val="0000FC"/>
          <w:sz w:val="20"/>
          <w:shd w:fill="FFFFFF" w:val="clear"/>
        </w:rPr>
        <w:t>[31k]</w:t>
      </w:r>
      <w:r>
        <w:rPr>
          <w:color w:val="000000"/>
          <w:sz w:val="20"/>
          <w:shd w:fill="FFFFFF" w:val="clear"/>
        </w:rPr>
        <w:t xml:space="preserve"> § 73 a § 74 zákona č. 56/2001 Sb.</w:t>
      </w:r>
    </w:p>
    <w:p>
      <w:pPr>
        <w:pStyle w:val="Normal1"/>
        <w:jc w:val="both"/>
        <w:rPr>
          <w:color w:val="000000"/>
          <w:sz w:val="20"/>
          <w:shd w:fill="FFFFFF" w:val="clear"/>
        </w:rPr>
      </w:pPr>
      <w:r>
        <w:rPr>
          <w:color w:val="000000"/>
          <w:sz w:val="20"/>
          <w:shd w:fill="FFFFFF" w:val="clear"/>
        </w:rPr>
      </w:r>
    </w:p>
    <w:p>
      <w:pPr>
        <w:pStyle w:val="Normal1"/>
        <w:jc w:val="both"/>
        <w:rPr/>
      </w:pPr>
      <w:bookmarkStart w:id="212" w:name="pa31l,1-0"/>
      <w:bookmarkEnd w:id="212"/>
      <w:r>
        <w:rPr>
          <w:b/>
          <w:color w:val="0000FC"/>
          <w:sz w:val="20"/>
          <w:shd w:fill="FFFFFF" w:val="clear"/>
        </w:rPr>
        <w:t>[31l]</w:t>
      </w:r>
      <w:r>
        <w:rPr>
          <w:color w:val="000000"/>
          <w:sz w:val="20"/>
          <w:shd w:fill="FFFFFF" w:val="clear"/>
        </w:rPr>
        <w:t xml:space="preserve"> § 4 vyhlášky č. 243/2001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3" w:name="pa31m,1-0"/>
      <w:bookmarkEnd w:id="213"/>
      <w:r>
        <w:rPr>
          <w:b/>
          <w:color w:val="0000FC"/>
          <w:sz w:val="20"/>
          <w:shd w:fill="FFFFFF" w:val="clear"/>
        </w:rPr>
        <w:t>[31m]</w:t>
      </w:r>
      <w:r>
        <w:rPr>
          <w:color w:val="000000"/>
          <w:sz w:val="20"/>
          <w:shd w:fill="FFFFFF" w:val="clear"/>
        </w:rPr>
        <w:t xml:space="preserve"> Směrnice Evropského parlamentu a Rady 2002/96/ES ze dne 27. ledna 2003 o odpadních elektrických a elektronických zařízeních, ve znění směrnice Evropského parlamentu a Rady 2003/108/E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2/95/ES ze dne 27. ledna 2003 o omezení používání některých nebezpečných látek v elektrických a elektronických zařízeních.</w:t>
      </w:r>
    </w:p>
    <w:p>
      <w:pPr>
        <w:pStyle w:val="Normal1"/>
        <w:jc w:val="both"/>
        <w:rPr>
          <w:color w:val="000000"/>
          <w:sz w:val="20"/>
          <w:shd w:fill="FFFFFF" w:val="clear"/>
        </w:rPr>
      </w:pPr>
      <w:r>
        <w:rPr>
          <w:color w:val="000000"/>
          <w:sz w:val="20"/>
          <w:shd w:fill="FFFFFF" w:val="clear"/>
        </w:rPr>
      </w:r>
    </w:p>
    <w:p>
      <w:pPr>
        <w:pStyle w:val="Normal1"/>
        <w:jc w:val="both"/>
        <w:rPr/>
      </w:pPr>
      <w:bookmarkStart w:id="214" w:name="pa31n,1-0"/>
      <w:bookmarkEnd w:id="214"/>
      <w:r>
        <w:rPr>
          <w:b/>
          <w:color w:val="0000FC"/>
          <w:sz w:val="20"/>
          <w:shd w:fill="FFFFFF" w:val="clear"/>
        </w:rPr>
        <w:t>[31n]</w:t>
      </w:r>
      <w:r>
        <w:rPr>
          <w:color w:val="000000"/>
          <w:sz w:val="20"/>
          <w:shd w:fill="FFFFFF" w:val="clear"/>
        </w:rPr>
        <w:t xml:space="preserve"> § 53 zákona č. 40/1964 Sb., občanský zákoník,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5" w:name="pa31o,1-0"/>
      <w:bookmarkEnd w:id="215"/>
      <w:r>
        <w:rPr>
          <w:b/>
          <w:color w:val="0000FC"/>
          <w:sz w:val="20"/>
          <w:shd w:fill="FFFFFF" w:val="clear"/>
        </w:rPr>
        <w:t>[31o]</w:t>
      </w:r>
      <w:r>
        <w:rPr>
          <w:color w:val="000000"/>
          <w:sz w:val="20"/>
          <w:shd w:fill="FFFFFF" w:val="clear"/>
        </w:rPr>
        <w:t xml:space="preserve"> Například zákon č. 102/2001 Sb., o obecné bezpečnosti výrobků, ve znění pozdějších předpisů, zákon č. 258/2000 Sb., o ochraně veřejného zdraví, ve znění pozdějších předpisů, zákon č. 634/1992 Sb., o ochraně spotřebitele, ve znění pozdějších předpisů, zákon č. 22/1997 Sb., o technických požadavcích na výrobky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6" w:name="pa31p,1-0"/>
      <w:bookmarkEnd w:id="216"/>
      <w:r>
        <w:rPr>
          <w:b/>
          <w:color w:val="0000FC"/>
          <w:sz w:val="20"/>
          <w:shd w:fill="FFFFFF" w:val="clear"/>
        </w:rPr>
        <w:t>[31p]</w:t>
      </w:r>
      <w:r>
        <w:rPr>
          <w:color w:val="000000"/>
          <w:sz w:val="20"/>
          <w:shd w:fill="FFFFFF" w:val="clear"/>
        </w:rPr>
        <w:t xml:space="preserve"> § 2 zákona č. 22/1997 Sb., o technických požadavcích na výrobky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7" w:name="pa31r,1-0"/>
      <w:bookmarkEnd w:id="217"/>
      <w:r>
        <w:rPr>
          <w:b/>
          <w:color w:val="0000FC"/>
          <w:sz w:val="20"/>
          <w:shd w:fill="FFFFFF" w:val="clear"/>
        </w:rPr>
        <w:t>[31r]</w:t>
      </w:r>
      <w:r>
        <w:rPr>
          <w:color w:val="000000"/>
          <w:sz w:val="20"/>
          <w:shd w:fill="FFFFFF" w:val="clear"/>
        </w:rPr>
        <w:t xml:space="preserve"> § 2 zákona č. 634/1992 Sb., o ochraně spotřebite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8" w:name="pa31s,1-0"/>
      <w:bookmarkEnd w:id="218"/>
      <w:r>
        <w:rPr>
          <w:b/>
          <w:color w:val="0000FC"/>
          <w:sz w:val="20"/>
          <w:shd w:fill="FFFFFF" w:val="clear"/>
        </w:rPr>
        <w:t>[31s]</w:t>
      </w:r>
      <w:r>
        <w:rPr>
          <w:color w:val="000000"/>
          <w:sz w:val="20"/>
          <w:shd w:fill="FFFFFF" w:val="clear"/>
        </w:rPr>
        <w:t xml:space="preserve"> Zákon č. 76/2002 Sb., o integrované prevenci a omezování znečištění, o integrovaném registru znečišťování a o změně některých zákonů (zákon o integrované prevenci), ve znění zákona č. 521/2002 Sb.</w:t>
      </w:r>
    </w:p>
    <w:p>
      <w:pPr>
        <w:pStyle w:val="Normal1"/>
        <w:jc w:val="both"/>
        <w:rPr>
          <w:color w:val="000000"/>
          <w:sz w:val="20"/>
          <w:shd w:fill="FFFFFF" w:val="clear"/>
        </w:rPr>
      </w:pPr>
      <w:r>
        <w:rPr>
          <w:color w:val="000000"/>
          <w:sz w:val="20"/>
          <w:shd w:fill="FFFFFF" w:val="clear"/>
        </w:rPr>
      </w:r>
    </w:p>
    <w:p>
      <w:pPr>
        <w:pStyle w:val="Normal1"/>
        <w:jc w:val="both"/>
        <w:rPr/>
      </w:pPr>
      <w:bookmarkStart w:id="219" w:name="pa31t,1-0"/>
      <w:bookmarkEnd w:id="219"/>
      <w:r>
        <w:rPr>
          <w:b/>
          <w:color w:val="0000FC"/>
          <w:sz w:val="20"/>
          <w:shd w:fill="FFFFFF" w:val="clear"/>
        </w:rPr>
        <w:t>[31t]</w:t>
      </w:r>
      <w:r>
        <w:rPr>
          <w:color w:val="000000"/>
          <w:sz w:val="20"/>
          <w:shd w:fill="FFFFFF" w:val="clear"/>
        </w:rPr>
        <w:t xml:space="preserve"> Zákon č. 86/2002 Sb., o ochraně ovzduší a o změně některých dalších zákonů (zákon o ochraně ovzduš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2037/2000 ze dne 29. června 2000 o látkách, které poškozují ozónovou vrstv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0" w:name="pa31u,1-0"/>
      <w:bookmarkEnd w:id="220"/>
      <w:r>
        <w:rPr>
          <w:b/>
          <w:color w:val="0000FC"/>
          <w:sz w:val="20"/>
          <w:shd w:fill="FFFFFF" w:val="clear"/>
        </w:rPr>
        <w:t>[31u]</w:t>
      </w:r>
      <w:r>
        <w:rPr>
          <w:color w:val="000000"/>
          <w:sz w:val="20"/>
          <w:shd w:fill="FFFFFF" w:val="clear"/>
        </w:rPr>
        <w:t xml:space="preserve"> Například vyhláška č. 184/1999 Sb., kterou se stanoví postup hodnocení rizika nebezpečných chemických látek pro zdraví člověka, vyhláška č. 89/2001 Sb., kterou se stanoví podmínky pro zařazování prací podle kategorií, limitní hodnoty ukazatelů biologických expozičních testů a náležitosti hlášení prací s azbestem a biologickými činiteli.</w:t>
      </w:r>
    </w:p>
    <w:p>
      <w:pPr>
        <w:pStyle w:val="Normal1"/>
        <w:jc w:val="both"/>
        <w:rPr>
          <w:color w:val="000000"/>
          <w:sz w:val="20"/>
          <w:shd w:fill="FFFFFF" w:val="clear"/>
        </w:rPr>
      </w:pPr>
      <w:r>
        <w:rPr>
          <w:color w:val="000000"/>
          <w:sz w:val="20"/>
          <w:shd w:fill="FFFFFF" w:val="clear"/>
        </w:rPr>
      </w:r>
    </w:p>
    <w:p>
      <w:pPr>
        <w:pStyle w:val="Normal1"/>
        <w:jc w:val="both"/>
        <w:rPr/>
      </w:pPr>
      <w:bookmarkStart w:id="221" w:name="pa32,1-0"/>
      <w:bookmarkEnd w:id="221"/>
      <w:r>
        <w:rPr>
          <w:b/>
          <w:color w:val="0000FC"/>
          <w:sz w:val="20"/>
          <w:shd w:fill="FFFFFF" w:val="clear"/>
        </w:rPr>
        <w:t>[32]</w:t>
      </w:r>
      <w:r>
        <w:rPr>
          <w:color w:val="000000"/>
          <w:sz w:val="20"/>
          <w:shd w:fill="FFFFFF" w:val="clear"/>
        </w:rPr>
        <w:t xml:space="preserve"> Zákon č. 129/2000 Sb., o krajích (krajské zřízení).</w:t>
      </w:r>
    </w:p>
    <w:p>
      <w:pPr>
        <w:pStyle w:val="Normal1"/>
        <w:jc w:val="both"/>
        <w:rPr>
          <w:color w:val="000000"/>
          <w:sz w:val="20"/>
          <w:shd w:fill="FFFFFF" w:val="clear"/>
        </w:rPr>
      </w:pPr>
      <w:r>
        <w:rPr>
          <w:color w:val="000000"/>
          <w:sz w:val="20"/>
          <w:shd w:fill="FFFFFF" w:val="clear"/>
        </w:rPr>
      </w:r>
    </w:p>
    <w:p>
      <w:pPr>
        <w:pStyle w:val="Normal1"/>
        <w:jc w:val="both"/>
        <w:rPr/>
      </w:pPr>
      <w:bookmarkStart w:id="222" w:name="pa34,1-0"/>
      <w:bookmarkEnd w:id="222"/>
      <w:r>
        <w:rPr>
          <w:b/>
          <w:color w:val="0000FC"/>
          <w:sz w:val="20"/>
          <w:shd w:fill="FFFFFF" w:val="clear"/>
        </w:rPr>
        <w:t>[34]</w:t>
      </w:r>
      <w:r>
        <w:rPr>
          <w:color w:val="000000"/>
          <w:sz w:val="20"/>
          <w:shd w:fill="FFFFFF" w:val="clear"/>
        </w:rPr>
        <w:t xml:space="preserve"> Zákon č. 128/2000 Sb., o obcích (obecní zřízení).</w:t>
      </w:r>
    </w:p>
    <w:p>
      <w:pPr>
        <w:pStyle w:val="Normal1"/>
        <w:jc w:val="both"/>
        <w:rPr>
          <w:color w:val="000000"/>
          <w:sz w:val="20"/>
          <w:shd w:fill="FFFFFF" w:val="clear"/>
        </w:rPr>
      </w:pPr>
      <w:r>
        <w:rPr>
          <w:color w:val="000000"/>
          <w:sz w:val="20"/>
          <w:shd w:fill="FFFFFF" w:val="clear"/>
        </w:rPr>
      </w:r>
    </w:p>
    <w:p>
      <w:pPr>
        <w:pStyle w:val="Normal1"/>
        <w:jc w:val="both"/>
        <w:rPr/>
      </w:pPr>
      <w:bookmarkStart w:id="223" w:name="pa35,1-0"/>
      <w:bookmarkEnd w:id="223"/>
      <w:r>
        <w:rPr>
          <w:b/>
          <w:color w:val="0000FC"/>
          <w:sz w:val="20"/>
          <w:shd w:fill="FFFFFF" w:val="clear"/>
        </w:rPr>
        <w:t>[35]</w:t>
      </w:r>
      <w:r>
        <w:rPr>
          <w:color w:val="000000"/>
          <w:sz w:val="20"/>
          <w:shd w:fill="FFFFFF" w:val="clear"/>
        </w:rPr>
        <w:t xml:space="preserve"> Zákon č. 388/1991 Sb., o Státním fondu životního prostředí České republiky, ve znění zákona č. 334/1992 Sb.</w:t>
      </w:r>
    </w:p>
    <w:p>
      <w:pPr>
        <w:pStyle w:val="Normal1"/>
        <w:jc w:val="both"/>
        <w:rPr>
          <w:color w:val="000000"/>
          <w:sz w:val="20"/>
          <w:shd w:fill="FFFFFF" w:val="clear"/>
        </w:rPr>
      </w:pPr>
      <w:r>
        <w:rPr>
          <w:color w:val="000000"/>
          <w:sz w:val="20"/>
          <w:shd w:fill="FFFFFF" w:val="clear"/>
        </w:rPr>
      </w:r>
    </w:p>
    <w:p>
      <w:pPr>
        <w:pStyle w:val="Normal1"/>
        <w:jc w:val="both"/>
        <w:rPr/>
      </w:pPr>
      <w:bookmarkStart w:id="224" w:name="pa36,1-0"/>
      <w:bookmarkEnd w:id="224"/>
      <w:r>
        <w:rPr>
          <w:b/>
          <w:color w:val="0000FC"/>
          <w:sz w:val="20"/>
          <w:shd w:fill="FFFFFF" w:val="clear"/>
        </w:rPr>
        <w:t>[36]</w:t>
      </w:r>
      <w:r>
        <w:rPr>
          <w:color w:val="000000"/>
          <w:sz w:val="20"/>
          <w:shd w:fill="FFFFFF" w:val="clear"/>
        </w:rPr>
        <w:t xml:space="preserve"> Zákon č. 337/1992 Sb., o správě daní a poplatk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5" w:name="pa37,1-0"/>
      <w:bookmarkEnd w:id="225"/>
      <w:r>
        <w:rPr>
          <w:b/>
          <w:color w:val="0000FC"/>
          <w:sz w:val="20"/>
          <w:shd w:fill="FFFFFF" w:val="clear"/>
        </w:rPr>
        <w:t>[37]</w:t>
      </w:r>
      <w:r>
        <w:rPr>
          <w:color w:val="000000"/>
          <w:sz w:val="20"/>
          <w:shd w:fill="FFFFFF" w:val="clear"/>
        </w:rPr>
        <w:t xml:space="preserve"> Zákon č. 586/1992 Sb., o daních z příjm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6" w:name="pa38,1-0"/>
      <w:bookmarkEnd w:id="226"/>
      <w:r>
        <w:rPr>
          <w:b/>
          <w:color w:val="0000FC"/>
          <w:sz w:val="20"/>
          <w:shd w:fill="FFFFFF" w:val="clear"/>
        </w:rPr>
        <w:t>[38]</w:t>
      </w:r>
      <w:r>
        <w:rPr>
          <w:color w:val="000000"/>
          <w:sz w:val="20"/>
          <w:shd w:fill="FFFFFF" w:val="clear"/>
        </w:rPr>
        <w:t xml:space="preserve"> Například § 76 a násl. zákona č. 50/1976 Sb., ve znění pozdějších předpisů, zákon č. 44/1988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7" w:name="pa39,1-0"/>
      <w:bookmarkEnd w:id="227"/>
      <w:r>
        <w:rPr>
          <w:b/>
          <w:color w:val="0000FC"/>
          <w:sz w:val="20"/>
          <w:shd w:fill="FFFFFF" w:val="clear"/>
        </w:rPr>
        <w:t>[39]</w:t>
      </w:r>
      <w:r>
        <w:rPr>
          <w:color w:val="000000"/>
          <w:sz w:val="20"/>
          <w:shd w:fill="FFFFFF" w:val="clear"/>
        </w:rPr>
        <w:t xml:space="preserve"> Nařízení Rady (EHS) č. 259/93 o dozoru nad přepravou odpadů v rámci Evropského společenství, do něj a z něj a o jejich kontrole, ve znění nařízení Rady (ES) č. 120/97, kterým se mění nařízení Rady (EHS) č. 259/93, ve znění rozhodnutí Komise 1999/816/ES, kterým se přizpůsobují, v souladu s čl. 16 odst. 1 a čl. 42 odst. 3, přílohy II, III, IV a V nařízení Rady (EHS) č. 259/93, a ve znění nařízení Komise (ES) č. 2557/2001, kterým se mění příloha V nařízení Rady (EHS) č. 259/9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S) č. 1420/1999, kterým se stanoví společná pravidla a postupy pro přepravu některých druhů odpadů do některých nečlenských zemí OECD, ve znění nařízení Komise (ES) č. 1208/2000, kterým se mění nařízení Rady (ES) č. 1420/1999 a nařízení Rady (ES) č. 1547/1999, ve znění nařízení Komise (ES) č. 2630/2000, kterým se mění nařízení Rady (ES) č. 1420/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547/1999, kterým se stanoví kontrolní postupy podle nařízení Rady (EHS) č. 259/93 pro přepravu některých druhů odpadů do některých zemí, na něž se nevztahuje rozhodnutí OECD C(92) 39 v konečném znění, ve znění nařízení Komise (ES) č. 334/2000, kterým se mění nařízení Rady (ES) č. 1547/1999, ve znění nařízení Komise (ES) č. 354/2000, kterým se mění nařízení Rady (ES) č. 1547/1999, ve znění nařízení Komise (ES) č. 1208/2000, kterým se mění nařízení Rady (ES) č. 1420/1999 a nařízení Rady (ES) č. 1547/1999, ve znění nařízení Komise (ES) č. 1552/2000, kterým se mění nařízení Rady (ES) č. 1547/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Rozhodnutí Komise 94/774/ES o standardním průvodním listu ve smyslu nařízení Rady (EHS) č. 259/93 o dozoru nad zásilkami odpadu v rámci Evropského společenství, do něj a z něj a o jejich kontrol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Rozhodnutí Komise 1999/412/ES o dotazníku pro informační povinnost členských států podle článku 41 odstavce 2 nařízení Rady (EHS) č. 259/93.</w:t>
      </w:r>
    </w:p>
    <w:p>
      <w:pPr>
        <w:pStyle w:val="Normal1"/>
        <w:jc w:val="both"/>
        <w:rPr>
          <w:color w:val="000000"/>
          <w:sz w:val="20"/>
          <w:shd w:fill="FFFFFF" w:val="clear"/>
        </w:rPr>
      </w:pPr>
      <w:r>
        <w:rPr>
          <w:color w:val="000000"/>
          <w:sz w:val="20"/>
          <w:shd w:fill="FFFFFF" w:val="clear"/>
        </w:rPr>
      </w:r>
    </w:p>
    <w:p>
      <w:pPr>
        <w:pStyle w:val="Normal1"/>
        <w:jc w:val="both"/>
        <w:rPr/>
      </w:pPr>
      <w:bookmarkStart w:id="228" w:name="pa41,1-0"/>
      <w:bookmarkEnd w:id="228"/>
      <w:r>
        <w:rPr>
          <w:b/>
          <w:color w:val="0000FC"/>
          <w:sz w:val="20"/>
          <w:shd w:fill="FFFFFF" w:val="clear"/>
        </w:rPr>
        <w:t>[41]</w:t>
      </w:r>
      <w:r>
        <w:rPr>
          <w:color w:val="000000"/>
          <w:sz w:val="20"/>
          <w:shd w:fill="FFFFFF" w:val="clear"/>
        </w:rPr>
        <w:t xml:space="preserve"> § 181e odst. 2 zákona č. 140/1961 Sb., trest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9" w:name="pa43,1-0"/>
      <w:bookmarkEnd w:id="229"/>
      <w:r>
        <w:rPr>
          <w:b/>
          <w:color w:val="0000FC"/>
          <w:sz w:val="20"/>
          <w:shd w:fill="FFFFFF" w:val="clear"/>
        </w:rPr>
        <w:t>[43]</w:t>
      </w:r>
      <w:r>
        <w:rPr>
          <w:color w:val="000000"/>
          <w:sz w:val="20"/>
          <w:shd w:fill="FFFFFF" w:val="clear"/>
        </w:rPr>
        <w:t xml:space="preserve"> Část šestá zákona č. 337/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0" w:name="pa44,1-0"/>
      <w:bookmarkEnd w:id="230"/>
      <w:r>
        <w:rPr>
          <w:b/>
          <w:color w:val="0000FC"/>
          <w:sz w:val="20"/>
          <w:shd w:fill="FFFFFF" w:val="clear"/>
        </w:rPr>
        <w:t>[44]</w:t>
      </w:r>
      <w:r>
        <w:rPr>
          <w:color w:val="000000"/>
          <w:sz w:val="20"/>
          <w:shd w:fill="FFFFFF" w:val="clear"/>
        </w:rPr>
        <w:t xml:space="preserve"> § 2 zákona č. 388/1991 Sb., ve znění zákona č. 334/1992 Sb.</w:t>
      </w:r>
    </w:p>
    <w:p>
      <w:pPr>
        <w:pStyle w:val="Normal1"/>
        <w:jc w:val="both"/>
        <w:rPr>
          <w:color w:val="000000"/>
          <w:sz w:val="20"/>
          <w:shd w:fill="FFFFFF" w:val="clear"/>
        </w:rPr>
      </w:pPr>
      <w:r>
        <w:rPr>
          <w:color w:val="000000"/>
          <w:sz w:val="20"/>
          <w:shd w:fill="FFFFFF" w:val="clear"/>
        </w:rPr>
      </w:r>
    </w:p>
    <w:p>
      <w:pPr>
        <w:pStyle w:val="Normal1"/>
        <w:jc w:val="both"/>
        <w:rPr/>
      </w:pPr>
      <w:bookmarkStart w:id="231" w:name="pa45,1-0"/>
      <w:bookmarkEnd w:id="231"/>
      <w:r>
        <w:rPr>
          <w:b/>
          <w:color w:val="0000FC"/>
          <w:sz w:val="20"/>
          <w:shd w:fill="FFFFFF" w:val="clear"/>
        </w:rPr>
        <w:t>[45]</w:t>
      </w:r>
      <w:r>
        <w:rPr>
          <w:color w:val="000000"/>
          <w:sz w:val="20"/>
          <w:shd w:fill="FFFFFF" w:val="clear"/>
        </w:rPr>
        <w:t xml:space="preserve"> Zákon č. 200/1990 Sb., o přestup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2" w:name="pa46,1-0"/>
      <w:bookmarkEnd w:id="232"/>
      <w:r>
        <w:rPr>
          <w:b/>
          <w:color w:val="0000FC"/>
          <w:sz w:val="20"/>
          <w:shd w:fill="FFFFFF" w:val="clear"/>
        </w:rPr>
        <w:t>[46]</w:t>
      </w:r>
      <w:r>
        <w:rPr>
          <w:color w:val="000000"/>
          <w:sz w:val="20"/>
          <w:shd w:fill="FFFFFF" w:val="clear"/>
        </w:rPr>
        <w:t xml:space="preserve"> Zákon č. 185/2004 Sb., o Celní správě České republiky. </w:t>
      </w:r>
    </w:p>
    <w:p>
      <w:pPr>
        <w:pStyle w:val="Normal1"/>
        <w:jc w:val="both"/>
        <w:rPr>
          <w:color w:val="000000"/>
          <w:sz w:val="20"/>
          <w:shd w:fill="FFFFFF" w:val="clear"/>
        </w:rPr>
      </w:pPr>
      <w:r>
        <w:rPr>
          <w:color w:val="000000"/>
          <w:sz w:val="20"/>
          <w:shd w:fill="FFFFFF" w:val="clear"/>
        </w:rPr>
      </w:r>
    </w:p>
    <w:p>
      <w:pPr>
        <w:pStyle w:val="Normal1"/>
        <w:jc w:val="both"/>
        <w:rPr/>
      </w:pPr>
      <w:bookmarkStart w:id="233" w:name="pa47,1-0"/>
      <w:bookmarkEnd w:id="233"/>
      <w:r>
        <w:rPr>
          <w:b/>
          <w:color w:val="0000FC"/>
          <w:sz w:val="20"/>
          <w:shd w:fill="FFFFFF" w:val="clear"/>
        </w:rPr>
        <w:t>[47]</w:t>
      </w:r>
      <w:r>
        <w:rPr>
          <w:color w:val="000000"/>
          <w:sz w:val="20"/>
          <w:shd w:fill="FFFFFF" w:val="clear"/>
        </w:rPr>
        <w:t xml:space="preserve"> Zákon č. 111/1994 Sb., o silniční dopravě,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4" w:name="pa48,1-0"/>
      <w:bookmarkEnd w:id="234"/>
      <w:r>
        <w:rPr>
          <w:b/>
          <w:color w:val="0000FC"/>
          <w:sz w:val="20"/>
          <w:shd w:fill="FFFFFF" w:val="clear"/>
        </w:rPr>
        <w:t>[48]</w:t>
      </w:r>
      <w:r>
        <w:rPr>
          <w:color w:val="000000"/>
          <w:sz w:val="20"/>
          <w:shd w:fill="FFFFFF" w:val="clear"/>
        </w:rPr>
        <w:t xml:space="preserve"> Zákon č. 13/1993 Sb.</w:t>
      </w:r>
    </w:p>
    <w:p>
      <w:pPr>
        <w:pStyle w:val="Normal1"/>
        <w:jc w:val="both"/>
        <w:rPr>
          <w:color w:val="000000"/>
          <w:sz w:val="20"/>
          <w:shd w:fill="FFFFFF" w:val="clear"/>
        </w:rPr>
      </w:pPr>
      <w:r>
        <w:rPr>
          <w:color w:val="000000"/>
          <w:sz w:val="20"/>
          <w:shd w:fill="FFFFFF" w:val="clear"/>
        </w:rPr>
      </w:r>
    </w:p>
    <w:p>
      <w:pPr>
        <w:pStyle w:val="Normal1"/>
        <w:jc w:val="both"/>
        <w:rPr/>
      </w:pPr>
      <w:bookmarkStart w:id="235" w:name="pa48a,1-0"/>
      <w:bookmarkEnd w:id="235"/>
      <w:r>
        <w:rPr>
          <w:b/>
          <w:color w:val="0000FC"/>
          <w:sz w:val="20"/>
          <w:shd w:fill="FFFFFF" w:val="clear"/>
        </w:rPr>
        <w:t>[48a]</w:t>
      </w:r>
      <w:r>
        <w:rPr>
          <w:color w:val="000000"/>
          <w:sz w:val="20"/>
          <w:shd w:fill="FFFFFF" w:val="clear"/>
        </w:rPr>
        <w:t xml:space="preserve"> § 72 zákona č. 129/2000 Sb.</w:t>
      </w:r>
    </w:p>
    <w:p>
      <w:pPr>
        <w:pStyle w:val="Normal1"/>
        <w:jc w:val="both"/>
        <w:rPr>
          <w:color w:val="000000"/>
          <w:sz w:val="20"/>
          <w:shd w:fill="FFFFFF" w:val="clear"/>
        </w:rPr>
      </w:pPr>
      <w:r>
        <w:rPr>
          <w:color w:val="000000"/>
          <w:sz w:val="20"/>
          <w:shd w:fill="FFFFFF" w:val="clear"/>
        </w:rPr>
      </w:r>
    </w:p>
    <w:p>
      <w:pPr>
        <w:pStyle w:val="Normal1"/>
        <w:jc w:val="both"/>
        <w:rPr/>
      </w:pPr>
      <w:bookmarkStart w:id="236" w:name="pa48b,1-0"/>
      <w:bookmarkEnd w:id="236"/>
      <w:r>
        <w:rPr>
          <w:b/>
          <w:color w:val="0000FC"/>
          <w:sz w:val="20"/>
          <w:shd w:fill="FFFFFF" w:val="clear"/>
        </w:rPr>
        <w:t>[48b]</w:t>
      </w:r>
      <w:r>
        <w:rPr>
          <w:color w:val="000000"/>
          <w:sz w:val="20"/>
          <w:shd w:fill="FFFFFF" w:val="clear"/>
        </w:rPr>
        <w:t xml:space="preserve"> § 2 zákona č. 216/2002 Sb., o ochraně státních hranic České republiky a o změně některých zákonů (zákon o ochraně státních hranic),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7" w:name="pa48c,1-0"/>
      <w:bookmarkEnd w:id="237"/>
      <w:r>
        <w:rPr>
          <w:b/>
          <w:color w:val="0000FC"/>
          <w:sz w:val="20"/>
          <w:shd w:fill="FFFFFF" w:val="clear"/>
        </w:rPr>
        <w:t>[48c]</w:t>
      </w:r>
      <w:r>
        <w:rPr>
          <w:color w:val="000000"/>
          <w:sz w:val="20"/>
          <w:shd w:fill="FFFFFF" w:val="clear"/>
        </w:rPr>
        <w:t xml:space="preserve"> Například zákon č. 283/1991 Sb., o Policii České republiky, ve znění pozdějších předpisů, zákon č. 216/2002 Sb., zákon č. 200/1990 Sb., o přestup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8" w:name="pa49,1-0"/>
      <w:bookmarkEnd w:id="238"/>
      <w:r>
        <w:rPr>
          <w:b/>
          <w:color w:val="0000FC"/>
          <w:sz w:val="20"/>
          <w:shd w:fill="FFFFFF" w:val="clear"/>
        </w:rPr>
        <w:t>[49]</w:t>
      </w:r>
      <w:r>
        <w:rPr>
          <w:color w:val="000000"/>
          <w:sz w:val="20"/>
          <w:shd w:fill="FFFFFF" w:val="clear"/>
        </w:rPr>
        <w:t xml:space="preserve"> Zákon č. 222/1999 Sb., o zajišťování obrany České republiky, ve znění zákona č. 320/2002 Sb.</w:t>
      </w:r>
    </w:p>
    <w:p>
      <w:pPr>
        <w:pStyle w:val="Normal1"/>
        <w:jc w:val="both"/>
        <w:rPr>
          <w:color w:val="000000"/>
          <w:sz w:val="20"/>
          <w:shd w:fill="FFFFFF" w:val="clear"/>
        </w:rPr>
      </w:pPr>
      <w:r>
        <w:rPr>
          <w:color w:val="000000"/>
          <w:sz w:val="20"/>
          <w:shd w:fill="FFFFFF" w:val="clear"/>
        </w:rPr>
      </w:r>
    </w:p>
    <w:p>
      <w:pPr>
        <w:pStyle w:val="Normal1"/>
        <w:jc w:val="both"/>
        <w:rPr/>
      </w:pPr>
      <w:bookmarkStart w:id="239" w:name="pa50,1-0"/>
      <w:bookmarkEnd w:id="239"/>
      <w:r>
        <w:rPr>
          <w:b/>
          <w:color w:val="0000FC"/>
          <w:sz w:val="20"/>
          <w:shd w:fill="FFFFFF" w:val="clear"/>
        </w:rPr>
        <w:t>[50]</w:t>
      </w:r>
      <w:r>
        <w:rPr>
          <w:color w:val="000000"/>
          <w:sz w:val="20"/>
          <w:shd w:fill="FFFFFF" w:val="clear"/>
        </w:rPr>
        <w:t xml:space="preserve"> § 29 odst. 3 zákona č. 222/1999 Sb., o zajišťování obrany České republiky.</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4:00Z</dcterms:created>
  <dc:creator/>
  <dc:description/>
  <dc:language>en-US</dc:language>
  <cp:lastModifiedBy>František Smítal</cp:lastModifiedBy>
  <dcterms:modified xsi:type="dcterms:W3CDTF">2007-03-23T12:24:00Z</dcterms:modified>
  <cp:revision>2</cp:revision>
  <dc:subject/>
  <dc:title/>
</cp:coreProperties>
</file>